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b/>
                <w:bCs/>
                <w:sz w:val="28"/>
                <w:szCs w:val="28"/>
              </w:rPr>
              <w:t>АДМИНИСТРАЦИЯ ШАБ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7.2025                                                                                               № 7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ело Шабель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ельского сельского поселения Щербиновского района от 23 октября 2019 года № 118 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лендарь праздничных мероприятий, юбилейных и памя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 Шабельского сельского 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b/>
          <w:b/>
          <w:sz w:val="28"/>
          <w:lang w:eastAsia="hi-IN" w:bidi="hi-IN"/>
        </w:rPr>
      </w:pPr>
      <w:r>
        <w:rPr>
          <w:b/>
          <w:sz w:val="28"/>
          <w:lang w:eastAsia="hi-IN" w:bidi="hi-I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85390</wp:posOffset>
            </wp:positionH>
            <wp:positionV relativeFrom="paragraph">
              <wp:posOffset>-49593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муниципального района Краснодарского края, постановлениями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>» с изменениями от</w:t>
      </w:r>
      <w:r>
        <w:rPr>
          <w:sz w:val="28"/>
          <w:szCs w:val="28"/>
        </w:rPr>
        <w:t xml:space="preserve"> 23 июля 2020 года № 8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23 октября 2019 года № 118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Шабельского сельского поселения Щербиновского района </w:t>
      </w:r>
      <w:r>
        <w:rPr>
          <w:spacing w:val="-6"/>
          <w:sz w:val="28"/>
          <w:szCs w:val="28"/>
        </w:rPr>
        <w:t xml:space="preserve">«Календарь праздничных мероприятий, юбилейных и памятных дат Шабельского сельского поселения Щербиновского района», </w:t>
      </w:r>
      <w:r>
        <w:rPr>
          <w:sz w:val="28"/>
          <w:szCs w:val="28"/>
        </w:rPr>
        <w:t>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) приложение 3 к муниципальной программе (приложение № 3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на очередной финансовый год Шабельского сельского поселения Щербиновского муниципального района Краснодарского края финансирование муниципальной программы Шабельского сельского поселения Щербиновского муниципального района Краснодарского края </w:t>
      </w:r>
      <w:r>
        <w:rPr>
          <w:spacing w:val="-6"/>
          <w:sz w:val="28"/>
          <w:szCs w:val="28"/>
        </w:rPr>
        <w:t xml:space="preserve">«Календарь праздничных мероприятий, юбилейных и памятных дат Шабельского сельского поселения Щербиновского район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муниципального района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муниципального района Краснодарского кра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tabs>
          <w:tab w:val="clear" w:pos="708"/>
          <w:tab w:val="left" w:pos="5404" w:leader="none"/>
        </w:tabs>
        <w:ind w:firstLine="851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7.2025 № 7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муниципального района Краснодарского края. Общий объем финансирования муниципальной программы приведен ниже и составляет 823 843 (восемьсот двадцать три тысячи восемь сот сорок три) рубля 36 копеек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2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бюджет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2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сновное мероприятие № 1 «Обеспечение проведения праздничных дней и памятных дат, проводимых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8,0</w:t>
            </w:r>
          </w:p>
        </w:tc>
      </w:tr>
      <w:tr>
        <w:trPr>
          <w:trHeight w:val="1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 «Чествование юбиляров - жителей Шабель</w:t>
              <w:softHyphen/>
              <w:t>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А.П. Шабанов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7.2025 № 7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«Календарь праздничных мероприятий, юбилейны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амятных дат Шабель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«Календарь праздничных мероприятий, юбилейных и памятных дат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>1.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Чествование юбиляров - жителей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5235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 xml:space="preserve">1. Эффективное обеспечение проведения праздничных дней и памятных дат, проводимых администрацией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>2.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.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3. Обеспечение прав граждан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 xml:space="preserve"> на формирование уважительного отношения к трудовым и военным подвигам старшего поколения.</w:t>
            </w:r>
          </w:p>
        </w:tc>
      </w:tr>
      <w:tr>
        <w:trPr>
          <w:trHeight w:val="2167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 xml:space="preserve">1. Ознаменование праздничных дней и памятных дат истории России, Кубани и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2. Чествование юбиляров - жителей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>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6 год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Шабельского сельского поселения Щербиновского муниципального района Краснодарского края </w:t>
            </w:r>
            <w:r>
              <w:rPr>
                <w:sz w:val="28"/>
                <w:szCs w:val="28"/>
                <w:lang w:eastAsia="ru-RU"/>
              </w:rPr>
              <w:t xml:space="preserve">823 843,36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83 241,7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eastAsia="ru-RU"/>
              </w:rPr>
              <w:t>112 442,60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2 227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95 601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94 283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60 000,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6 год – 86 048,0 рублей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5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4551" w:type="dxa"/>
            <w:tcBorders/>
          </w:tcPr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  <w:gridCol w:w="7677"/>
            </w:tblGrid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рби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раснодарского края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28.07.2025 № 72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ПРИЛОЖЕНИЕ № 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 муниципальной программе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рби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раснодарского края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Календарь праздничных мероприят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юбилейных и памятных дат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еления Щербиновского райо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Шабельского сельского поселения 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 мероприятий, юбилейных и памятных 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064" w:type="dxa"/>
              <w:jc w:val="left"/>
              <w:tblInd w:w="-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"/>
              <w:gridCol w:w="2510"/>
              <w:gridCol w:w="1320"/>
              <w:gridCol w:w="1181"/>
              <w:gridCol w:w="171"/>
              <w:gridCol w:w="1097"/>
              <w:gridCol w:w="157"/>
              <w:gridCol w:w="10"/>
              <w:gridCol w:w="929"/>
              <w:gridCol w:w="314"/>
              <w:gridCol w:w="1253"/>
              <w:gridCol w:w="280"/>
              <w:gridCol w:w="1113"/>
              <w:gridCol w:w="140"/>
              <w:gridCol w:w="1252"/>
              <w:gridCol w:w="281"/>
              <w:gridCol w:w="1361"/>
              <w:gridCol w:w="31"/>
            </w:tblGrid>
            <w:tr>
              <w:trPr>
                <w:trHeight w:val="561" w:hRule="atLeast"/>
              </w:trPr>
              <w:tc>
                <w:tcPr>
                  <w:tcW w:w="6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Наименование целевого показателя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9570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Значение показате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1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2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3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5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бельского сельского поселения Щербиновского муниципального района Краснодарского края «Календарь праздничных мероприятий, юбилей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памятных дат Шабельского сельского поселения Щербиновского района»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Основное мероприятие № 1. Обеспечение проведения праздничных дней и памятных дат, проводимых органами местного самоуправления»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ind w:right="-75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Основное мероприятие № 2. Чествование известных жителей Шабельского сельского поселения Щербиновского муниципального района Краснодарского края , внесших значительный вклад в развитие  Шабельского сельского поселения Щербиновского муниципального района Краснодарского края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  <w:tab/>
              <w:tab/>
              <w:tab/>
              <w:tab/>
              <w:tab/>
              <w:tab/>
              <w:t xml:space="preserve">                                                                                         А.П. Шаб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28.07.2025 № 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 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Календарь праздничных мероприятий, юбилейных и памятных дат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 xml:space="preserve">основных мероприятий муниципальной программы </w:t>
      </w:r>
      <w:r>
        <w:rPr/>
        <w:t xml:space="preserve">Шабельского сельского поселения </w:t>
      </w:r>
      <w:r>
        <w:rPr>
          <w:sz w:val="28"/>
          <w:szCs w:val="28"/>
        </w:rPr>
        <w:t xml:space="preserve">Щербиновского муниципального района Краснодарского края </w:t>
      </w:r>
      <w:r>
        <w:rPr>
          <w:sz w:val="28"/>
          <w:szCs w:val="28"/>
          <w:lang w:eastAsia="ru-RU"/>
        </w:rPr>
        <w:t>«Календарь праздничных мероприятий, юбилейных и памятных д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Шабельского сельского поселения Щербиновского района»</w:t>
      </w:r>
    </w:p>
    <w:tbl>
      <w:tblPr>
        <w:tblW w:w="1467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812"/>
        <w:gridCol w:w="1165"/>
        <w:gridCol w:w="111"/>
        <w:gridCol w:w="1023"/>
        <w:gridCol w:w="850"/>
        <w:gridCol w:w="709"/>
        <w:gridCol w:w="142"/>
        <w:gridCol w:w="850"/>
        <w:gridCol w:w="851"/>
        <w:gridCol w:w="850"/>
        <w:gridCol w:w="992"/>
        <w:gridCol w:w="993"/>
        <w:gridCol w:w="1842"/>
        <w:gridCol w:w="1701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920" w:hRule="atLeast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</w:t>
            </w:r>
          </w:p>
        </w:tc>
      </w:tr>
      <w:tr>
        <w:trPr>
          <w:trHeight w:val="111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эффективное обеспечение проведения праздничных дней и памятных дат, проводимых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>2) ознаменование праздничных дней и памятных дат истории России, Кубани и 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сновное мероприятие № 1 «</w:t>
            </w:r>
            <w:r>
              <w:rPr>
                <w:lang w:eastAsia="ru-RU"/>
              </w:rPr>
              <w:t xml:space="preserve">Обеспечение проведения праздничных дней и памятных дат, проводимых администрацией </w:t>
            </w:r>
            <w:r>
              <w:rPr/>
              <w:t>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юджет Шабельс-кого сельского поселения Щерби-новского района (далее -бюджет по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7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 (февраль)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Кубан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 и цв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82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2 (февраль)</w:t>
            </w:r>
          </w:p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14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3 (февраль)</w:t>
            </w:r>
          </w:p>
          <w:p>
            <w:pPr>
              <w:pStyle w:val="Normal"/>
              <w:rPr/>
            </w:pPr>
            <w:r>
              <w:rPr/>
              <w:t xml:space="preserve">Масленица (народные гуляния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4 (март)</w:t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7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№ </w:t>
            </w:r>
            <w:r>
              <w:rPr/>
              <w:t>5 (апрель)</w:t>
            </w:r>
          </w:p>
          <w:p>
            <w:pPr>
              <w:pStyle w:val="Normal"/>
              <w:rPr/>
            </w:pPr>
            <w:r>
              <w:rPr/>
              <w:t>День органов местного самоуправл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31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6 (май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3367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1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9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7 (май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 xml:space="preserve">Выпускной (детский сад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429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8 (весна-осен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торжественного мероприятия, посвященного проводам в Ряды Российской Арм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вручение памятных подарков призывни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6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9 (июнь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>День России, Праздник улиц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5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, 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10 (июнь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 xml:space="preserve">Выпускной (школа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569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7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9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8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20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1 (июл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семьи, любви и вер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3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2 (авгус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ень урожая, участие в мероприятиях в </w:t>
            </w:r>
            <w:r>
              <w:rPr>
                <w:rFonts w:cs="Cambria" w:ascii="Cambria" w:hAnsi="Cambria"/>
              </w:rPr>
              <w:t>этнотуристическом комплексе</w:t>
            </w:r>
            <w:r>
              <w:rPr/>
              <w:t xml:space="preserve"> Атаман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8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  <w:r>
              <w:rPr/>
              <w:t>13 (сентябрь) День зна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40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2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4 (октябрь) День пожилого челове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/>
              <w:t>Профессиональные праздни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3421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5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нь Щербиновского района, День Краснодарского края, участие в праздновании 75-летия освобождения Кубани от немецко-фашистских захватчик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80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80,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 празд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7 День образования с. Шабельско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62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8 (ноябр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матер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9 (декабр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, посвященные празднованию Нового год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2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7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новогодни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0 (в течении год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0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участие обще районных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1 (мар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0-летний юбилей Народного фольклорного коллектива «Журавка»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н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прав граждан Шабельского сельского поселения Щербиновского муниципального района Краснодарского края на формирование уважительного отношения к трудовым и военным подвигам старшего поколен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ствование жителей-юбиляров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1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   № 2 </w:t>
            </w:r>
            <w:r>
              <w:rPr>
                <w:lang w:eastAsia="ru-RU"/>
              </w:rPr>
              <w:t xml:space="preserve">Чествование юбиляров - </w:t>
            </w:r>
            <w:r>
              <w:rPr/>
              <w:t xml:space="preserve">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12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 Чествование жителей-юбиляров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989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38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34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2 Чествование депутатов Совета Шабельского сельского поселения Щербиновского муниципального района Краснодарского края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депутатов Совета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72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82384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41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42,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                                                                              А.П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4:00Z</dcterms:created>
  <dc:creator>Bayker</dc:creator>
  <dc:description/>
  <cp:keywords/>
  <dc:language>en-US</dc:language>
  <cp:lastModifiedBy>1</cp:lastModifiedBy>
  <cp:lastPrinted>2025-07-28T14:17:00Z</cp:lastPrinted>
  <dcterms:modified xsi:type="dcterms:W3CDTF">2025-07-28T11:36:00Z</dcterms:modified>
  <cp:revision>142</cp:revision>
  <dc:subject/>
  <dc:title>Проект постановления</dc:title>
</cp:coreProperties>
</file>