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43053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28.07.2025                                                                                                    № 70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tabs>
          <w:tab w:val="clear" w:pos="708"/>
          <w:tab w:val="left" w:pos="73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5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 Шабель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, постановлениями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от 23 июля 2020 года  № 84),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5 «Об утверждении муниципальной программы Шабельского сельского поселения Щербиновского района «Развитие дорожного хозяйства в Шабельском сельском поселении Щербиновского района», изложив в новой редакции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3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</w:t>
        <w:softHyphen/>
        <w:t>реть в бюджете Шабельского сельского поселения Щербиновского муниципального района Краснодарского края на очередной финансовый год финансирование муниципальной программы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4.1. Реализация муниципальной программы предусматривается за счет средств бюджета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</w:rPr>
        <w:t>. Общий объем финансирования муниципальной программы приведен ниже и составляет 19 994 883 (девятнадцать миллионов девять сот девяносто четыре тысячи восемьсот восемьдесят три) рубля 6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всего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142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бюджет Шабельского сельского поселения Щербиновского муниципального района Краснодарского кра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2808523,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5000,</w:t>
            </w:r>
          </w:p>
          <w:p>
            <w:pPr>
              <w:pStyle w:val="Normal"/>
              <w:ind w:right="-17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64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</w:t>
            </w:r>
          </w:p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5507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</w:t>
            </w:r>
          </w:p>
          <w:p>
            <w:pPr>
              <w:pStyle w:val="Normal"/>
              <w:ind w:right="-106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Содержание объектов улично-дорожной сет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ar2426"/>
      <w:bookmarkStart w:id="1" w:name="Par2425"/>
      <w:bookmarkStart w:id="2" w:name="Par2418"/>
      <w:bookmarkStart w:id="3" w:name="Par2426"/>
      <w:bookmarkStart w:id="4" w:name="Par2425"/>
      <w:bookmarkStart w:id="5" w:name="Par2418"/>
      <w:bookmarkEnd w:id="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Шабельского сельского поселения Щербиновского муниципального района Краснода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Шабель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№ 1 «Капитальный и текущий ремонт объектов улично-дорожной сети сельского поселения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Содержание объектов улично-дорожной сети сельского посе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Безопасное движение на дорогах местного значения»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 отремонтированных дорог с асфальтобетонным покрытием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гравийн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троту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ой проектно-сметной документации на ремонт объектов улично - дорожной се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гравийной смеси для подсыпки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2020 - 2026 годы</w:t>
            </w:r>
          </w:p>
        </w:tc>
      </w:tr>
      <w:tr>
        <w:trPr>
          <w:trHeight w:val="322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19994883,60 </w:t>
            </w:r>
            <w:r>
              <w:rPr>
                <w:sz w:val="28"/>
                <w:szCs w:val="28"/>
              </w:rPr>
              <w:t>руб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32940,05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791836,62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Шабельского сельского поселения Щербиновского района – </w:t>
            </w:r>
            <w:r>
              <w:rPr>
                <w:bCs/>
                <w:sz w:val="28"/>
                <w:szCs w:val="28"/>
              </w:rPr>
              <w:t xml:space="preserve">16873983,6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75954,1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12040,05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9932,27 рублей;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70697,5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808523,04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2791836,62,00 рублей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15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Краснодарского края - </w:t>
            </w:r>
            <w:r>
              <w:rPr>
                <w:bCs/>
                <w:sz w:val="28"/>
                <w:szCs w:val="28"/>
              </w:rPr>
              <w:t xml:space="preserve">3120900,00 </w:t>
            </w:r>
            <w:r>
              <w:rPr>
                <w:sz w:val="28"/>
                <w:szCs w:val="28"/>
              </w:rPr>
              <w:t>руб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3120900,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А.П. Шабанов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5415"/>
      </w:tblGrid>
      <w:tr>
        <w:trPr/>
        <w:tc>
          <w:tcPr>
            <w:tcW w:w="92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дорожного хозяйства в Шабельском 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817"/>
        <w:gridCol w:w="1130"/>
        <w:gridCol w:w="1134"/>
        <w:gridCol w:w="12"/>
        <w:gridCol w:w="1125"/>
        <w:gridCol w:w="9"/>
        <w:gridCol w:w="1134"/>
        <w:gridCol w:w="1133"/>
        <w:gridCol w:w="6"/>
        <w:gridCol w:w="1127"/>
        <w:gridCol w:w="7"/>
        <w:gridCol w:w="1268"/>
        <w:gridCol w:w="8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асфальтобетон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дорог с гравийным покрыт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Целевой показатель: протяженность отремонтированных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ой проектно-сметной документации на ремонт объектов улично - 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установленных остановочных пун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дача: организация комплекса мероприятий по обеспечению безопасности дорожного</w:t>
            </w:r>
            <w:r>
              <w:rPr>
                <w:color w:val="FF0000"/>
              </w:rPr>
              <w:t xml:space="preserve"> </w:t>
            </w:r>
            <w:r>
              <w:rPr/>
              <w:t>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дорожных зна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песчано-соляной смес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ой гравийной смеси для подсыпки дор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лощадь нанесенной дорожной разме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Целевой показатель: </w:t>
            </w:r>
            <w:r>
              <w:rPr>
                <w:szCs w:val="28"/>
              </w:rPr>
              <w:t>количество замененных вышедших из строя светильников, ламп на линиях электроосвещения улично-дорожной 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22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86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7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«Развитие дорожного хозяйства в Шабель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2"/>
        <w:gridCol w:w="992"/>
        <w:gridCol w:w="1417"/>
        <w:gridCol w:w="992"/>
        <w:gridCol w:w="992"/>
        <w:gridCol w:w="992"/>
        <w:gridCol w:w="993"/>
        <w:gridCol w:w="992"/>
        <w:gridCol w:w="992"/>
        <w:gridCol w:w="992"/>
        <w:gridCol w:w="1701"/>
        <w:gridCol w:w="12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аспорядител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Капитальный и текущий ремонт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64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социальных условий жизни населения путем обеспечения качественными и безопасными дорогами и тротуарам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55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9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38"/>
              <w:jc w:val="center"/>
              <w:rPr/>
            </w:pPr>
            <w:r>
              <w:rPr>
                <w:sz w:val="22"/>
                <w:szCs w:val="22"/>
              </w:rPr>
              <w:t>8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0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3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 «Капитальный ремонт, ремонт и устройство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ремонту и устройству тротуарных дороже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021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5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11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</w:t>
            </w:r>
            <w:r>
              <w:rPr>
                <w:lang w:eastAsia="ru-RU"/>
              </w:rPr>
              <w:t xml:space="preserve">Реализация инициативных проектов по вопросам </w:t>
            </w:r>
            <w:r>
              <w:rPr/>
              <w:t xml:space="preserve"> ремонта и устройства тротуарных дорож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Изготовление проектно-сметной документации, услуги по ведению строите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полнение работ по изготовлению проектно-сметной документации и услуги по ведению строительного контро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сохранность автомобильных дорог местного значения в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2"/>
                <w:szCs w:val="22"/>
              </w:rPr>
              <w:t xml:space="preserve"> Щербиновского района и восстановление износа их дорожного покрытия,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2 «Содержание объектов улично-дорожной се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ржание и обслужи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ично-дорожной сети сельского посе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 6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1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Ремонт афальто-бетонного покрытия (ямочны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Грейдирование дорог, приобретение Г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ремонту и приобретению материал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 «Приобретение автобусных о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и работ по установке автобусных останово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 «Обслуживание дорожного полотна и обочин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3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 работ по обслуживанию дорожного полот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4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ие безопасности дорожного дви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Обслуживание автомобильных доро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288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«Нанесение дорожной размет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 «Изготовление проектов организаци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риобретение дорожных зна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и ремон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овышение безопасности дорожного движ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ско-соляной смеси, гравия, ремонт освещения доро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Приобретение электроэнергии для освещения улично-дорожной се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есперебойная работа на </w:t>
            </w:r>
            <w:r>
              <w:rPr>
                <w:szCs w:val="28"/>
              </w:rPr>
              <w:t>линиях электроосвещения улично-дорожной сет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0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99948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9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808523, 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68739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5954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04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9932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697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08523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91836,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1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900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                                                                      А.П. Шабанов</w:t>
      </w:r>
    </w:p>
    <w:sectPr>
      <w:type w:val="nextPage"/>
      <w:pgSz w:orient="landscape" w:w="16838" w:h="11906"/>
      <w:pgMar w:left="1134" w:right="110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Знак Знак Знак"/>
    <w:qFormat/>
    <w:rPr>
      <w:rFonts w:ascii="Courier New" w:hAnsi="Courier New" w:cs="Courier New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Bayker</dc:creator>
  <dc:description/>
  <cp:keywords/>
  <dc:language>en-US</dc:language>
  <cp:lastModifiedBy>1</cp:lastModifiedBy>
  <cp:lastPrinted>2025-07-28T13:49:00Z</cp:lastPrinted>
  <dcterms:modified xsi:type="dcterms:W3CDTF">2025-07-28T10:49:00Z</dcterms:modified>
  <cp:revision>84</cp:revision>
  <dc:subject/>
  <dc:title/>
</cp:coreProperties>
</file>