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425450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5                                                                                                    № 6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9 года № 112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Шабель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Молодежь Шабель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, постановлением администрации Шабельского  сельского поселения Щербиновского района от 1 ноября 2023 года  № 94 «О порядке принятия решения о разработке, формирования, реализации и оценки эффективности реализации муниципальных программ Шабельского  сельского поселения Щербиновского района», </w:t>
      </w:r>
      <w:r>
        <w:rPr>
          <w:sz w:val="28"/>
          <w:szCs w:val="28"/>
          <w:lang w:eastAsia="ar-SA"/>
        </w:rPr>
        <w:t>постановлением администрации Шабельского сель</w:t>
        <w:softHyphen/>
        <w:t xml:space="preserve"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lang w:eastAsia="ar-SA"/>
        </w:rPr>
        <w:t>с изменениями от</w:t>
      </w:r>
      <w:r>
        <w:rPr>
          <w:sz w:val="28"/>
          <w:szCs w:val="28"/>
        </w:rPr>
        <w:t xml:space="preserve"> 23 июля 2020 года № 84),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Шабельского сельского поселения Щербиновского района от 23 октября 2019 года № 112             «Об утверждении муниципальной программы Шабельского  сельского поселения Щербиновского района «Молодежь Шабельского  сельского поселения Щербиновского района изложив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4 «</w:t>
      </w:r>
      <w:r>
        <w:rPr>
          <w:rFonts w:eastAsia="Calibri"/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0"/>
          <w:lang w:eastAsia="ar-SA"/>
        </w:rPr>
        <w:t>«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4.1. Реализация муниципальной программы предусматривается за счет средств бюджета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0"/>
          <w:lang w:eastAsia="ar-SA"/>
        </w:rPr>
        <w:t>. Общий объем финансирования муниципальной программы приведен ниже и составляет 579 114 (пять сот семьдесят девять тысяч сто четырнадцать) рублей 42 копейки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,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791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бюджет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791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в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5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сновного мероприятия № 2  </w:t>
            </w:r>
            <w:r>
              <w:rPr/>
              <w:t xml:space="preserve"> «Организация и проведение досуга и летнего отдыха детей  и 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196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1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муниципальной программе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нансовому отделу администрации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(Хамленко) предусмотреть в бюджете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финансирование муниципальной программы «Молодежь Шабель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на</w:t>
        <w:softHyphen/>
        <w:t xml:space="preserve">стоящее постановление на официальном сайте администрации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 xml:space="preserve">страции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  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891"/>
      </w:tblGrid>
      <w:tr>
        <w:trPr>
          <w:trHeight w:val="23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8.07.2025 № 6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2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</w:rPr>
        <w:t xml:space="preserve"> «Молодежь Шабельского сельского поселения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87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«Молодежь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отдел по общим и юридическим вопросам администрации Шабельского сельского поселения 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eastAsia="ar-SA"/>
              </w:rPr>
              <w:t>реализация плана мероприятий по организации и осуществлению работы с детьми и молодежью в 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eastAsia="ar-SA"/>
              </w:rPr>
              <w:t>организация и проведение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Шабельского сельского поселения 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) создание условий для развития творческих способностей, формирования здорового обра</w:t>
              <w:softHyphen/>
              <w:t xml:space="preserve">за жизн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создание условий для гражданского и воен</w:t>
              <w:softHyphen/>
              <w:t xml:space="preserve">но-патриотического воспитания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создание условий для профилактики право</w:t>
              <w:softHyphen/>
              <w:t xml:space="preserve">нарушений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создание условий для поддержки и организации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олодых людей, участвующих в мероприятиях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 и молодежи посетивших летние оздоровительные площадк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зготовление и установка стендов памяти погибшим героям в специальной военной операции на Украин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0-2026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на 2020 - 2026 годы 579 114,4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5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4979,</w:t>
            </w:r>
            <w:r>
              <w:rPr/>
              <w:t xml:space="preserve">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679,42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304956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500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500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000,0 рублей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                  А.П. Шаб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45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от 28.07.2025 № 6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олодежь Шабельского сельского поселения Щербиновского района»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Шабельского сельского поселения Щербиновского района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0"/>
        <w:gridCol w:w="1417"/>
        <w:gridCol w:w="1276"/>
        <w:gridCol w:w="1276"/>
        <w:gridCol w:w="1276"/>
        <w:gridCol w:w="1275"/>
        <w:gridCol w:w="1276"/>
        <w:gridCol w:w="1559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 xml:space="preserve"> «Молодежь Шабельского сельского поселения Щербин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благоприятных условий и возможностей для успешной социализации и эффективной самореализации молодых людей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а: 1) создание условий для развития творческих способностей, формирования здорового обра</w:t>
              <w:softHyphen/>
              <w:t xml:space="preserve">за жизн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создание условий для гражданского и воен</w:t>
              <w:softHyphen/>
              <w:t xml:space="preserve">но-патриотического воспитания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условий для профилактики право</w:t>
              <w:softHyphen/>
              <w:t xml:space="preserve">нарушений молодежи </w:t>
            </w: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Количество молодых людей, участвующих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Изготовление и установка стендов памяти погибшим героям в специальной военной операции на Укра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а: создание условий для поддержки и организации досуга и летнего отдых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Доля детей и молодежи посетивших летние оздоровитель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А.П. Шабанов</w:t>
        <w:tab/>
        <w:tab/>
        <w:tab/>
        <w:tab/>
        <w:t xml:space="preserve">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от 28.07.2025 № 6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раснодар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олодежь 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>Шабельского сельского поселения Щербиновского муниципального района Краснодарского края «Молодежь Шабельского сельского</w:t>
      </w:r>
      <w:r>
        <w:rPr/>
        <w:t xml:space="preserve"> поселения Щербиновского района»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559"/>
        <w:gridCol w:w="1276"/>
        <w:gridCol w:w="851"/>
        <w:gridCol w:w="992"/>
        <w:gridCol w:w="992"/>
        <w:gridCol w:w="992"/>
        <w:gridCol w:w="993"/>
        <w:gridCol w:w="992"/>
        <w:gridCol w:w="992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финансирования, всего (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: создание благоприятных условий и возможностей для успешной социализации и эффективной самореализации молодых людей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Задача: </w:t>
            </w:r>
            <w:r>
              <w:rPr/>
              <w:t>создание условий для развития творческих способностей, формирования здорового обра</w:t>
              <w:softHyphen/>
              <w:t xml:space="preserve">за жизни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/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здание условий для гражданского и воен</w:t>
              <w:softHyphen/>
              <w:t xml:space="preserve">но-патриотического воспитания молодежи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создание условий для профилактики право</w:t>
              <w:softHyphen/>
              <w:t xml:space="preserve">нарушений молодежи </w:t>
            </w:r>
            <w:r>
              <w:rPr>
                <w:lang w:eastAsia="ar-SA"/>
              </w:rPr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Шабельского сельского поселения Щербиновского муниципального района Краснодарского края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3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3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</w:t>
            </w:r>
            <w:r>
              <w:rPr/>
              <w:t>Организация и проведение мероприятий по противодействию и незаконному обороту наркотических средств, формирование и пропаганда здорового образа жизни</w:t>
            </w:r>
            <w:r>
              <w:rPr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</w:t>
            </w:r>
            <w:r>
              <w:rPr/>
              <w:t>Организация и проведение мероприятий по духовно-патриотическому и гражданско-нравственному воспитанию молодежи</w:t>
            </w:r>
            <w:r>
              <w:rPr>
                <w:lang w:eastAsia="ar-SA"/>
              </w:rPr>
              <w:t xml:space="preserve"> воспитанию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формирование духовно-патриотического и гражданско-нравственного воспитания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7000,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3</w:t>
            </w:r>
            <w:r>
              <w:rPr/>
              <w:t xml:space="preserve"> «Организация и проведение мероприятий направленных на профилактику правонарушений в молодеж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организация и проведение мероприятий направленных на профилактику правонарушений в молодежной сред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4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Организация досуга молодежи, проведение мероприятий в рамках празднования знаменательных дат и событ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интеллектуальное и  творческое развитие молодежи, повышение интереса молодых людей к участию в культурной жизни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5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Поддержка местных инициатив» (</w:t>
            </w:r>
            <w:r>
              <w:rPr>
                <w:lang w:eastAsia="ar-SA"/>
              </w:rPr>
              <w:t>изготовление и установка стендов памяти погибшим героям в специальной военной операции на Укра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37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изготовление и установка стендов памяти погибшим героям в специальной военной операции на Украин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3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а: создание условий для поддержки и организации досуга и летнего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рганизация и проведение досуга и летнего отдыха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196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196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рганизация работы летних дворовых площадок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8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функционирование летних дворовых площадок, досуговая занятость детей и молодежи в лет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1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8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2 </w:t>
            </w:r>
            <w:r>
              <w:rPr/>
              <w:t>«Приобретение оборудования для организации отдыха молодеж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126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риобретение оборудования для организации отдыха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126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91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911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14"/>
      <w:bookmarkStart w:id="1" w:name="Par91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sectPr>
      <w:type w:val="nextPage"/>
      <w:pgSz w:orient="landscape" w:w="16838" w:h="11906"/>
      <w:pgMar w:left="1134" w:right="1134" w:gutter="0" w:header="0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4:00Z</dcterms:created>
  <dc:creator>user</dc:creator>
  <dc:description/>
  <cp:keywords/>
  <dc:language>en-US</dc:language>
  <cp:lastModifiedBy>1</cp:lastModifiedBy>
  <cp:lastPrinted>2025-07-28T13:27:00Z</cp:lastPrinted>
  <dcterms:modified xsi:type="dcterms:W3CDTF">2025-07-28T10:28:00Z</dcterms:modified>
  <cp:revision>81</cp:revision>
  <dc:subject/>
  <dc:title/>
</cp:coreProperties>
</file>