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50673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 07. 2025                                                                                               № 6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Шабельского сельского поселения Щербиновского района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 23 октября 2019 года № 110 «Об утверждении  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муниципальной программы «Развитие культуры </w:t>
      </w:r>
    </w:p>
    <w:p>
      <w:pPr>
        <w:pStyle w:val="Normal"/>
        <w:spacing w:lineRule="exact" w:line="322"/>
        <w:jc w:val="center"/>
        <w:rPr/>
      </w:pPr>
      <w:r>
        <w:rPr>
          <w:b/>
          <w:bCs/>
          <w:sz w:val="28"/>
          <w:szCs w:val="28"/>
          <w:lang w:eastAsia="ar-SA"/>
        </w:rPr>
        <w:t>в Шабельском сельском поселении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законами от 9 октября 1992 года                   № 3612-1 «Основы законодательства Российской Федерации о культуре», </w:t>
      </w:r>
      <w:r>
        <w:rPr>
          <w:sz w:val="28"/>
          <w:szCs w:val="28"/>
        </w:rPr>
        <w:t>от 29 декабря   1994 года № 78-ФЗ «О библиотечном деле», от 26 мая 1996 года № 54-ФЗ «О Музейном фонде Российской Федерации и о музеях в Российской Федерации»,   о</w:t>
      </w:r>
      <w:r>
        <w:rPr>
          <w:spacing w:val="-6"/>
          <w:sz w:val="28"/>
          <w:szCs w:val="28"/>
        </w:rPr>
        <w:t xml:space="preserve">т   6  октября 2003 года № 131-ФЗ «Об общих принципах организации местного самоуправления в Российской Федерации», Законом Краснодарского края                            от 3 ноября 2000 года № 325-КЗ «О культуре», Уставом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      п о с т а н о в л я е т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№ 110             «Об утверждении  муниципальной программы «Развитие культуры в Шабель</w:t>
        <w:softHyphen/>
        <w:t>ском сельском поселении Щербиновского района»,  изложив в новой редакции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финансирование муниципальной программы «Об утверждении муниципальной программы «Развитие культуры в Шабельском сельском поселении Щербиновского район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Отделу по общим и юридическим вопросам администрации Шабельского сельского поселения Щербиновского муниципального района Краснодарского края (Толстова)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муниципального района Краснодарского края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rPr>
          <w:rFonts w:eastAsia="SimSun;宋体"/>
          <w:color w:val="FF0000"/>
          <w:sz w:val="28"/>
          <w:szCs w:val="28"/>
          <w:lang w:eastAsia="hi-IN" w:bidi="hi-IN"/>
        </w:rPr>
      </w:pPr>
      <w:r>
        <w:rPr>
          <w:rFonts w:eastAsia="SimSun;宋体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color w:val="FF0000"/>
          <w:sz w:val="28"/>
          <w:szCs w:val="28"/>
          <w:lang w:eastAsia="hi-IN" w:bidi="hi-IN"/>
        </w:rPr>
      </w:pPr>
      <w:r>
        <w:rPr>
          <w:rFonts w:eastAsia="SimSun;宋体" w:cs="Mangal"/>
          <w:color w:val="FF0000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  </w:t>
        <w:tab/>
        <w:t xml:space="preserve">                    </w:t>
        <w:tab/>
        <w:t xml:space="preserve">      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от 28.07.2025 № 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0"/>
        </w:rPr>
        <w:t xml:space="preserve">4.1. Общий объем финансирования муниципальной программы приведен ниже и составляет </w:t>
      </w:r>
      <w:r>
        <w:rPr>
          <w:sz w:val="28"/>
          <w:szCs w:val="28"/>
        </w:rPr>
        <w:t xml:space="preserve">41 575 297 </w:t>
      </w:r>
      <w:r>
        <w:rPr>
          <w:sz w:val="28"/>
          <w:szCs w:val="20"/>
        </w:rPr>
        <w:t>(сорок один миллион пятьсот семьдесят пять тысяч двести девяносто семь) рублей 94 копей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, 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157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4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Шабельского сельского поселения Щербиновского муниципального района Краснодарского края (далее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675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91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1</w:t>
            </w:r>
            <w:r>
              <w:rPr/>
              <w:t xml:space="preserve"> «Обеспечение деятельности муниципальных казенных учреждений культуры Щербиновского муниципального района Краснодарского края»</w:t>
            </w:r>
            <w:r>
              <w:rPr>
                <w:lang w:eastAsia="ar-SA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95276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6429,54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3666809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</w:rPr>
              <w:t>58947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70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16429,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3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  <w:r>
              <w:rPr/>
              <w:t xml:space="preserve"> «Пополнение библиотечного фонда МКУК «Шабельская сель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408"/>
                <w:tab w:val="left" w:pos="4305" w:leader="none"/>
                <w:tab w:val="left" w:pos="651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Шабельского сельского поселения </w:t>
            </w:r>
          </w:p>
          <w:p>
            <w:pPr>
              <w:pStyle w:val="Normal"/>
              <w:overflowPunct w:val="false"/>
              <w:ind w:left="-255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ind w:left="-10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overflowPunct w:val="false"/>
              <w:ind w:left="-100" w:right="-24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5 № 67</w:t>
            </w:r>
          </w:p>
        </w:tc>
      </w:tr>
    </w:tbl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FF0000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4305" w:leader="none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бель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муниципального района Краснодарского края </w:t>
      </w:r>
      <w:r>
        <w:rPr>
          <w:sz w:val="28"/>
          <w:szCs w:val="28"/>
          <w:lang w:eastAsia="ar-SA"/>
        </w:rPr>
        <w:t>«Развитие культуры  в Шабельском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м поселении Щербиновского района»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21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Щербиновского муниципального района Краснодарского края </w:t>
            </w:r>
            <w:r>
              <w:rPr>
                <w:sz w:val="28"/>
                <w:szCs w:val="28"/>
                <w:lang w:eastAsia="ar-SA"/>
              </w:rPr>
              <w:t xml:space="preserve">«Развитие культуры в Шабельском сельском поселении Щербиновского района» </w:t>
            </w: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1 «</w:t>
            </w:r>
            <w:r>
              <w:rPr>
                <w:sz w:val="28"/>
                <w:szCs w:val="28"/>
              </w:rPr>
              <w:t>Обеспечение деятельности муниципальных казенных учреждений культуры Шабельск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  <w:r>
              <w:rPr>
                <w:sz w:val="28"/>
                <w:szCs w:val="28"/>
                <w:lang w:eastAsia="ar-SA"/>
              </w:rPr>
              <w:t>»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№ 2 «</w:t>
            </w:r>
            <w:r>
              <w:rPr>
                <w:sz w:val="28"/>
                <w:szCs w:val="28"/>
              </w:rPr>
              <w:t>Пополнение библиотечного фонда МКУК «Шабельская сельская библиотека</w:t>
            </w:r>
            <w:r>
              <w:rPr>
                <w:sz w:val="28"/>
                <w:szCs w:val="28"/>
                <w:lang w:eastAsia="ar-SA"/>
              </w:rPr>
              <w:t>»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валифицированными кадрами муниципальных учреждений культуры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 xml:space="preserve">1) </w:t>
            </w:r>
            <w:r>
              <w:rPr>
                <w:sz w:val="28"/>
                <w:szCs w:val="28"/>
              </w:rPr>
              <w:t>число зрителей</w:t>
            </w: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2) количество клубных формировани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SimSun;宋体" w:cs="Mangal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3) количество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ло посетите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SimSun;宋体" w:cs="Mangal"/>
                <w:sz w:val="28"/>
                <w:szCs w:val="28"/>
                <w:lang w:eastAsia="hi-IN" w:bidi="hi-IN"/>
              </w:rPr>
              <w:t>5) удовлетворенность населения поселе</w:t>
              <w:softHyphen/>
              <w:t xml:space="preserve">ния качеством предоставляемых услуг в сфере культур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: 2020 - 2026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         41 575 297,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бюджета Шаб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   36 758 097,94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250596,8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01653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2022 год - 4897606,3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569987,5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547659,29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987064,74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636429,54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евой бюджет 4 817 200,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8430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 632 9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общим и юридическим вопросам администрации </w:t>
            </w:r>
            <w:r>
              <w:rPr>
                <w:sz w:val="28"/>
                <w:szCs w:val="28"/>
              </w:rPr>
              <w:t>Шабельск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муниципального района Краснодарского края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</w:t>
        <w:tab/>
        <w:tab/>
        <w:t xml:space="preserve">                    </w:t>
        <w:tab/>
        <w:t xml:space="preserve">                                           А.П. Шабанов</w:t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tLeast" w:line="102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22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122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122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1224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</w:t>
            </w:r>
          </w:p>
          <w:p>
            <w:pPr>
              <w:pStyle w:val="Normal"/>
              <w:overflowPunct w:val="false"/>
              <w:ind w:left="122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969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7.2025 № 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overflowPunct w:val="false"/>
              <w:ind w:left="1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overflowPunct w:val="false"/>
              <w:ind w:left="969" w:righ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«Развитие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Шабель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2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Шабельском сельском поселении Щербиновского рай</w:t>
      </w:r>
      <w:r>
        <w:rPr/>
        <w:t>она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начение показателей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  <w:t>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ниципальная программа «Развитие культуры в Шабельском сельском поселении Щербиновског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сновное мероприятия № 1 </w:t>
            </w:r>
            <w:r>
              <w:rPr>
                <w:lang w:eastAsia="ar-SA"/>
              </w:rPr>
              <w:t>«</w:t>
            </w:r>
            <w:r>
              <w:rPr/>
              <w:t>Обеспечение деятельности муниципальных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Число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Удовлетворенность населения поселе</w:t>
              <w:softHyphen/>
              <w:t>ния качеством предоставляем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отремонтирова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 w:cs="Mangal"/>
                <w:lang w:eastAsia="hi-IN" w:bidi="hi-IN"/>
              </w:rPr>
              <w:t>Количество приобретенного музыка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сновное мероприятие № 2. «</w:t>
            </w:r>
            <w:r>
              <w:rPr/>
              <w:t>Пополнение библиотечного фонда МКУК «Шабельская сельская библиотека</w:t>
            </w:r>
            <w:r>
              <w:rPr>
                <w:rFonts w:eastAsia="SimSun;宋体"/>
                <w:kern w:val="2"/>
                <w:lang w:eastAsia="hi-IN" w:bidi="hi-I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Количество книговы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ыс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Числ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450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7088" w:hanging="0"/>
        <w:jc w:val="center"/>
        <w:outlineLvl w:val="1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left="93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ind w:left="93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93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verflowPunct w:val="false"/>
        <w:ind w:left="9384" w:hanging="0"/>
        <w:jc w:val="center"/>
        <w:outlineLvl w:val="1"/>
        <w:rPr/>
      </w:pP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numPr>
          <w:ilvl w:val="0"/>
          <w:numId w:val="0"/>
        </w:numPr>
        <w:overflowPunct w:val="false"/>
        <w:ind w:left="93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ind w:left="9384" w:hanging="0"/>
        <w:jc w:val="center"/>
        <w:outlineLvl w:val="1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overflowPunct w:val="false"/>
        <w:ind w:left="93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8.07.2025 № 67</w:t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/>
      </w:pPr>
      <w:r>
        <w:rPr>
          <w:sz w:val="28"/>
          <w:szCs w:val="28"/>
          <w:lang w:eastAsia="ar-SA"/>
        </w:rPr>
        <w:t>«ПРИЛОЖЕНИЕ № 3</w:t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Шаб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/>
      </w:pPr>
      <w:r>
        <w:rPr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Шабельском сельском поселении </w:t>
      </w:r>
    </w:p>
    <w:p>
      <w:pPr>
        <w:pStyle w:val="Normal"/>
        <w:widowControl w:val="false"/>
        <w:suppressAutoHyphens w:val="true"/>
        <w:autoSpaceDE w:val="false"/>
        <w:ind w:left="93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сновных мероприятий муниципальной программы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бель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Развитие культуры </w:t>
      </w:r>
      <w:r>
        <w:rPr>
          <w:sz w:val="28"/>
          <w:szCs w:val="28"/>
        </w:rPr>
        <w:t>в Шабель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2119"/>
        <w:gridCol w:w="17"/>
        <w:gridCol w:w="1396"/>
        <w:gridCol w:w="22"/>
        <w:gridCol w:w="1115"/>
        <w:gridCol w:w="19"/>
        <w:gridCol w:w="836"/>
        <w:gridCol w:w="14"/>
        <w:gridCol w:w="841"/>
        <w:gridCol w:w="10"/>
        <w:gridCol w:w="844"/>
        <w:gridCol w:w="6"/>
        <w:gridCol w:w="851"/>
        <w:gridCol w:w="853"/>
        <w:gridCol w:w="852"/>
        <w:gridCol w:w="852"/>
        <w:gridCol w:w="1984"/>
        <w:gridCol w:w="1701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  <w:gridCol w:w="1658"/>
      </w:tblGrid>
      <w:tr>
        <w:trPr>
          <w:trHeight w:val="5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руб.)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 (распорядитель) бюджетных средств, сполнитель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0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1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2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поселении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условий для организации массового отдыха и досуга жителей поселения 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№ 1 «</w:t>
            </w:r>
            <w:r>
              <w:rPr>
                <w:sz w:val="20"/>
                <w:szCs w:val="20"/>
              </w:rPr>
              <w:t>Обеспечение деятельности муниципальных казенных учреждений культуры 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14352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06,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ганизации музейного обслуживания населения с учетом интересов и потребностей, различных социально-возрастных и образовательных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668097,9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596,8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65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7606,35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94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48172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№ 1 «</w:t>
            </w:r>
            <w:r>
              <w:rPr>
                <w:sz w:val="20"/>
                <w:szCs w:val="20"/>
              </w:rPr>
              <w:t>Финансовое обеспечение деятельности муниципальных</w:t>
            </w:r>
            <w:r>
              <w:rPr>
                <w:rStyle w:val="1"/>
                <w:sz w:val="20"/>
                <w:szCs w:val="20"/>
              </w:rPr>
              <w:t xml:space="preserve"> учреждений культуры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96025,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07862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условий для организации массового отдыха и досуга жителей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естный бюджет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96025,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29789,6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278,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394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7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81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07862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87163,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№ 2 «</w:t>
            </w: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учреждений культуры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» (выплаты персоналу в целях обеспечения выполнения функций казенными учреждениями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уровня кадрового потенциала, укрепление кадрового состава муниципальных бюджетных и казенных учреждений культуры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8688272,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04094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376492,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123665,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856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89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00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9266,0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я № 3 «Расходы на обеспечение деятельности муниципальных учреждений (кредиторская задолженности)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014,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419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огашение кредиторской задолж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,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65014,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12,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965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55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1890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419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0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405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555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4850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3385,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1223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85216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623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.1.1.4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4.1  </w:t>
            </w:r>
            <w:r>
              <w:rPr>
                <w:sz w:val="20"/>
                <w:szCs w:val="20"/>
              </w:rPr>
              <w:t xml:space="preserve"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 Шабельского сельского поселения Щербиновского муниципального района Краснодарского края»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770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внутренней и наружной системы пожарного водопровода в здании   муниципального казенного учреждения культуры «Шабельский сельский Дом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279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07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4.2 Осуществление строительного контроля по проекту </w:t>
            </w:r>
            <w:r>
              <w:rPr>
                <w:sz w:val="20"/>
                <w:szCs w:val="20"/>
              </w:rPr>
              <w:t>«Капитальный ремонт 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работ по строительному контро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4,6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4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4.3 приобретение материалов по проекту </w:t>
            </w:r>
            <w:r>
              <w:rPr>
                <w:sz w:val="20"/>
                <w:szCs w:val="20"/>
              </w:rPr>
              <w:t>«Капитальный  ремонт  внутренней и  наружной системы пожарного водопровода 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материалов по проекту для капитального ремонта </w:t>
            </w:r>
            <w:r>
              <w:rPr>
                <w:sz w:val="20"/>
                <w:szCs w:val="20"/>
              </w:rPr>
              <w:t>внутренней и наружной системы пожарного водопровода в здании   муниципального казенного учреждения культуры «Шабельский сельский Дом культуры»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68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1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№ 5 </w:t>
            </w:r>
            <w:r>
              <w:rPr>
                <w:sz w:val="20"/>
                <w:szCs w:val="20"/>
              </w:rPr>
              <w:t>«Поддержка местных инициатив» (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роектно-сметной документации на «Капитальный ремонт кровли здания МКУК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>, МКУК «Шабельский сельский Дом культуры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1.1.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Мероприятие № 6 </w:t>
            </w:r>
            <w:r>
              <w:rPr>
                <w:sz w:val="20"/>
                <w:szCs w:val="20"/>
              </w:rPr>
              <w:t xml:space="preserve">«Поддержка местных инициатив» (Приобретение </w:t>
            </w:r>
            <w:r>
              <w:rPr>
                <w:bCs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улица Ленина, 20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  <w:r>
              <w:rPr>
                <w:bCs/>
                <w:sz w:val="20"/>
                <w:szCs w:val="20"/>
              </w:rPr>
              <w:t xml:space="preserve">музыкального оборудования для нужд муниципального казённого учреждения культуры «Шабельский сельский Дом культуры»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, расположенного по адресу: Краснодарский край, Щербиновский район, село Шабельское, улица Ленина,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 района, МКУК «Шабельский сельский Дом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4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:</w:t>
            </w:r>
            <w:r>
              <w:rPr>
                <w:sz w:val="20"/>
                <w:szCs w:val="20"/>
              </w:rPr>
              <w:t xml:space="preserve"> 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2 «</w:t>
            </w:r>
            <w:r>
              <w:rPr>
                <w:rFonts w:eastAsia="Andale Sans UI;Calibri"/>
                <w:kern w:val="2"/>
                <w:sz w:val="20"/>
                <w:szCs w:val="20"/>
              </w:rPr>
              <w:t>Пополнение библиотечного фонда МКУК «Шабельская сельская библиотека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Шабельского сельского поселения Щербиновского муниципального района Краснодарского края</w:t>
            </w:r>
            <w:r>
              <w:rPr>
                <w:sz w:val="20"/>
                <w:szCs w:val="20"/>
                <w:lang w:eastAsia="ar-SA"/>
              </w:rPr>
              <w:t xml:space="preserve"> района, МКУК «Шабельская сельская библиотека»</w:t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52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9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7" w:firstLine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76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88097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596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1653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60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9987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75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8706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36429,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муниципального района</w:t>
        <w:tab/>
        <w:tab/>
        <w:tab/>
        <w:t xml:space="preserve">                                                                                    </w:t>
        <w:tab/>
        <w:t xml:space="preserve">                                        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1">
    <w:name w:val="WW-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8:00Z</dcterms:created>
  <dc:creator>Администрация</dc:creator>
  <dc:description/>
  <cp:keywords/>
  <dc:language>en-US</dc:language>
  <cp:lastModifiedBy>1</cp:lastModifiedBy>
  <cp:lastPrinted>2025-07-28T11:50:00Z</cp:lastPrinted>
  <dcterms:modified xsi:type="dcterms:W3CDTF">2025-07-28T08:52:00Z</dcterms:modified>
  <cp:revision>56</cp:revision>
  <dc:subject/>
  <dc:title> </dc:title>
</cp:coreProperties>
</file>