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90830</wp:posOffset>
            </wp:positionV>
            <wp:extent cx="7429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БЕЛ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7.2025                                                                                                         №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Шабе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kern w:val="2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б утверждении отчета об исполн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kern w:val="2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Шабельского сельского поселения Щербиновского муниципального района Краснодарского края за </w:t>
      </w:r>
      <w:r>
        <w:rPr>
          <w:rFonts w:cs="Times New Roman" w:ascii="Times New Roman" w:hAnsi="Times New Roman"/>
          <w:b/>
          <w:sz w:val="28"/>
          <w:szCs w:val="28"/>
        </w:rPr>
        <w:t>первое полугодие 2025 го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CYR" w:hAnsi="Arial CYR" w:cs="Arial CYR"/>
          <w:b/>
          <w:b/>
          <w:bCs/>
          <w:kern w:val="2"/>
          <w:sz w:val="16"/>
          <w:szCs w:val="16"/>
        </w:rPr>
      </w:pPr>
      <w:r>
        <w:rPr>
          <w:rFonts w:cs="Arial CYR" w:ascii="Arial CYR" w:hAnsi="Arial CYR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 CYR" w:hAnsi="Arial CYR" w:cs="Arial CYR"/>
          <w:b/>
          <w:b/>
          <w:bCs/>
          <w:kern w:val="2"/>
          <w:sz w:val="16"/>
          <w:szCs w:val="16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соответствии с Бюджетным кодексом Российской Федерации, решением Совета Шабельского сельского поселения Щербиновского района от 24 июня 2022 года № 3 «Об утверждении Положения о бюджетном процессе в Шабельском сельском поселении Щербиновского района»,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 CYR" w:hAnsi="Arial CYR" w:cs="Arial CYR"/>
          <w:b/>
          <w:b/>
          <w:bCs/>
          <w:kern w:val="2"/>
          <w:sz w:val="16"/>
          <w:szCs w:val="16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Утвердить отчет об исполнении бюджета Шабельского сельского посе</w:t>
        <w:softHyphen/>
        <w:t>ления Щербиновского муниципального района Краснодарского края за первое полугодие 2025 год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2. Финансовому отделу администрации Шабельского сельского поселения Щербиновского муниципального района Краснодарского края (Хамленко О.В.) обеспечить направление отчета об испол</w:t>
        <w:softHyphen/>
        <w:t>нении бюджета  Шабельского сельского поселения Щербиновского муниципального района Краснодарского края за первое полугодие 2025 года в Совет Шабельского сельского поселения Щербиновского муниципального района Краснодарского края и Контрольно-счетную палату муниципального образования Щерби</w:t>
        <w:softHyphen/>
        <w:t xml:space="preserve">новский муниципальны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 Отделу по общим и юридическим вопросам администрации Шабельского сельского поселения Щербиновского муниципального района Краснодарского края (Толстова) разместить настоящее постановление на официальном сайте администрации Шабельского сельского поселения Щербиновского муниципального района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Опубликовать настоящее постановление в периодическом печатном   из</w:t>
        <w:softHyphen/>
        <w:t>дании «Информационный бюллетень администрации Шабельского сельского поселения Щербиновского муниципального района Краснода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6. Постановление вступает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Ша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Щербин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дарского края                                                                                А.П. Шаб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?????????? ???????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;MS Gothic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4:00Z</dcterms:created>
  <dc:creator>Поселение</dc:creator>
  <dc:description/>
  <cp:keywords/>
  <dc:language>en-US</dc:language>
  <cp:lastModifiedBy>1</cp:lastModifiedBy>
  <cp:lastPrinted>2022-05-12T08:53:00Z</cp:lastPrinted>
  <dcterms:modified xsi:type="dcterms:W3CDTF">2025-07-28T06:14:00Z</dcterms:modified>
  <cp:revision>2</cp:revision>
  <dc:subject/>
  <dc:title/>
</cp:coreProperties>
</file>