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567940</wp:posOffset>
                  </wp:positionH>
                  <wp:positionV relativeFrom="paragraph">
                    <wp:posOffset>-76200</wp:posOffset>
                  </wp:positionV>
                  <wp:extent cx="742950" cy="7620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АДМИНИСТРАЦИЯ ШАБЕ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4 августа 2025                                                                                        № 76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село Шабельское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бельского сельского поселения Щербин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23 октября 2019 года № 106 «</w:t>
            </w:r>
            <w:r>
              <w:rPr>
                <w:b/>
                <w:bCs/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ы «Обеспечение деятельности админ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бельского сельского поселения Щербиновского район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Шабельского сельского поселения Щербиновского муниципального района Краснодарского края, постановлением администрации Шабельского сельского поселения Щербиновского района от 1 ноября 2023 года  № 94 «О порядке принятия решения о разработке, формирования, реализации и оценки эффективности реализации муниципальных программ Шабельского сельского поселения Щербиновского района, постановлением администрации Шабельского сельского поселения Щербиновского района </w:t>
      </w:r>
      <w:r>
        <w:rPr>
          <w:bCs/>
          <w:sz w:val="28"/>
          <w:szCs w:val="28"/>
        </w:rPr>
        <w:t>от 19 июня  2014 года № 61 «</w:t>
      </w:r>
      <w:r>
        <w:rPr>
          <w:sz w:val="28"/>
          <w:szCs w:val="28"/>
        </w:rPr>
        <w:t>Об утверждении Перечня муниципальных программ Шабельского сельского поселения Щербиновского района</w:t>
      </w:r>
      <w:r>
        <w:rPr>
          <w:bCs/>
          <w:sz w:val="28"/>
          <w:szCs w:val="28"/>
        </w:rPr>
        <w:t xml:space="preserve">» 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с изменениями</w:t>
      </w:r>
      <w:r>
        <w:rPr>
          <w:sz w:val="28"/>
          <w:szCs w:val="28"/>
        </w:rPr>
        <w:t xml:space="preserve"> от 23 июля 2020 № 84)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Шабельского сельского поселения Щербиновского района от 23 октября 2019 года № 106              «</w:t>
      </w:r>
      <w:r>
        <w:rPr>
          <w:bCs/>
          <w:sz w:val="28"/>
          <w:szCs w:val="28"/>
        </w:rPr>
        <w:t>Об утверждении  муниципальной программы «Обеспечение деятельности администрации Шабельского сельского поселения Щербиновского района»</w:t>
      </w:r>
      <w:r>
        <w:rPr>
          <w:sz w:val="28"/>
          <w:szCs w:val="28"/>
        </w:rPr>
        <w:t>, изложив 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статью 4 «Обоснование ресурсного обеспечения муниципальной программы</w:t>
      </w:r>
      <w:r>
        <w:rPr>
          <w:rFonts w:eastAsia="Calibri"/>
          <w:sz w:val="28"/>
          <w:szCs w:val="28"/>
        </w:rPr>
        <w:t xml:space="preserve"> (приложение № 1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раздел «</w:t>
      </w:r>
      <w:r>
        <w:rPr>
          <w:sz w:val="28"/>
          <w:szCs w:val="28"/>
          <w:lang w:eastAsia="ru-RU"/>
        </w:rPr>
        <w:t xml:space="preserve">Объемы и источники финансирования муниципальной программы» </w:t>
      </w:r>
      <w:r>
        <w:rPr>
          <w:sz w:val="28"/>
          <w:szCs w:val="28"/>
        </w:rPr>
        <w:t>паспорта муниципальной программы</w:t>
      </w:r>
      <w:r>
        <w:rPr>
          <w:sz w:val="28"/>
          <w:szCs w:val="28"/>
          <w:lang w:eastAsia="ru-RU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959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«Объемы и источники финансирования муниципальной программы 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составля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9 655 895,70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рублей, из них бюджет Шабельского сельского поселения Щербиновского муниципального района Краснодарского края 29 655 895,7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 843 634,87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4 009 572,8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- </w:t>
            </w:r>
            <w:r>
              <w:rPr>
                <w:sz w:val="28"/>
              </w:rPr>
              <w:t>3 864 880,07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лей; </w:t>
            </w:r>
          </w:p>
        </w:tc>
      </w:tr>
      <w:tr>
        <w:trPr>
          <w:trHeight w:val="261" w:hRule="atLeast"/>
        </w:trPr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- 3 744 248,8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 495 921,5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 310 555,7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- 4 387 081,74 рублей.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муниципальной программе (приложение № 2)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иложение 3 к муниципальной программе (приложение № 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Финансовому отделу администрации Шабельского сельского поселе</w:t>
        <w:softHyphen/>
        <w:t>ния Щербиновского муниципального района Краснодарского края (Хамленко) предусмотреть в бюджете Шабель</w:t>
        <w:softHyphen/>
        <w:t xml:space="preserve">ского сельского поселения Щербиновского муниципального района Краснодарского края финансирование муниципальной программы </w:t>
      </w:r>
      <w:r>
        <w:rPr>
          <w:bCs/>
          <w:sz w:val="28"/>
          <w:szCs w:val="28"/>
        </w:rPr>
        <w:t xml:space="preserve">«Обеспечение деятельности администрации Шабельского сельского поселения </w:t>
      </w:r>
      <w:r>
        <w:rPr>
          <w:sz w:val="28"/>
          <w:szCs w:val="28"/>
        </w:rPr>
        <w:t>Щербиновского муниципального района Краснодарского края;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Шабельского сельского поселения Щербиновского муниципального района Краснодарского края (Толстов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</w:t>
        <w:softHyphen/>
        <w:t>стоящее постановление на официальном сайте администрации Шабельского сельского поселения Щербиновского муниципального района Краснодарского кр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</w:t>
        <w:softHyphen/>
        <w:t xml:space="preserve">дании «Информационный бюллетень администрации Шабельского сельского поселения Щербиновского муниципального района Краснодарского края;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Краснодарского края</w:t>
        <w:tab/>
        <w:tab/>
        <w:t xml:space="preserve">         </w:t>
        <w:tab/>
        <w:tab/>
        <w:t xml:space="preserve">                                     А.П. Шабанов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04.08.2025 № 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татья 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. Финансирование муниципальной программы осуществляется за счет средств бюджета Шабельского сельского поселения Щербиновского муниципального района Краснодарского края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приведен ниже и составляет </w:t>
      </w:r>
      <w:r>
        <w:rPr>
          <w:sz w:val="28"/>
          <w:szCs w:val="22"/>
        </w:rPr>
        <w:t>29 655 895,70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(двадцать девять миллионов шестьсот пять десят пять тысяч восемь сот девяносто пять) рублей 70 копеек.</w:t>
      </w:r>
    </w:p>
    <w:p>
      <w:pPr>
        <w:pStyle w:val="Normal"/>
        <w:ind w:firstLine="7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851"/>
        <w:gridCol w:w="992"/>
        <w:gridCol w:w="993"/>
        <w:gridCol w:w="992"/>
        <w:gridCol w:w="1134"/>
        <w:gridCol w:w="1002"/>
      </w:tblGrid>
      <w:tr>
        <w:trPr>
          <w:trHeight w:val="55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, 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блей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3"/>
              <w:jc w:val="center"/>
              <w:rPr/>
            </w:pPr>
            <w:r>
              <w:rPr/>
              <w:t xml:space="preserve">    </w:t>
            </w:r>
            <w:r>
              <w:rPr/>
              <w:t xml:space="preserve">2021 </w:t>
            </w:r>
          </w:p>
          <w:p>
            <w:pPr>
              <w:pStyle w:val="Normal"/>
              <w:ind w:hanging="173"/>
              <w:jc w:val="center"/>
              <w:rPr/>
            </w:pPr>
            <w:r>
              <w:rPr/>
              <w:t xml:space="preserve">  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 xml:space="preserve">    </w:t>
            </w:r>
            <w:r>
              <w:rPr/>
              <w:t xml:space="preserve">2022 </w:t>
            </w:r>
          </w:p>
          <w:p>
            <w:pPr>
              <w:pStyle w:val="Normal"/>
              <w:ind w:hanging="249"/>
              <w:jc w:val="center"/>
              <w:rPr/>
            </w:pPr>
            <w:r>
              <w:rPr/>
              <w:t xml:space="preserve">     </w:t>
            </w: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9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ind w:hanging="109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ind w:hanging="109"/>
              <w:jc w:val="center"/>
              <w:rPr/>
            </w:pPr>
            <w:r>
              <w:rPr/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ind w:hanging="109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               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5589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4363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957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6488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sz w:val="22"/>
                <w:szCs w:val="28"/>
              </w:rPr>
              <w:t>374424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8"/>
              </w:rPr>
              <w:t>44959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8"/>
              </w:rPr>
              <w:t>5310555,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8"/>
              </w:rPr>
              <w:t>4387081,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65589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4363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957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6488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sz w:val="22"/>
                <w:szCs w:val="28"/>
              </w:rPr>
              <w:t>374424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8"/>
              </w:rPr>
              <w:t>44959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8"/>
              </w:rPr>
              <w:t>5310555,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8"/>
              </w:rPr>
              <w:t>4387081,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jc w:val="both"/>
              <w:rPr/>
            </w:pPr>
            <w:r>
              <w:rPr/>
              <w:t>«Информатизация деятельности орга</w:t>
              <w:softHyphen/>
              <w:t>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162534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8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2963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54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21032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8668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8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2</w:t>
            </w:r>
          </w:p>
          <w:p>
            <w:pPr>
              <w:pStyle w:val="Normal"/>
              <w:jc w:val="both"/>
              <w:rPr/>
            </w:pPr>
            <w:r>
              <w:rPr/>
              <w:t>«Информационное освещение дея</w:t>
              <w:softHyphen/>
              <w:t>тельности органов местного самоуправ</w:t>
              <w:softHyphen/>
              <w:t>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30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5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3 «Повышение профессионального уров</w:t>
              <w:softHyphen/>
              <w:t>ня сотрудников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9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7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4 «Реализация функций, связанных с муниципальным управле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9607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8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2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106,17</w:t>
            </w:r>
          </w:p>
        </w:tc>
      </w:tr>
      <w:tr>
        <w:trPr>
          <w:trHeight w:val="10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5 «Отдельные мероприятия по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330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4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6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909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691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78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485,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140,01</w:t>
            </w:r>
          </w:p>
        </w:tc>
      </w:tr>
      <w:tr>
        <w:trPr>
          <w:trHeight w:val="11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6 «Реализация организационных вопро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897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9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5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9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4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5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90,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55,56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right="-1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Краснодарского края</w:t>
        <w:tab/>
        <w:tab/>
        <w:t xml:space="preserve">         </w:t>
        <w:tab/>
        <w:tab/>
        <w:t xml:space="preserve">                                     А.П. Шабанов</w:t>
      </w:r>
    </w:p>
    <w:p>
      <w:pPr>
        <w:pStyle w:val="Normal"/>
        <w:widowControl w:val="false"/>
        <w:autoSpaceDE w:val="false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11" w:top="11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567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245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04.08.2025 № 76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>
                <w:cap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caps/>
                <w:sz w:val="28"/>
                <w:szCs w:val="28"/>
                <w:lang w:eastAsia="ru-RU"/>
              </w:rPr>
              <w:t>Приложение</w:t>
            </w:r>
            <w:r>
              <w:rPr>
                <w:sz w:val="28"/>
                <w:szCs w:val="28"/>
                <w:lang w:eastAsia="ru-RU"/>
              </w:rPr>
              <w:t xml:space="preserve"> № 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>
                <w:bCs/>
                <w:spacing w:val="-1"/>
                <w:sz w:val="28"/>
                <w:szCs w:val="28"/>
                <w:lang w:eastAsia="ru-RU"/>
              </w:rPr>
              <w:t xml:space="preserve">к </w:t>
            </w:r>
            <w:r>
              <w:rPr>
                <w:sz w:val="28"/>
                <w:szCs w:val="28"/>
                <w:lang w:eastAsia="ru-RU"/>
              </w:rPr>
              <w:t>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  <w:lang w:eastAsia="ru-RU"/>
              </w:rPr>
              <w:t>Шабель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Щербиновского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  <w:lang w:eastAsia="ru-RU"/>
              </w:rPr>
              <w:t>«Обеспечение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  <w:lang w:eastAsia="ru-RU"/>
              </w:rPr>
              <w:t>органов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  <w:lang w:eastAsia="ru-RU"/>
              </w:rPr>
              <w:t>Шабель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Щербинов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И, ЗАДАЧИ И ЦЕЛЕВЫЕ ПОКАЗАТЕЛ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муниципальной программы Шабельского сельского поселения Щербиновского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Краснодарского края </w:t>
      </w:r>
      <w:r>
        <w:rPr>
          <w:sz w:val="28"/>
          <w:szCs w:val="28"/>
          <w:lang w:eastAsia="ru-RU"/>
        </w:rPr>
        <w:t>«Обеспечение деятельности администрации Шабельского сельского посел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560"/>
        <w:gridCol w:w="1417"/>
        <w:gridCol w:w="1559"/>
        <w:gridCol w:w="1418"/>
        <w:gridCol w:w="1417"/>
        <w:gridCol w:w="1276"/>
        <w:gridCol w:w="1276"/>
        <w:gridCol w:w="1772"/>
      </w:tblGrid>
      <w:tr>
        <w:trPr>
          <w:trHeight w:val="1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ого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ей</w:t>
            </w:r>
          </w:p>
        </w:tc>
      </w:tr>
      <w:tr>
        <w:trPr>
          <w:trHeight w:val="1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муниципальная программа «Обеспечение деятельности администраци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Шабельского сельского поселения Щербиновского муниципального района Краснодарского края» 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4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Цель:</w:t>
            </w:r>
            <w:r>
              <w:rPr>
                <w:rFonts w:cs="Calibri" w:ascii="Calibri" w:hAnsi="Calibri"/>
                <w:sz w:val="22"/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беспечение конституционного права жителей</w:t>
            </w:r>
            <w:r>
              <w:rPr>
                <w:lang w:eastAsia="ru-RU"/>
              </w:rPr>
              <w:t xml:space="preserve"> Шабельского сельского поселения Щербиновского муниципального района Краснодарского края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14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Задача: информирование населения Шабельского сельского поселения Щербиновского муниципального района Краснодарского края о принятых муниципальных правовых актах органов местного самоуправления Шабельского сельского поселения Щербиновского муниципального района Краснодарского края; объявлений об их обнародовании;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убликование официальных материалов органов местного самоуправления 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Целевой показатель: количество изготовленных информационных бюллете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Объем объявлений и информацион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14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:</w:t>
            </w:r>
            <w:r>
              <w:rPr>
                <w:rFonts w:cs="Calibri" w:ascii="Calibri" w:hAnsi="Calibri"/>
                <w:bCs/>
                <w:sz w:val="22"/>
                <w:szCs w:val="28"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</w:t>
            </w:r>
            <w:r>
              <w:rPr>
                <w:lang w:eastAsia="ru-RU"/>
              </w:rPr>
              <w:t>одействие развитию территориального общественного самоуправления в Шабельском сельском поселении Щербиновского муниципального района Краснодарского края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14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ru-RU"/>
              </w:rPr>
              <w:t>Задача:</w:t>
            </w:r>
            <w:r>
              <w:rPr>
                <w:rFonts w:cs="Calibri" w:ascii="Calibri" w:hAnsi="Calibri"/>
                <w:sz w:val="22"/>
                <w:szCs w:val="28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привлечение населения к решению вопросов местного знач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</w:rPr>
              <w:t>формирование базы данных по учету на</w:t>
              <w:softHyphen/>
              <w:t>селения, ведение похозяйственного уче</w:t>
              <w:softHyphen/>
              <w:t>та (учет жителей, земельных участков, жилых домов, квартир в многоквартир</w:t>
              <w:softHyphen/>
              <w:t>ных домах, хозяйственных построек, скота, технических средств в разрезе хо</w:t>
              <w:softHyphen/>
              <w:t>зяйств) Шабельского сельского поселе</w:t>
              <w:softHyphen/>
              <w:t xml:space="preserve">ния </w:t>
            </w:r>
            <w:r>
              <w:rPr>
                <w:lang w:eastAsia="ru-RU"/>
              </w:rPr>
              <w:t>Щербиновского муниципального района Краснодарского края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Целевой показатель: количество органов общественного территориального самоуправления в Шабельском сель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4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Цель: создание условий для повышения качества и эффективности муниципального управления в администрации Шабельского сельского поселения Щербиновского муниципального района Краснодарского края за счет внедрения и усовершенствования информационных и коммуникационных технологий 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14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>Задача: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lang w:eastAsia="ru-RU"/>
              </w:rPr>
              <w:t>создание, развитие и техническое обслуживание единой информационно - технологической инфраструктуры органов местного самоуправления Шабельского сельского поселения Щербиновского муниципального района Краснодарского края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>обеспечение защиты информации, безопасности информационных систем, включая проведение аттестации муниципальных информационных систем на соответствие требованиям по информационной безопасности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Целевой показатель: количество мероприятий по обеспечению работоспособного состояния программ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1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1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  <w:tab/>
        <w:tab/>
        <w:t xml:space="preserve">         </w:t>
        <w:tab/>
        <w:tab/>
        <w:t xml:space="preserve">                                                                                                              А.П. Шабан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04.08.2025 № 7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overflowPunct w:val="false"/>
        <w:autoSpaceDE w:val="false"/>
        <w:jc w:val="center"/>
        <w:rPr/>
      </w:pPr>
      <w:r>
        <w:rPr>
          <w:caps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caps/>
          <w:sz w:val="28"/>
          <w:szCs w:val="28"/>
          <w:lang w:eastAsia="ru-RU"/>
        </w:rPr>
        <w:t>Приложение</w:t>
      </w:r>
      <w:r>
        <w:rPr>
          <w:sz w:val="28"/>
          <w:szCs w:val="28"/>
          <w:lang w:eastAsia="ru-RU"/>
        </w:rPr>
        <w:t xml:space="preserve"> № 3</w:t>
      </w:r>
    </w:p>
    <w:p>
      <w:pPr>
        <w:pStyle w:val="Normal"/>
        <w:ind w:left="7938" w:hanging="0"/>
        <w:rPr/>
      </w:pPr>
      <w:r>
        <w:rPr>
          <w:spacing w:val="-1"/>
          <w:sz w:val="28"/>
          <w:szCs w:val="28"/>
          <w:lang w:eastAsia="ru-RU"/>
        </w:rPr>
        <w:t xml:space="preserve">                  </w:t>
      </w:r>
      <w:r>
        <w:rPr>
          <w:spacing w:val="-1"/>
          <w:sz w:val="28"/>
          <w:szCs w:val="28"/>
          <w:lang w:eastAsia="ru-RU"/>
        </w:rPr>
        <w:t xml:space="preserve">к </w:t>
      </w:r>
      <w:r>
        <w:rPr>
          <w:sz w:val="28"/>
          <w:szCs w:val="28"/>
          <w:lang w:eastAsia="ru-RU"/>
        </w:rPr>
        <w:t xml:space="preserve">муниципальной программе </w:t>
      </w:r>
    </w:p>
    <w:p>
      <w:pPr>
        <w:pStyle w:val="Normal"/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Шабельского сельского поселения </w:t>
      </w:r>
    </w:p>
    <w:p>
      <w:pPr>
        <w:pStyle w:val="Normal"/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Щербиновского муниципального района</w:t>
      </w:r>
    </w:p>
    <w:p>
      <w:pPr>
        <w:pStyle w:val="Normal"/>
        <w:ind w:left="793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аснодарского края</w:t>
      </w:r>
    </w:p>
    <w:p>
      <w:pPr>
        <w:pStyle w:val="Normal"/>
        <w:suppressAutoHyphens w:val="true"/>
        <w:autoSpaceDE w:val="false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Обеспечение деятельности администрации           </w:t>
      </w:r>
    </w:p>
    <w:p>
      <w:pPr>
        <w:pStyle w:val="Normal"/>
        <w:suppressAutoHyphens w:val="true"/>
        <w:autoSpaceDE w:val="false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Шабельского сельского поселения </w:t>
      </w:r>
    </w:p>
    <w:p>
      <w:pPr>
        <w:pStyle w:val="Normal"/>
        <w:suppressAutoHyphens w:val="true"/>
        <w:autoSpaceDE w:val="false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  <w:lang w:eastAsia="ru-RU"/>
        </w:rPr>
        <w:t xml:space="preserve">основных мероприятий </w:t>
      </w: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Шабельского сельского поселения Щербиновского муниципального района Краснодарского кра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еятельности администрации Шабельского сельского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»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134"/>
        <w:gridCol w:w="992"/>
        <w:gridCol w:w="1134"/>
        <w:gridCol w:w="1276"/>
        <w:gridCol w:w="1275"/>
        <w:gridCol w:w="993"/>
        <w:gridCol w:w="1276"/>
        <w:gridCol w:w="992"/>
        <w:gridCol w:w="225"/>
        <w:gridCol w:w="1051"/>
        <w:gridCol w:w="225"/>
        <w:gridCol w:w="1193"/>
        <w:gridCol w:w="225"/>
        <w:gridCol w:w="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 финансирования, всего (рублей.)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В том числе по год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SimSun;宋体" w:cs="Mangal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hi-IN" w:bidi="hi-IN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SimSun;宋体" w:cs="Mangal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hi-IN" w:bidi="hi-IN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Цель основного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мероприятия   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«Информатизация  дея</w:t>
              <w:softHyphen/>
              <w:t>тельности органов местного самоуправления»</w:t>
            </w:r>
          </w:p>
        </w:tc>
        <w:tc>
          <w:tcPr>
            <w:tcW w:w="13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>создания условий для повышения ка</w:t>
              <w:softHyphen/>
              <w:t>чества и эффективности муниципально</w:t>
              <w:softHyphen/>
              <w:t>го управления в Администрации за счет внедрения и усовершенствования ин</w:t>
              <w:softHyphen/>
              <w:t>формационных и коммуникацион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Задача основного  мероприятия № 1 «Информатизация дея</w:t>
              <w:softHyphen/>
              <w:t>тельности органов местного самоуправления»</w:t>
            </w:r>
          </w:p>
        </w:tc>
        <w:tc>
          <w:tcPr>
            <w:tcW w:w="13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both"/>
              <w:rPr/>
            </w:pPr>
            <w:r>
              <w:rPr>
                <w:sz w:val="20"/>
                <w:szCs w:val="20"/>
              </w:rPr>
              <w:t>1) совершенствование деятельности в функциональных органах администрации Шабельского сельского поселения Щербиновского муниципального района Краснодарского края на основе использования информационных и коммуникационных технологий, включая использование систем электронного документооборота, связи и локально вычислительной сети;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) выполнение мероприятий по классификации и кодированию информации, содержащейся в информационных системах муниципального образования, в том числе по защите персональных данных.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мероприятие  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 «Информатизация деятельности органов местного самоуправления»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34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8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3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5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2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6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6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668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бюджет Шабельского сельского поселения Щербиновского муниципального района Краснодарского края (далее - бюджет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34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8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3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5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2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6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6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668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Мероприятие  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«Обеспечение функционирования информационных сист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4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приобретение информационных услуг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4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Мероприятие  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«Приобретение и обеспечение работоспособного состояния  компьютерной тех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2"/>
                <w:szCs w:val="22"/>
              </w:rPr>
              <w:t>237 39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приобретение основных средств, комплектующих и манипуляторов, тонер -картриджей,  фото баранов услуги по заправке и ремонту картридже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2"/>
                <w:szCs w:val="22"/>
              </w:rPr>
              <w:t>237 39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Мероприятие  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3 «Приобретение и обеспечение работоспособного состояния  программного обеспеч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0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приобретение программных продуктов, обновление программного обеспечения АС «Бюджет поселения», информационно-технологическое обеспечение программного продукта АРМ «Муниципал», изготовление сертификата ключа подписи и ключа активации программы технического сопровождения, регистрация доме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0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Мероприятие  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Проведение мероприятий по обеспечению информацион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приобретение антивирусной программы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5</w:t>
            </w:r>
          </w:p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е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«Приобретение и продление услуг  и устройств       связ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 50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6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2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8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приобретение услуг связи, приобретение устройств телефонной связи, приобретение конверт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 50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6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2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8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Цель Основного мероприятия  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 «Информационное обеспечение деятельности органов местного самоуправления»</w:t>
            </w:r>
          </w:p>
        </w:tc>
        <w:tc>
          <w:tcPr>
            <w:tcW w:w="13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>обеспечение конституционного права жителей Шабельского сельского поселе</w:t>
              <w:softHyphen/>
              <w:t>ния Щербиновского муниципального района Краснодарского края на доступ к информации о деятельности органов местного самоуправления и обеспече</w:t>
              <w:softHyphen/>
              <w:t>ния гласности и открытости деятельно</w:t>
              <w:softHyphen/>
              <w:t>сти органов местного самоуправления</w:t>
            </w:r>
          </w:p>
          <w:p>
            <w:pPr>
              <w:pStyle w:val="Style19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Задача Основного  мероприятия № 2 «Информационное обеспечение деятельности органов местного самоуправления»</w:t>
            </w:r>
          </w:p>
        </w:tc>
        <w:tc>
          <w:tcPr>
            <w:tcW w:w="13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265" w:hanging="0"/>
              <w:rPr/>
            </w:pPr>
            <w:r>
              <w:rPr>
                <w:sz w:val="20"/>
                <w:szCs w:val="20"/>
              </w:rPr>
              <w:t>1) информирование населения Шабельского сельского поселения Щербиновского муниципального района Краснодарского края о принятых муниципальных правовых актах органов местного самоуправления Шабельского сельского поселения Щербиновского муниципального района Краснодарского края; объявлений  об их обнародовании;</w:t>
            </w:r>
          </w:p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rPr/>
            </w:pPr>
            <w:r>
              <w:rPr>
                <w:sz w:val="20"/>
                <w:szCs w:val="20"/>
              </w:rPr>
              <w:t>2) опубликование официальных материалов органов местного самоуправления Шабель</w:t>
              <w:softHyphen/>
              <w:t>ского сельского поселения Щербиновского муниципального района Краснодарского края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мероприятие  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 «Информационное 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30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30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Мероприятие  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«Изготовление типографским способом информационных бюллетеней органов местного самоуправления Шабельского сельского поселения Щербиновского муниципального района Краснодар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62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0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изготовление информационных бюллетеней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62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0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Мероприятие   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«Опубликование в печатном издании муниципальных правовых актов органов местного самоуправления Шабельского сельского поселения Щербиновского муниципального района Краснодарского края, объявлений об их обнарод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объем объявлений и информационного материал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Мероприятие   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«Информационное освещение деятельности органов местного самоуправления муниципального образования (кредиторская задолж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оплата кредиторской задолженност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Основного мероприятия  № 3.</w:t>
            </w:r>
          </w:p>
        </w:tc>
        <w:tc>
          <w:tcPr>
            <w:tcW w:w="13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both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здание условий для устойчивого социально-экономического развития  Шабельского сельского поселения Щер</w:t>
              <w:softHyphen/>
              <w:t xml:space="preserve">биновского </w:t>
            </w:r>
            <w:r>
              <w:rPr>
                <w:sz w:val="20"/>
                <w:szCs w:val="20"/>
              </w:rPr>
              <w:t>муниципального района Краснодарского края</w:t>
            </w:r>
            <w:r>
              <w:rPr>
                <w:bCs/>
                <w:sz w:val="20"/>
                <w:szCs w:val="20"/>
              </w:rPr>
              <w:t xml:space="preserve"> путем обеспечения Администрации квалифицированными специалист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мероприятия  № 3</w:t>
            </w:r>
          </w:p>
        </w:tc>
        <w:tc>
          <w:tcPr>
            <w:tcW w:w="13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вышение профессионального уровня муниципальных служащих и специалистов администрации Шабельского сельского поселения Щербиновского </w:t>
            </w:r>
            <w:r>
              <w:rPr>
                <w:sz w:val="20"/>
                <w:szCs w:val="20"/>
              </w:rPr>
              <w:t>муниципального района Краснодарского края</w:t>
            </w:r>
            <w:r>
              <w:rPr>
                <w:bCs/>
                <w:sz w:val="20"/>
                <w:szCs w:val="20"/>
              </w:rPr>
              <w:t xml:space="preserve"> путем профессиональной переподготовки и повышения квалификации, </w:t>
            </w:r>
            <w:r>
              <w:rPr>
                <w:sz w:val="20"/>
                <w:szCs w:val="20"/>
              </w:rPr>
              <w:t>участия в научно-практических  семинарах, обучающих семинарах, стажировках, конференциях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мероприятие № 3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«Повышение профессионального уровня сотрудников админист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Мероприятие  № 1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«Организация обучения муниципальных служащих Администрации путем профессиональной переподготовки и повышения квалифик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3"/>
                <w:szCs w:val="23"/>
              </w:rPr>
              <w:t xml:space="preserve">повышение профессионального уровня путем профессиональной переподготовки и повышения квалификации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Мероприятие  № 2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«Организация обучения муниципальных служащих и специалистов Администрации путем участия в научно-практических  семинарах, обучающих семинарах, стажировках, конферен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3"/>
                <w:szCs w:val="23"/>
              </w:rPr>
              <w:t>повышение профессионального уровня путем участия в научно-практических семинарах, обучающих семинарах, стажировках, конференциях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Основного мероприятия № 4</w:t>
            </w:r>
          </w:p>
        </w:tc>
        <w:tc>
          <w:tcPr>
            <w:tcW w:w="13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действие развитию  территориаль</w:t>
              <w:softHyphen/>
              <w:t>ного общественного самоуправления в Шабельском сельском поселении Щер</w:t>
              <w:softHyphen/>
              <w:t>биновского муниципального района Краснодарского края. Обеспечение учета личных подсобных хозяй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мероприятия  № 4 «Реализация функций, связанных с муниципальным управлением</w:t>
            </w:r>
            <w:r>
              <w:rPr>
                <w:sz w:val="20"/>
                <w:szCs w:val="28"/>
              </w:rPr>
              <w:t>»</w:t>
            </w:r>
          </w:p>
        </w:tc>
        <w:tc>
          <w:tcPr>
            <w:tcW w:w="13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ивлечение населения к решению вопросов местного значения;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2) формирование  базы данных по учету населения, ведение похозяйственного учета (учет жителей, земельных участков, жилых домов, квартир в многоквартирных домах, хозяйственных построек, скота, технических средств в разрезе хозяйств) Шабельского сельского поселения Щербиновского р муниципального района Краснодарского края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мероприятие  № 4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«Реализация функций, связанных с муниципальным управле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7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8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106,1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7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8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106,1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Мероприятие  № 1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«Ежемесячные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компенсационные выплаты руководителям органов территориального обществен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улучшение деятельности органов территориального общественного самоуправления Шабельского сельского поселения Щербиновского муниципального района Краснодарского края, в пределах предоставленных полномочий, по решению вопросов местного значения на территории 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Мероприятие  № 2 «Услуги по сбору информации (уточнение данных) в лицевых счетах, в похозяйственных книгах Шабельского сельского поселения Щербиновского муниципального района Краснодарского края путем сплошного обхода хозяйств, опроса членов хозяй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8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5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8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106,1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уточнение записей в похозяйственней  книгах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отдел  по общим и юридическим вопросам администрации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8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5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8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106,1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Мероприятие № 3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«Поощрение руководителей территориального общественного самоуправления Шабельского сельского поселения Щербиновского муниципального района Краснодарского края победителей смотров и конкур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4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ощрение руководителей территориального общественного самоуправления Шабельского сельского поселения Щербиновского муниципального района Краснодарского края победителей смотров и конкурс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по общим и юридическим вопросам администрации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34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Цель Основного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мероприятия № 5.</w:t>
            </w:r>
          </w:p>
        </w:tc>
        <w:tc>
          <w:tcPr>
            <w:tcW w:w="13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0"/>
                <w:szCs w:val="20"/>
              </w:rPr>
              <w:t>минимизация управленческих затрат по осуществлению учетных и отчетных процедур, унификации порядка прове</w:t>
              <w:softHyphen/>
              <w:t>дения контрольных мероприятий, а так</w:t>
              <w:softHyphen/>
              <w:t>же повышение эффективности исполь</w:t>
              <w:softHyphen/>
              <w:t>зования бюдже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 «Отдельные мероприятия по реализации муниципальной программы» </w:t>
            </w:r>
          </w:p>
        </w:tc>
        <w:tc>
          <w:tcPr>
            <w:tcW w:w="13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8"/>
              </w:rPr>
              <w:t xml:space="preserve">создание условий для полноценной и бесперебойной работы администрации Шабельского сельского поселения Щербиновского </w:t>
            </w:r>
            <w:r>
              <w:rPr>
                <w:sz w:val="20"/>
                <w:szCs w:val="20"/>
              </w:rPr>
              <w:t>муниципального района Краснодарского кра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мероприятия № 5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«Отдельные мероприятия по реализации муниципальной программ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330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6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1690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69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78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48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140,0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330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6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1690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3969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78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48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140,0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Мероприятие  № 1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«Расходы на выплату персоналу в целях обеспечения функций муниципальными орган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583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28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98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10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67985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740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95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5666,7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583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28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98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10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18"/>
              </w:rPr>
              <w:t>267985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740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95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5666,7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«Закупка товаров работ и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9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0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9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6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7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7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73,2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оптимальные, безопасные и благоприятные условия труда сотрудников администрации (оплата коммунальных услуг, плата услуг по обслуживанию имущества, услуги банк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9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0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9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6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7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7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73,2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 «Иные бюджетные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ассигн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93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7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оплата налогов, штраф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93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7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4 «Расходы на обеспечение функций органов местного самоуправления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(кредиторская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задолженность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кредиторской задолженност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ConsPlusNonformat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Цель Основного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3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0"/>
                <w:szCs w:val="28"/>
              </w:rPr>
              <w:t xml:space="preserve">повышение эффективности качества работы всех отделов администрации Шабельского сельского поселения Щербиновского </w:t>
            </w:r>
            <w:r>
              <w:rPr>
                <w:sz w:val="20"/>
                <w:szCs w:val="20"/>
              </w:rPr>
              <w:t>муниципального района Краснодар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Задача Основного мероприятия № 6  «Реализация организационных вопросов»</w:t>
            </w:r>
          </w:p>
        </w:tc>
        <w:tc>
          <w:tcPr>
            <w:tcW w:w="13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8"/>
              </w:rPr>
              <w:t xml:space="preserve">создание условий для полноценной и бесперебойной работы администрации Шабельского сельского поселения Щербиновского </w:t>
            </w:r>
            <w:r>
              <w:rPr>
                <w:sz w:val="20"/>
                <w:szCs w:val="20"/>
              </w:rPr>
              <w:t>муниципального района Краснодарского кра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мероприятия № 6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«Реализация организационных вопро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89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9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5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9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4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5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9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55,5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89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9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5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9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4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5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9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55,5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1</w:t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Мероприятие № 1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«Реализация организационных вопросов»</w:t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64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6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3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9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4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5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9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55,5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Закупка материальных запасов (канцтовары, хоз. товары, мягкий инвентарь, имущество, функционально ориентированное на охрану труда и технику безопасности, стройматериалы, ГСМ, запчасти) для администрации Шабельское сельского поселения Щербиновского муниципального района Краснодарского края,</w:t>
            </w:r>
            <w:r>
              <w:rPr>
                <w:rFonts w:cs="Calibri"/>
                <w:sz w:val="20"/>
                <w:szCs w:val="20"/>
                <w:lang w:eastAsia="ru-RU"/>
              </w:rPr>
              <w:t xml:space="preserve"> постановка на учет объектов, оказывающих негативное воздействие на окружающую среду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64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6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3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9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4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5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9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55,5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Мероприятие № 1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«Реализация организационных вопросов (кредиторская задолженность)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оплата кредиторской задолженност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5589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363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957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488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744248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49592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31055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387081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5589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363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957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488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744248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49592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31055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387081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Краснодарского края </w:t>
        <w:tab/>
        <w:tab/>
        <w:t xml:space="preserve">         </w:t>
        <w:tab/>
        <w:tab/>
        <w:t xml:space="preserve">                                                                                                              А.П. Шабанов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111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eastAsia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Текст2"/>
    <w:basedOn w:val="Style16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42:00Z</dcterms:created>
  <dc:creator>Bayker</dc:creator>
  <dc:description/>
  <cp:keywords/>
  <dc:language>en-US</dc:language>
  <cp:lastModifiedBy>1</cp:lastModifiedBy>
  <cp:lastPrinted>2025-07-16T11:13:00Z</cp:lastPrinted>
  <dcterms:modified xsi:type="dcterms:W3CDTF">2025-08-04T11:12:00Z</dcterms:modified>
  <cp:revision>3</cp:revision>
  <dc:subject/>
  <dc:title/>
</cp:coreProperties>
</file>