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eastAsia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523240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_      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т 23 октября 2019 года № 106 «</w:t>
      </w:r>
      <w:r>
        <w:rPr>
          <w:b/>
          <w:bCs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граммы «Обеспечение деятельности администрац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Шабельского сельского поселения Щербиновского района»</w:t>
      </w:r>
    </w:p>
    <w:p>
      <w:pPr>
        <w:pStyle w:val="Normal"/>
        <w:tabs>
          <w:tab w:val="clear" w:pos="708"/>
          <w:tab w:val="left" w:pos="54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Шабельского сельского поселения Щербиновского муниципального района Краснодарского края, постановлением администрации Шабельского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, постановлением администрации Шабельского сельского поселения Щербиновского района </w:t>
      </w:r>
      <w:r>
        <w:rPr>
          <w:bCs/>
          <w:color w:val="000000"/>
          <w:sz w:val="28"/>
          <w:szCs w:val="28"/>
        </w:rPr>
        <w:t>от 19 июня  2014 года № 61 «</w:t>
      </w:r>
      <w:r>
        <w:rPr>
          <w:color w:val="000000"/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с изменениями</w:t>
      </w:r>
      <w:r>
        <w:rPr>
          <w:color w:val="000000"/>
          <w:sz w:val="28"/>
          <w:szCs w:val="28"/>
        </w:rPr>
        <w:t xml:space="preserve"> от 23 июля 2020 № 84)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06 «</w:t>
      </w:r>
      <w:r>
        <w:rPr>
          <w:bCs/>
          <w:color w:val="000000"/>
          <w:sz w:val="28"/>
          <w:szCs w:val="28"/>
        </w:rPr>
        <w:t>Об утверждении муниципальной программы «Обеспечение деятельности администрации Шабельского сельского поселения Щербиновского района»</w:t>
      </w:r>
      <w:r>
        <w:rPr>
          <w:color w:val="000000"/>
          <w:sz w:val="28"/>
          <w:szCs w:val="28"/>
        </w:rPr>
        <w:t>, изложив в ново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1) статью 4 «Обоснование ресурсного обеспечения муниципальной программы</w:t>
      </w:r>
      <w:r>
        <w:rPr>
          <w:rFonts w:eastAsia="Calibri"/>
          <w:color w:val="000000"/>
          <w:sz w:val="28"/>
          <w:szCs w:val="28"/>
        </w:rPr>
        <w:t xml:space="preserve"> (приложение № 1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2) раздел «</w:t>
      </w:r>
      <w:r>
        <w:rPr>
          <w:color w:val="000000"/>
          <w:sz w:val="28"/>
          <w:szCs w:val="28"/>
          <w:lang w:eastAsia="ru-RU"/>
        </w:rPr>
        <w:t xml:space="preserve">Объемы и источники финансирования муниципальной программы» </w:t>
      </w:r>
      <w:r>
        <w:rPr>
          <w:color w:val="000000"/>
          <w:sz w:val="28"/>
          <w:szCs w:val="28"/>
        </w:rPr>
        <w:t>паспорта муниципальной программы</w:t>
      </w:r>
      <w:r>
        <w:rPr>
          <w:color w:val="000000"/>
          <w:sz w:val="28"/>
          <w:szCs w:val="28"/>
          <w:lang w:eastAsia="ru-RU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униципальной программы составля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29 717 105, 66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лей, из них бюджет Шабельского сельского поселения Щербиновского муниципального района Краснодарского края </w:t>
            </w:r>
            <w:r>
              <w:rPr>
                <w:color w:val="000000"/>
                <w:sz w:val="28"/>
                <w:szCs w:val="22"/>
              </w:rPr>
              <w:t>29 717 105, 66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0 год - 3 843 634,87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1 год - 4 009 572,8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022 год - </w:t>
            </w:r>
            <w:r>
              <w:rPr>
                <w:color w:val="000000"/>
                <w:sz w:val="28"/>
              </w:rPr>
              <w:t>3 864 880,07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лей; </w:t>
            </w:r>
          </w:p>
        </w:tc>
      </w:tr>
      <w:tr>
        <w:trPr>
          <w:trHeight w:val="261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3 744 248,83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 495 921,56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 371 765,74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6 год - 4 387 081,74 рублей.»;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приложение 2 к муниципальной программе (приложение № 2);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4) приложение 3 к муниципальной программе (приложение № 3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2. Финансовому отделу администрации Шабельского сельского поселе</w:t>
        <w:softHyphen/>
        <w:t>ния Щербиновского муниципального района Краснодарского края (Хамленко) предусмотреть в бюджете Шабель</w:t>
        <w:softHyphen/>
        <w:t xml:space="preserve">ского сельского поселения Щербиновского муниципального района Краснодарского края финансирование муниципальной программы </w:t>
      </w:r>
      <w:r>
        <w:rPr>
          <w:bCs/>
          <w:color w:val="000000"/>
          <w:sz w:val="28"/>
          <w:szCs w:val="28"/>
        </w:rPr>
        <w:t xml:space="preserve">«Обеспечение деятельности администрации Шабельского сельского поселения </w:t>
      </w:r>
      <w:r>
        <w:rPr>
          <w:color w:val="000000"/>
          <w:sz w:val="28"/>
          <w:szCs w:val="28"/>
        </w:rPr>
        <w:t>Щербиновского муниципального района Краснодарского края;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Отделу по общим и юридическим вопросам администрации Шабельского сельского поселения Щербиновского муниципального района Краснодарского края (Толстова)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муниципального района Краснодарского края;»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Шабель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Краснодарского края</w:t>
        <w:tab/>
        <w:tab/>
        <w:t xml:space="preserve">         </w:t>
        <w:tab/>
        <w:tab/>
        <w:t xml:space="preserve">                                     А.П. Шабанов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____________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1. Финансирование муниципальной программы осуществляется за счет средств бюджета Шабельского сельского поселения Щербиновского муниципального района Краснодарского края. 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приведен ниже и составляет </w:t>
      </w:r>
      <w:r>
        <w:rPr>
          <w:color w:val="000000"/>
          <w:sz w:val="28"/>
          <w:szCs w:val="22"/>
        </w:rPr>
        <w:t>29 717 105, 6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двадцать девять миллионов семьсот семнадцать тысяч сто пять) рублей 66 копеек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1"/>
        <w:gridCol w:w="992"/>
        <w:gridCol w:w="993"/>
        <w:gridCol w:w="992"/>
        <w:gridCol w:w="1134"/>
        <w:gridCol w:w="1002"/>
      </w:tblGrid>
      <w:tr>
        <w:trPr>
          <w:trHeight w:val="5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, 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hanging="17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ind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,            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71710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4363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957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38648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8"/>
              </w:rPr>
              <w:t>374424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4495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5371765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4387081,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бюджет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71710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4363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957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386488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8"/>
              </w:rPr>
              <w:t>374424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4495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5371765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4387081,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нформатизация деятельности орга</w:t>
              <w:softHyphen/>
              <w:t>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53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28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05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68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№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нформационное освещение дея</w:t>
              <w:softHyphen/>
              <w:t>тельности органов местного самоуправ</w:t>
              <w:softHyphen/>
              <w:t>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030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№ 3 «Повышение профессионального уров</w:t>
              <w:softHyphen/>
              <w:t>ня сотрудников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 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№ 4 «Реализация функций, связанных с муниципальным управл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9607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7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05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106,17</w:t>
            </w:r>
          </w:p>
        </w:tc>
      </w:tr>
      <w:tr>
        <w:trPr>
          <w:trHeight w:val="10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№ 5 «Отдельные мероприятия по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7451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674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86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909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69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378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0695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5140,01</w:t>
            </w:r>
          </w:p>
        </w:tc>
      </w:tr>
      <w:tr>
        <w:trPr>
          <w:trHeight w:val="1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№ 6 «Реализация организационных вопро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989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429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89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314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4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190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3155,56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Шабель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Краснодарского края</w:t>
        <w:tab/>
        <w:tab/>
        <w:t xml:space="preserve">         </w:t>
        <w:tab/>
        <w:tab/>
        <w:t xml:space="preserve">                                     А.П. Шабанов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4" w:top="7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jc w:val="right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т ____________№ 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«Прилож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к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бельского сельск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овского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Щербинов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, ЗАДАЧИ И ЦЕЛЕВЫЕ ПОКАЗАТЕЛИ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муниципальной программы Шабельского сельского поселения Щербинов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беспечение деятельности администрации Шабель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0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560"/>
        <w:gridCol w:w="1417"/>
        <w:gridCol w:w="1559"/>
        <w:gridCol w:w="1418"/>
        <w:gridCol w:w="1417"/>
        <w:gridCol w:w="1276"/>
        <w:gridCol w:w="1276"/>
        <w:gridCol w:w="1772"/>
      </w:tblGrid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рения</w:t>
            </w:r>
          </w:p>
        </w:tc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показателей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«Обеспечение деятельности администраци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Шабельского сельского поселения Щербиновского муниципального района Краснодарского края» 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ru-RU"/>
              </w:rPr>
              <w:t>Цель:</w:t>
            </w:r>
            <w:r>
              <w:rPr>
                <w:rFonts w:cs="Calibri" w:ascii="Calibri" w:hAnsi="Calibri"/>
                <w:color w:val="000000"/>
                <w:sz w:val="22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еспечение конституционного права жителей</w:t>
            </w:r>
            <w:r>
              <w:rPr>
                <w:color w:val="000000"/>
                <w:lang w:eastAsia="ru-RU"/>
              </w:rPr>
              <w:t xml:space="preserve"> Шабельского сельского поселения Щербиновского муниципального района Краснодарского края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Задача: информирование населения Шабельского сельского поселения Щербиновского муниципального района Краснодарского края о принятых муниципальных правовых актах органов местного самоуправления Шабельского сельского поселения Щербиновского муниципального района Краснодарского края; объявлений об их обнародован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убликование официальных материалов органов местного самоуправления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Целевой показатель: количество изготовленных информационных бюллете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Объем объявлений и информа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:</w:t>
            </w:r>
            <w:r>
              <w:rPr>
                <w:rFonts w:cs="Calibri" w:ascii="Calibri" w:hAnsi="Calibri"/>
                <w:bCs/>
                <w:color w:val="000000"/>
                <w:sz w:val="22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с</w:t>
            </w:r>
            <w:r>
              <w:rPr>
                <w:color w:val="000000"/>
                <w:lang w:eastAsia="ru-RU"/>
              </w:rPr>
              <w:t>одействие развитию территориального общественного самоуправления в Шабельском сельском поселении Щербиновского муниципального района Краснодарского края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Задача:</w:t>
            </w:r>
            <w:r>
              <w:rPr>
                <w:rFonts w:cs="Calibri" w:ascii="Calibri" w:hAnsi="Calibri"/>
                <w:color w:val="000000"/>
                <w:sz w:val="22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формирование базы данных по учету на</w:t>
              <w:softHyphen/>
              <w:t>селения, ведение похозяйственного уче</w:t>
              <w:softHyphen/>
              <w:t>та (учет жителей, земельных участков, жилых домов, квартир в многоквартир</w:t>
              <w:softHyphen/>
              <w:t>ных домах, хозяйственных построек, скота, технических средств в разрезе хо</w:t>
              <w:softHyphen/>
              <w:t>зяйств) Шабельского сельского поселе</w:t>
              <w:softHyphen/>
              <w:t xml:space="preserve">ния </w:t>
            </w:r>
            <w:r>
              <w:rPr>
                <w:color w:val="000000"/>
                <w:lang w:eastAsia="ru-RU"/>
              </w:rPr>
              <w:t>Щербиновского муниципального района Краснодарского края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Целевой показатель: количество органов общественного территориального самоуправления в Шабель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Цель: создание условий для повышения качества и эффективности муниципального управления в администрации Шабельского сельского поселения Щербиновского муниципального района Краснодарского края за счет внедрения и усовершенствования информационных и коммуникационных технологий 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</w:t>
            </w:r>
          </w:p>
        </w:tc>
        <w:tc>
          <w:tcPr>
            <w:tcW w:w="1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Задача: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здание, развитие и техническое обслуживание единой информационно - технологической инфраструктуры органов местного самоуправления Шабельского сельского поселения Щербиновского муниципального района Краснодарского края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Целевой показатель: количество мероприятий по обеспечению работоспособного состояния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1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1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Шабель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дарского края </w:t>
        <w:tab/>
        <w:tab/>
        <w:t xml:space="preserve">         </w:t>
        <w:tab/>
        <w:tab/>
        <w:t xml:space="preserve">                                                                                                              А.П. Шаб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____________№ 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ap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caps/>
          <w:color w:val="000000"/>
          <w:sz w:val="28"/>
          <w:szCs w:val="28"/>
          <w:lang w:eastAsia="ru-RU"/>
        </w:rPr>
        <w:t>«Приложение</w:t>
      </w:r>
      <w:r>
        <w:rPr>
          <w:color w:val="000000"/>
          <w:sz w:val="28"/>
          <w:szCs w:val="28"/>
          <w:lang w:eastAsia="ru-RU"/>
        </w:rPr>
        <w:t xml:space="preserve"> № 3</w:t>
      </w:r>
    </w:p>
    <w:p>
      <w:pPr>
        <w:pStyle w:val="Normal"/>
        <w:ind w:left="7938" w:hanging="0"/>
        <w:rPr>
          <w:color w:val="000000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</w:t>
      </w:r>
      <w:r>
        <w:rPr>
          <w:color w:val="000000"/>
          <w:spacing w:val="-1"/>
          <w:sz w:val="28"/>
          <w:szCs w:val="28"/>
          <w:lang w:eastAsia="ru-RU"/>
        </w:rPr>
        <w:t xml:space="preserve">к </w:t>
      </w:r>
      <w:r>
        <w:rPr>
          <w:color w:val="000000"/>
          <w:sz w:val="28"/>
          <w:szCs w:val="28"/>
          <w:lang w:eastAsia="ru-RU"/>
        </w:rPr>
        <w:t xml:space="preserve">муниципальной программе </w:t>
      </w:r>
    </w:p>
    <w:p>
      <w:pPr>
        <w:pStyle w:val="Normal"/>
        <w:ind w:left="793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Шабельского сельского поселения </w:t>
      </w:r>
    </w:p>
    <w:p>
      <w:pPr>
        <w:pStyle w:val="Normal"/>
        <w:ind w:left="7938" w:hanging="0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Щербиновского муниципального района</w:t>
      </w:r>
    </w:p>
    <w:p>
      <w:pPr>
        <w:pStyle w:val="Normal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раснодарского края</w:t>
      </w:r>
    </w:p>
    <w:p>
      <w:pPr>
        <w:pStyle w:val="Normal"/>
        <w:suppressAutoHyphens w:val="true"/>
        <w:autoSpaceDE w:val="false"/>
        <w:ind w:left="7938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Обеспечение деятельности администрации           </w:t>
      </w:r>
    </w:p>
    <w:p>
      <w:pPr>
        <w:pStyle w:val="Normal"/>
        <w:suppressAutoHyphens w:val="true"/>
        <w:autoSpaceDE w:val="false"/>
        <w:ind w:left="7938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Шабельского сельского поселения </w:t>
      </w:r>
    </w:p>
    <w:p>
      <w:pPr>
        <w:pStyle w:val="Normal"/>
        <w:suppressAutoHyphens w:val="true"/>
        <w:autoSpaceDE w:val="false"/>
        <w:ind w:left="7938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основных мероприятий </w:t>
      </w:r>
      <w:r>
        <w:rPr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Шабельского сельского поселения Щербиновского муниципального района Краснодарского края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«Обеспечение деятельности администрации Шабельского сельского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Щербиновского района»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134"/>
        <w:gridCol w:w="992"/>
        <w:gridCol w:w="1134"/>
        <w:gridCol w:w="1276"/>
        <w:gridCol w:w="1275"/>
        <w:gridCol w:w="993"/>
        <w:gridCol w:w="1276"/>
        <w:gridCol w:w="992"/>
        <w:gridCol w:w="225"/>
        <w:gridCol w:w="1051"/>
        <w:gridCol w:w="225"/>
        <w:gridCol w:w="1418"/>
        <w:gridCol w:w="41"/>
        <w:gridCol w:w="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всего (рублей.)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hi-IN" w:bidi="hi-IN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rFonts w:eastAsia="SimSun;宋体" w:cs="Mangal"/>
                <w:color w:val="000000"/>
                <w:sz w:val="20"/>
                <w:szCs w:val="20"/>
                <w:lang w:eastAsia="hi-IN" w:bidi="hi-IN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  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«Информатизация дея</w:t>
              <w:softHyphen/>
              <w:t>тельности органов местного самоуправления»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здания условий для повышения ка</w:t>
              <w:softHyphen/>
              <w:t>чества и эффективности муниципально</w:t>
              <w:softHyphen/>
              <w:t>го управления в Администрации за счет внедрения и усовершенствования ин</w:t>
              <w:softHyphen/>
              <w:t>формационных и коммуник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дача основного мероприятия № 1 «Информатизация дея</w:t>
              <w:softHyphen/>
              <w:t>тельности органов местного самоуправления»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) совершенствование деятельности в функциональных органах администрации Шабельского сельского поселения Щербиновского муниципального района Краснодарского края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) выполнение мероприятий по классификации и кодированию информации, содержащейся в информационных системах муниципального образования, в том числе по защите персональных данных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 «Информатизация деятельности органов местного самоуправления»</w:t>
            </w:r>
          </w:p>
          <w:p>
            <w:pPr>
              <w:pStyle w:val="Normal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534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2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05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6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86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668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Шабельского сельского поселения Щербиновского муниципального района Краснодарского края (далее -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534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2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05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6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86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4668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«Обеспечение функционирования информационных сист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6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обретение информационных услуг</w:t>
            </w:r>
          </w:p>
          <w:p>
            <w:pPr>
              <w:pStyle w:val="Normal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6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 «Приобретение и обеспечение работоспособного состояния компьютерной 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 39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5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, комплектующих и манипуляторов, тонер -картриджей, фото баранов услуги по заправке и ремонту картриджей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1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 39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5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3 «Приобретение и обеспечение работоспособного состояния программного обеспеч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23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53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2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обретение программных продуктов, обновление программного обеспечения АС «Бюджет поселения», информационно-технологическое обеспечение программного продукта АРМ «Муниципал», изготовление сертификата ключа подписи и ключа активации программы технического сопровождения, регистрация доме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230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53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2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 «Проведение мероприятий по обеспечению информацио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антивирусной программы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9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1.1.5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 «Приобретение и продление услуг и устройств       связ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9 50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3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8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8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обретение услуг связи, приобретение устройств телефонной связи, приобретение конвертов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9 50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3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82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8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. «Информационное обеспечение деятельности органов местного самоуправления»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еспечение конституционного права жителей Шабельского сельского поселе</w:t>
              <w:softHyphen/>
              <w:t>ния Щербиновского муниципального района Краснодарского края на доступ к информации о деятельности органов местного самоуправления и обеспече</w:t>
              <w:softHyphen/>
              <w:t>ния гласности и открытости деятельно</w:t>
              <w:softHyphen/>
              <w:t>сти органов местного самоуправления</w:t>
            </w:r>
          </w:p>
          <w:p>
            <w:pPr>
              <w:pStyle w:val="Style19"/>
              <w:overflowPunct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дача Основного мероприятия № 2 «Информационное обеспечение деятельности органов местного самоуправления»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6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) информирование населения Шабельского сельского поселения Щербиновского муниципального района Краснодарского края о принятых муниципальных правовых актах органов местного самоуправления Шабельского сельского поселения Щербиновского муниципального района Краснодарского края; объявлений об их обнародовании;</w:t>
            </w:r>
          </w:p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) опубликование официальных материалов органов местного самоуправления Шабель</w:t>
              <w:softHyphen/>
              <w:t>ского сельского поселения Щербиновского муниципального района Краснодарского кра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 «Информационное 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03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03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>«Изготовление типографским способом информационных бюллетеней органов местного самоуправления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36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информационных бюллетеней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36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0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Опубликование в печатном издании муниципальных правовых актов органов местного самоуправления Шабельского сельского поселения Щербиновского муниципального района Краснодарского края, объявлений об их обнарод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ъем объявлений и информационного материал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>
          <w:trHeight w:val="2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лата кредиторской задолженност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№ 3.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оздание условий для устойчивого социально-экономического развития Шабельского сельского поселения Щер</w:t>
              <w:softHyphen/>
              <w:t xml:space="preserve">биновского </w:t>
            </w:r>
            <w:r>
              <w:rPr>
                <w:color w:val="000000"/>
                <w:sz w:val="20"/>
                <w:szCs w:val="20"/>
              </w:rPr>
              <w:t>муниципального района Краснодарского края</w:t>
            </w:r>
            <w:r>
              <w:rPr>
                <w:bCs/>
                <w:color w:val="000000"/>
                <w:sz w:val="20"/>
                <w:szCs w:val="20"/>
              </w:rPr>
              <w:t xml:space="preserve"> путем обеспечения Администрации квалифицированными специалис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дача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 № 3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5" w:leader="none"/>
              </w:tabs>
              <w:overflowPunct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профессионального уровня муниципальных служащих и специалистов администрации Шабельского сельского поселения Щербиновского </w:t>
            </w:r>
            <w:r>
              <w:rPr>
                <w:color w:val="000000"/>
                <w:sz w:val="20"/>
                <w:szCs w:val="20"/>
              </w:rPr>
              <w:t>муниципального района Краснодарского края</w:t>
            </w:r>
            <w:r>
              <w:rPr>
                <w:bCs/>
                <w:color w:val="000000"/>
                <w:sz w:val="20"/>
                <w:szCs w:val="20"/>
              </w:rPr>
              <w:t xml:space="preserve"> путем профессиональной переподготовки и повышения квалификации, </w:t>
            </w:r>
            <w:r>
              <w:rPr>
                <w:color w:val="000000"/>
                <w:sz w:val="20"/>
                <w:szCs w:val="20"/>
              </w:rPr>
              <w:t>участия в научно-практических семинарах, обучающих семинарах, стажировках, конференция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>«Повышение профессионального уровня сотрудников админ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>«Организация обучения муниципальных служащих Администрации путем профессиональной переподготовки и повышения квалифик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повышение профессионального уровня путем профессиональной переподготовки и повышения квалификации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 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>«Организация обучения муниципальных служащих и специалистов Администрации путем участия в научно-практических семинарах, обучающих семинарах, стажировках, конферен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вышение профессионального уровня путем участия в научно-практических семинарах, обучающих семинарах, стажировках, конференциях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 № 4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одействие развитию территориаль</w:t>
              <w:softHyphen/>
              <w:t>ного общественного самоуправления в Шабельском сельском поселении Щер</w:t>
              <w:softHyphen/>
              <w:t>биновского муниципального района Краснодарского края. Обеспечение учета личных подсобных хозяй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дача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 № 4 «Реализация функций, связанных с муниципальным управлением</w:t>
            </w:r>
            <w:r>
              <w:rPr>
                <w:color w:val="000000"/>
                <w:sz w:val="20"/>
                <w:szCs w:val="28"/>
              </w:rPr>
              <w:t>»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) 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Шабельского сельского поселения Щербиновского р муниципального района Краснодарского кра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№ 4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>«Реализация функций, связанных с муниципальным управл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607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7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0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8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86106,1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607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7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0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8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86106,1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Ежемесячные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пенсационные выплаты руководителям органов территориального обществен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учшение деятельности органов территориального общественного самоуправления Шабельского сельского поселения Щербиновского муниципального района Краснодарского края, в пределах предоставленных полномочий, по решению вопросов местного значения на территории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>«Услуги по сбору информации (уточнение данных) в лицевых счетах, в похозяйственных книгах Шабельского сельского поселения Щербиновского муниципального района Краснодарского края путем сплошного обхода хозяйств, опроса членов хозя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5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8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88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50106,1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точнение записей в похозяйственней книгах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 по общим и юридическим вопросам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5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85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88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0"/>
              </w:rPr>
              <w:t>50106,1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Поощрение руководителей территориального общественного самоуправления Шабельского сельского поселения Щербиновского муниципального района Краснодарского края победителей смотров и конк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49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ощрение руководителей территориального общественного самоуправления Шабельского сельского поселения Щербиновского муниципального района Краснодарского края победителей смотров и конкурсов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юридическим вопросам админист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349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 № 5.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инимизация управленческих затрат по осуществлению учетных и отчетных процедур, унификации порядка прове</w:t>
              <w:softHyphen/>
              <w:t>дения контрольных мероприятий, а так</w:t>
              <w:softHyphen/>
              <w:t>же повышение эффективности исполь</w:t>
              <w:softHyphen/>
              <w:t>з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дача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5 «Отдельные мероприятия по реализации муниципальной программы» 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8"/>
              </w:rPr>
              <w:t xml:space="preserve">создание условий для полноценной и бесперебойной работы администрации Шабельского сельского поселения Щербиновского </w:t>
            </w:r>
            <w:r>
              <w:rPr>
                <w:color w:val="000000"/>
                <w:sz w:val="20"/>
                <w:szCs w:val="20"/>
              </w:rPr>
              <w:t>муниципального района Краснодарского кра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 № 5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Отдельные мероприятия по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745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67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8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690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69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378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069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5140,0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745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67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8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690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3969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378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069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65140,0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>«Расходы на выплату персоналу в целях обеспечения функций муниципальными орга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4158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522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9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5110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18"/>
              </w:rPr>
              <w:t>267985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5174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395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85666,7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4158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522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9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5110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267985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5174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395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85666,7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Закупка товаров работ и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09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3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0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9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26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97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0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973,2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тимальные, безопасные и благоприятные условия труда сотрудников администрации (оплата коммунальных услуг, плата услуг по обслуживанию имущества, услуги банка)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09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3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0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29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26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97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0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973,2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 «Иные бюджетные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ссигн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714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8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77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0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лата налогов, штрафов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714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8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77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0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5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4 «Расходы на обеспечение функций органов местного самоуправления 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(кредиторская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долженность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8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7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лата кредиторской задолженност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  <w:p>
            <w:pPr>
              <w:pStyle w:val="ConsPlusNonformat"/>
              <w:overflowPunc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8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7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 Основного</w:t>
            </w:r>
          </w:p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8"/>
              </w:rPr>
              <w:t xml:space="preserve">повышение эффективности качества работы всех отделов администрации Шабельского сельского поселения Щербиновского </w:t>
            </w:r>
            <w:r>
              <w:rPr>
                <w:color w:val="000000"/>
                <w:sz w:val="20"/>
                <w:szCs w:val="20"/>
              </w:rPr>
              <w:t>муниципального района Краснода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дача Основного мероприятия № 6 «Реализация организационных вопросов»</w:t>
            </w:r>
          </w:p>
        </w:tc>
        <w:tc>
          <w:tcPr>
            <w:tcW w:w="1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8"/>
              </w:rPr>
              <w:t xml:space="preserve">создание условий для полноценной и бесперебойной работы администрации Шабельского сельского поселения Щербиновского </w:t>
            </w:r>
            <w:r>
              <w:rPr>
                <w:color w:val="000000"/>
                <w:sz w:val="20"/>
                <w:szCs w:val="20"/>
              </w:rPr>
              <w:t>муниципального района Краснодарского кра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 № 6</w:t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Реализация организационных вопро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989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42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8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31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4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1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3155,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989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42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8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31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4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1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3155,5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Реализация организационных вопросов»</w:t>
            </w:r>
          </w:p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2864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89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8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31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4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1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3155,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купка материальных запасов (канцтовары, хоз. товары, мягкий инвентарь, имущество, функционально ориентированное на охрану труда и технику безопасности, стройматериалы, ГСМ, запчасти) для администрации Шабельское сельского поселения Щербиновского муниципального района Краснодарского края,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постановка на учет объектов, оказывающих негативное воздействие на окружающую среду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2864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89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8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314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4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19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3155,5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Реализация организационных вопросов (кредиторская задолженность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5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лата кредиторской задолженности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5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3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7058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4363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0957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6488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74424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8"/>
              </w:rPr>
              <w:t>44959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8"/>
              </w:rPr>
              <w:t>531555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8"/>
              </w:rPr>
              <w:t>4387081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right="-108" w:hanging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70558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4363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0957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86488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74424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8"/>
              </w:rPr>
              <w:t>44959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8"/>
              </w:rPr>
              <w:t>531555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8"/>
              </w:rPr>
              <w:t>4387081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Шабель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снодарского края </w:t>
        <w:tab/>
        <w:tab/>
        <w:t xml:space="preserve">         </w:t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А.П. Шабанов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Текст2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9:00Z</dcterms:created>
  <dc:creator>Bayker</dc:creator>
  <dc:description/>
  <cp:keywords/>
  <dc:language>en-US</dc:language>
  <cp:lastModifiedBy>Админ</cp:lastModifiedBy>
  <cp:lastPrinted>2025-08-25T16:41:00Z</cp:lastPrinted>
  <dcterms:modified xsi:type="dcterms:W3CDTF">2025-08-25T13:41:00Z</dcterms:modified>
  <cp:revision>49</cp:revision>
  <dc:subject/>
  <dc:title/>
</cp:coreProperties>
</file>