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635</wp:posOffset>
            </wp:positionV>
            <wp:extent cx="74676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АДМИНИСТРАЦИЯ ШАБЕЛЬ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ЩЕРБИНО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 _____________                                                                                             №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село Шабельско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8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Шабельского сельского поселения Щербиновского райо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от 23 октября 2019 года № 116 «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ы «</w:t>
            </w:r>
            <w:r>
              <w:rPr>
                <w:b/>
                <w:color w:val="000000"/>
                <w:sz w:val="28"/>
                <w:szCs w:val="28"/>
              </w:rPr>
              <w:t>Комплексное развитие жилищно-коммуна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хозяйства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энергосбережение и повышение энергетическ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эффективности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Щербиновского района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Шабельского сельского поселения Щербиновского муниципального района Краснодарского края, постановлением администрации Шабельского сельского поселения Щербиновского района от 1 ноября 2023 года № 94 «О порядке принятия решения о разработке, формирования, реализации и оценки эффективности реализации муниципальных программ Шабельского сельского поселения Щербиновского района», постановлением администрации Шабельского сель</w:t>
        <w:softHyphen/>
        <w:t>ского поселения Щербиновского района от 19 июня 2014 года № 61 «Об утверждении Перечня муниципальных программ Шабельского сельского поселения Щербиновского района» (</w:t>
      </w:r>
      <w:r>
        <w:rPr>
          <w:bCs/>
          <w:color w:val="000000"/>
          <w:sz w:val="28"/>
          <w:szCs w:val="28"/>
        </w:rPr>
        <w:t>с изменениями от</w:t>
      </w:r>
      <w:r>
        <w:rPr>
          <w:color w:val="000000"/>
          <w:sz w:val="28"/>
          <w:szCs w:val="28"/>
        </w:rPr>
        <w:t xml:space="preserve"> 01 октября 2019 года № 96), п о с т а н о в л я е т: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1. Внести изменения в постановление администрации Шабельского сельского поселения Щербиновского района от 23 октября 2019 года                № 116 «</w:t>
      </w:r>
      <w:r>
        <w:rPr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color w:val="000000"/>
          <w:sz w:val="28"/>
          <w:szCs w:val="28"/>
        </w:rPr>
        <w:t xml:space="preserve"> «Комплексное развитие жилищно - коммунального хозяйств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энергосбережение и повышение       энергетической эффективности </w:t>
      </w:r>
      <w:r>
        <w:rPr>
          <w:color w:val="000000"/>
          <w:spacing w:val="-6"/>
          <w:sz w:val="28"/>
          <w:szCs w:val="28"/>
        </w:rPr>
        <w:t>Шабель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», изложив в новой редакции: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1) статью 4 (приложение № 1)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2) паспорт муниципальной программы (приложение № 2); 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ложение 2 к муниципальной программе (приложение № 3)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ложение 3 к муниципальной программе (приложение № 4)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нансовому отделу администрации Шабельского сельского поселения Щербиновского муниципального района Краснодарского края (Хамленко) предусмотреть в бюджете Шабельского сельского поселения Щербиновского муниципального района Краснодарского края финансирование муниципальной программы «Комплексное развитие жилищно - коммунального хозяйств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>Шабельского сельского поселения Щербиновского района</w:t>
      </w:r>
      <w:r>
        <w:rPr>
          <w:color w:val="000000"/>
          <w:sz w:val="28"/>
          <w:szCs w:val="28"/>
        </w:rPr>
        <w:t>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у по общим и юридическим вопросам (Толстова):</w:t>
      </w:r>
    </w:p>
    <w:p>
      <w:pPr>
        <w:pStyle w:val="Style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Шабельского сельского поселения Щербиновского муниципального района Краснодарского края.</w:t>
      </w:r>
    </w:p>
    <w:p>
      <w:pPr>
        <w:pStyle w:val="Style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периодическом печатном </w:t>
      </w:r>
    </w:p>
    <w:p>
      <w:pPr>
        <w:pStyle w:val="Style25"/>
        <w:ind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</w:t>
        <w:softHyphen/>
        <w:t xml:space="preserve">дании «Информационный бюллетень Шабельского сельского поселения Щербиновского муниципального района Краснодарского края». </w:t>
      </w:r>
    </w:p>
    <w:p>
      <w:pPr>
        <w:pStyle w:val="Style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Шабельского сельского поселения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муниципального района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раснодарского края    </w:t>
        <w:tab/>
        <w:tab/>
        <w:tab/>
        <w:tab/>
        <w:tab/>
        <w:t xml:space="preserve">                                      А.П. Шабанов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Hlk203482838"/>
            <w:bookmarkStart w:id="1" w:name="_Hlk203482838"/>
            <w:bookmarkEnd w:id="1"/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от _______________  № 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2" w:name="_Hlk203485622"/>
      <w:bookmarkEnd w:id="2"/>
      <w:r>
        <w:rPr>
          <w:color w:val="000000"/>
          <w:sz w:val="28"/>
          <w:szCs w:val="20"/>
        </w:rPr>
        <w:t>«Статья 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0"/>
        </w:rPr>
        <w:t xml:space="preserve">4.1.Реализация муниципальной программы предусматривается за счет средств бюджета </w:t>
      </w:r>
      <w:r>
        <w:rPr>
          <w:color w:val="000000"/>
          <w:sz w:val="28"/>
          <w:szCs w:val="28"/>
        </w:rPr>
        <w:t>Шабельского сельского поселения Щербиновского муниципального района Краснодарского края</w:t>
      </w:r>
      <w:r>
        <w:rPr>
          <w:color w:val="000000"/>
          <w:sz w:val="28"/>
          <w:szCs w:val="20"/>
        </w:rPr>
        <w:t xml:space="preserve">. Общий объем финансирования муниципальной программы приведен ниже и </w:t>
      </w:r>
      <w:r>
        <w:rPr>
          <w:color w:val="000000"/>
          <w:sz w:val="28"/>
          <w:szCs w:val="28"/>
        </w:rPr>
        <w:t xml:space="preserve">составляет </w:t>
      </w:r>
      <w:r>
        <w:rPr>
          <w:bCs/>
          <w:color w:val="000000"/>
          <w:sz w:val="28"/>
          <w:szCs w:val="28"/>
        </w:rPr>
        <w:t>24 571 975</w:t>
      </w:r>
      <w:r>
        <w:rPr>
          <w:color w:val="000000"/>
          <w:sz w:val="28"/>
          <w:szCs w:val="20"/>
        </w:rPr>
        <w:t xml:space="preserve"> (двадцать четыре миллиона пятьсот семьдесят пять тысяч девятьсот семьдесят пять) рублей 84 копейк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го, рублей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7197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981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2649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9082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117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309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1131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9246,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ом числе бюджет 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7197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981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649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82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117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309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1131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9246,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№ 1 «Коммунальное хозяйство Шабельского сельского поселения Щербиновского муниципального района Краснода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333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4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3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8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4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1750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8896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8649,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№ 2 «Благоустройство и озеленение территории Шабельского сельского поселения Щербиновского муниципального района Краснода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682032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923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98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6325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2452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759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490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4715,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№ 3 «</w:t>
            </w:r>
            <w:r>
              <w:rPr>
                <w:bCs/>
                <w:color w:val="000000"/>
                <w:sz w:val="22"/>
                <w:szCs w:val="22"/>
              </w:rPr>
              <w:t>Модернизация и содержания</w:t>
            </w:r>
            <w:r>
              <w:rPr>
                <w:color w:val="000000"/>
                <w:sz w:val="22"/>
                <w:szCs w:val="22"/>
              </w:rPr>
              <w:t xml:space="preserve"> систем уличного осве</w:t>
              <w:softHyphen/>
              <w:t>щения Шабельского сельского поселения Щербиновского муниципального района Краснодарского края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8942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9973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78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118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040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99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44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882,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№ 4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№ 5 </w:t>
            </w:r>
            <w:r>
              <w:rPr>
                <w:color w:val="000000"/>
                <w:sz w:val="22"/>
                <w:szCs w:val="22"/>
                <w:lang w:eastAsia="ru-RU"/>
              </w:rPr>
              <w:t>«Поддержка местных инициа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89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89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203485622"/>
      <w:bookmarkStart w:id="4" w:name="_Hlk203485622"/>
      <w:bookmarkEnd w:id="4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Шабельского сельского поселения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ого края                                                                             А.П. Шаб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т ________________ №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8"/>
          <w:szCs w:val="28"/>
        </w:rPr>
        <w:t>муниципальной программы Шабельского сельского поселения Щербиновского муниципального района Краснодарского края «Комплексное развитие жилищно - коммунального хозяйств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энергосбережение и повышение энергетической эффективности </w:t>
      </w:r>
      <w:r>
        <w:rPr>
          <w:color w:val="000000"/>
          <w:spacing w:val="-6"/>
          <w:sz w:val="28"/>
          <w:szCs w:val="28"/>
        </w:rPr>
        <w:t>Шабель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Шабельского сельского поселения Щербиновского муниципального района Краснодарского края «Комплексное развитие жилищно - коммунального     хозяйства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энергосбережение и       повышение энергетической эффективности </w:t>
            </w:r>
            <w:r>
              <w:rPr>
                <w:color w:val="000000"/>
                <w:spacing w:val="-6"/>
                <w:sz w:val="28"/>
                <w:szCs w:val="28"/>
              </w:rPr>
              <w:t>Шабельского сельского      поселения Щербиновского района</w:t>
            </w:r>
            <w:r>
              <w:rPr>
                <w:color w:val="000000"/>
                <w:sz w:val="28"/>
                <w:szCs w:val="28"/>
              </w:rPr>
              <w:t xml:space="preserve">» (далее - муниципальная программа) </w:t>
              <w:tab/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ый отдел администрации Шабельского сельского поселения Щербиновского муниципального района Краснодарского края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tabs>
                <w:tab w:val="clear" w:pos="408"/>
                <w:tab w:val="center" w:pos="1967" w:leader="none"/>
                <w:tab w:val="right" w:pos="3935" w:leader="none"/>
              </w:tabs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            </w:t>
              <w:tab/>
              <w:t xml:space="preserve">       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№ 1 «Ком-     мунальное хозяйство Шабельского сельского поселения Щербиновского муниципального района Краснодарского края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№ 2 «Благоустройство и озеленение территории Шабельского сельского поселения Щербиновского муниципального района Краснодарского края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№ 3 «</w:t>
            </w:r>
            <w:r>
              <w:rPr>
                <w:bCs/>
                <w:color w:val="000000"/>
                <w:sz w:val="28"/>
                <w:szCs w:val="28"/>
              </w:rPr>
              <w:t>Модернизация и содержания</w:t>
            </w:r>
            <w:r>
              <w:rPr>
                <w:color w:val="000000"/>
                <w:sz w:val="28"/>
                <w:szCs w:val="28"/>
              </w:rPr>
              <w:t xml:space="preserve"> систем      уличного осве</w:t>
              <w:softHyphen/>
              <w:t>щения Шабельского сельского поселения Щербиновского муниципального района Краснодарского края»;</w:t>
            </w:r>
          </w:p>
          <w:p>
            <w:pPr>
              <w:pStyle w:val="Normal"/>
              <w:widowControl w:val="false"/>
              <w:autoSpaceDE w:val="false"/>
              <w:ind w:firstLine="32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№ 4 «Организация ритуальных услуг и содержание мест захоронения»;</w:t>
            </w:r>
          </w:p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№ 5 </w:t>
            </w:r>
            <w:r>
              <w:rPr>
                <w:color w:val="000000"/>
                <w:sz w:val="28"/>
                <w:szCs w:val="28"/>
                <w:lang w:eastAsia="ru-RU"/>
              </w:rPr>
              <w:t>«Поддержка местных инициатив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и надежности производимых (оказываемых) для потребителей коммунальных услуг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объектов коммунальной инфраструктуры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й и экологической ситуации на территории сельского поселения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 эпидемиологического состояния территорий   муниципального кладбища; поддержка местных инициатив граждан по      вопросам благоустройства территории сельского поселения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работ по техническому обслуживанию объектов подземного газопровод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личество замененных светильников, ламп при проведении работ по ремонту уличного освещ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личество установленных объектов благоустройства на территории сельского посел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тяженность отремонтированных водопроводных сет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личество высаженных насаждений (деревья, кустарники, цветы)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рок реализации: 2020 - 2026 годы</w:t>
            </w:r>
          </w:p>
        </w:tc>
      </w:tr>
      <w:tr>
        <w:trPr>
          <w:trHeight w:val="440" w:hRule="atLeast"/>
        </w:trPr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ирование муниципальной программы осуществляется за счет средства бюджета Шабельского сельского поселения Щербиновского муниципального района Краснодарского края, объем финансирования составляет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4 571 975,84 </w:t>
            </w:r>
            <w:r>
              <w:rPr>
                <w:color w:val="000000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0 год – 4 849 818,39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1 год – 3 726 496,57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2 год – 2 290 829,55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3 год – 4 091 176,18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4 год – 3 263 092,52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  <w:lang w:eastAsia="ru-RU"/>
              </w:rPr>
              <w:t>4 411 315,95</w:t>
            </w:r>
            <w:r>
              <w:rPr>
                <w:color w:val="000000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6 год – 1 939 246,68 рублей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ый отдел администрации Шабельского сельского поселения Щербиновского муниципального района Краснодарского края.</w:t>
            </w:r>
          </w:p>
        </w:tc>
      </w:tr>
    </w:tbl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Шабельского сельского поселения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Краснодарского края                                                                             А.П. Шаба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709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244"/>
      </w:tblGrid>
      <w:tr>
        <w:trPr/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№ 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ПРИЛОЖЕНИЕ № 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го кр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Комплексное развитие жилищно - коммунального хозяйства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энергосбережение и повышение энергетической эффективности </w:t>
            </w:r>
            <w:r>
              <w:rPr>
                <w:color w:val="000000"/>
                <w:spacing w:val="-6"/>
                <w:sz w:val="28"/>
                <w:szCs w:val="28"/>
              </w:rPr>
              <w:t>Шабельского сельского поселения Щербиновского района</w:t>
            </w:r>
            <w:r>
              <w:rPr>
                <w:color w:val="000000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Шабельского сельского поселения Щербиновского муниципального района Краснодарского края «Комплексное развитие жилищно - коммунального хозяйств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энергосбережение и повышение энергетическо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эффективности </w:t>
      </w:r>
      <w:r>
        <w:rPr>
          <w:color w:val="000000"/>
          <w:spacing w:val="-6"/>
          <w:sz w:val="28"/>
          <w:szCs w:val="28"/>
        </w:rPr>
        <w:t>Шабельского сельского поселения Щербин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8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548"/>
        <w:gridCol w:w="1272"/>
        <w:gridCol w:w="1277"/>
        <w:gridCol w:w="17"/>
        <w:gridCol w:w="1120"/>
        <w:gridCol w:w="14"/>
        <w:gridCol w:w="1266"/>
        <w:gridCol w:w="10"/>
        <w:gridCol w:w="1270"/>
        <w:gridCol w:w="6"/>
        <w:gridCol w:w="1276"/>
        <w:gridCol w:w="1277"/>
        <w:gridCol w:w="169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: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Шабельского сельского поселения Щербиновского муниципального района Краснодарского края «Комплексное развитие жилищно-коммунального хозяйства Шабельского сельского поселения Щербиновского района»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Цель: повышение качества и надежности производимых (оказываемых) для потребителей коммунальных услуг</w:t>
            </w:r>
          </w:p>
        </w:tc>
      </w:tr>
      <w:tr>
        <w:trPr>
          <w:trHeight w:val="3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: содержание и обслуживание объектов коммунальной инфраструктур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ой показатель: количество проведенных работ по техническому обслуживанию объектов подземного газопровод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отяженность отремонтированных водопроводных сет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ль: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адача: </w:t>
            </w:r>
            <w:r>
              <w:rPr>
                <w:color w:val="000000"/>
              </w:rPr>
              <w:t>улучшение санитарной и экологической ситуации на территории сельского поселения приведение в качественное состояние элементов благоустройства населенного пунк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Целевой показатель: количество установленных объектов благоустройства на территории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Целевой показатель: количество высаженных насаждений (деревья, кустарники, цвет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: количество реализованных инициативных про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содержание и обслуживание уличного освещения, повышение энергетической эффективно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Целевой показатель: количество замененных светильников, ламп при проведении работ по ремонту уличного освещ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Шабельского сельского поселения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Краснодарского края                                                                                                                                                   А.П. Шабан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164"/>
      </w:tblGrid>
      <w:tr>
        <w:trPr/>
        <w:tc>
          <w:tcPr>
            <w:tcW w:w="9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№ ___</w:t>
            </w:r>
          </w:p>
          <w:p>
            <w:pPr>
              <w:pStyle w:val="Normal"/>
              <w:tabs>
                <w:tab w:val="clear" w:pos="408"/>
                <w:tab w:val="left" w:pos="322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Краснодарского кр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Комплексное развитие жилищно - коммунального хозяйства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энергосбережение и повышение энергетической эффективности </w:t>
            </w:r>
            <w:r>
              <w:rPr>
                <w:color w:val="000000"/>
                <w:spacing w:val="-6"/>
                <w:sz w:val="28"/>
                <w:szCs w:val="28"/>
              </w:rPr>
              <w:t>Шабельского сельского поселения Щербиновского района</w:t>
            </w:r>
            <w:r>
              <w:rPr>
                <w:color w:val="000000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основных мероприятий муниципальной программы</w:t>
      </w: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Шабельского сельского поселения Щербиновского муниципального района Краснодарского края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color w:val="000000"/>
          <w:sz w:val="28"/>
          <w:szCs w:val="28"/>
        </w:rPr>
        <w:t>Комплексное развитие жилищно - коммунального хозяйств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энергосбережение и повышение энергетической 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эффективности </w:t>
      </w:r>
      <w:r>
        <w:rPr>
          <w:color w:val="000000"/>
          <w:spacing w:val="-6"/>
          <w:sz w:val="28"/>
          <w:szCs w:val="28"/>
        </w:rPr>
        <w:t>Шабельского сельского поселения Щербиновского района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1553"/>
        <w:gridCol w:w="1129"/>
        <w:gridCol w:w="12"/>
        <w:gridCol w:w="1122"/>
        <w:gridCol w:w="12"/>
        <w:gridCol w:w="839"/>
        <w:gridCol w:w="12"/>
        <w:gridCol w:w="838"/>
        <w:gridCol w:w="12"/>
        <w:gridCol w:w="839"/>
        <w:gridCol w:w="12"/>
        <w:gridCol w:w="838"/>
        <w:gridCol w:w="12"/>
        <w:gridCol w:w="839"/>
        <w:gridCol w:w="12"/>
        <w:gridCol w:w="838"/>
        <w:gridCol w:w="15"/>
        <w:gridCol w:w="851"/>
        <w:gridCol w:w="126"/>
        <w:gridCol w:w="2711"/>
        <w:gridCol w:w="1559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bookmarkStart w:id="5" w:name="_Hlk203476656"/>
            <w:bookmarkEnd w:id="5"/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финансирования, всего (руб.)</w:t>
            </w:r>
          </w:p>
        </w:tc>
        <w:tc>
          <w:tcPr>
            <w:tcW w:w="5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одам: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заказчи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(распоряди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бюдже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сполнитель</w:t>
            </w:r>
          </w:p>
        </w:tc>
      </w:tr>
      <w:tr>
        <w:trPr>
          <w:trHeight w:val="12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Цель: повышение качества и надежности производимых (оказываемых) для потребителей коммунальных услуг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Задача: содержание и обслуживание объектов коммунальной инфраструктуры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сновное мероприятие № 1 «</w:t>
            </w:r>
            <w:r>
              <w:rPr>
                <w:color w:val="000000"/>
              </w:rPr>
              <w:t>Коммунальное хозяйство Шабельского сельского поселения Щербиновского муниципального района Краснодарского края</w:t>
            </w:r>
            <w:r>
              <w:rPr>
                <w:color w:val="000000"/>
                <w:lang w:eastAsia="ru-RU"/>
              </w:rPr>
              <w:t xml:space="preserve">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3335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48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37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86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47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17500,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88965,2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8649,32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нижение количества чрезвычайных ситуации, связанные с функционированием систем коммунальн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администрация </w:t>
            </w:r>
            <w:r>
              <w:rPr>
                <w:color w:val="000000"/>
              </w:rPr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3335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48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37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86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47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17500,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88965,2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8649,32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.1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«</w:t>
            </w:r>
            <w:r>
              <w:rPr>
                <w:color w:val="000000"/>
              </w:rPr>
              <w:t>Содержание и обслуживание газопровода высокого давления по ул. Степной</w:t>
            </w:r>
            <w:r>
              <w:rPr>
                <w:color w:val="000000"/>
                <w:lang w:eastAsia="ru-RU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5340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13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37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18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18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812,8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18,32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бесперебойное и безопасное функционирование подземных газопров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администрация </w:t>
            </w:r>
            <w:r>
              <w:rPr>
                <w:color w:val="000000"/>
              </w:rPr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4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5340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13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37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18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18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812,8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18,32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.1.1.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«</w:t>
            </w:r>
            <w:r>
              <w:rPr>
                <w:color w:val="000000"/>
              </w:rPr>
              <w:t>Ремонт водопроводных сетей</w:t>
            </w:r>
            <w:r>
              <w:rPr>
                <w:color w:val="000000"/>
                <w:lang w:eastAsia="ru-RU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6459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4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8851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1123,3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ыполнение работ по ремонту водопроводных с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администрация </w:t>
            </w:r>
            <w:r>
              <w:rPr>
                <w:color w:val="000000"/>
              </w:rPr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6459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4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8851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1123,3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.1.1.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«</w:t>
            </w:r>
            <w:r>
              <w:rPr>
                <w:color w:val="000000"/>
              </w:rPr>
              <w:t>Приобретение емкости для воды</w:t>
            </w:r>
            <w:r>
              <w:rPr>
                <w:color w:val="000000"/>
                <w:lang w:eastAsia="ru-RU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риобретение емкости для в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администрация </w:t>
            </w:r>
            <w:r>
              <w:rPr>
                <w:color w:val="000000"/>
              </w:rPr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.1.1.4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«Приобретение холодной воды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123784,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64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18"/>
              </w:rPr>
              <w:t>23628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03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0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031,00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риобретение холодной в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администрация </w:t>
            </w:r>
            <w:r>
              <w:rPr>
                <w:color w:val="000000"/>
              </w:rPr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123784,5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64,7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18"/>
              </w:rPr>
              <w:t>23628,7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031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02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031,0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1418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Цель: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Задача:</w:t>
            </w:r>
            <w:r>
              <w:rPr>
                <w:color w:val="000000"/>
                <w:lang w:eastAsia="ru-RU"/>
              </w:rPr>
              <w:t xml:space="preserve"> улучшение санитарной и экологической ситуации на территории сельского поселения</w:t>
            </w:r>
            <w:r>
              <w:rPr>
                <w:i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сновное мероприятие № 2 «</w:t>
            </w:r>
            <w:r>
              <w:rPr>
                <w:color w:val="000000"/>
              </w:rPr>
              <w:t>Благоустройство и озеленение территории Шабель</w:t>
              <w:softHyphen/>
              <w:t>ского сельского поселения Щербиновского муниципального района Краснодарского края</w:t>
            </w:r>
            <w:r>
              <w:rPr>
                <w:color w:val="000000"/>
                <w:lang w:eastAsia="ru-RU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20321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23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985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258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524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597,7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490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715,02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риведение в качественное состояние элементов благоустройства населенного пункта, повышение уровня благоустройства террит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администрация </w:t>
            </w:r>
            <w:r>
              <w:rPr>
                <w:color w:val="000000"/>
              </w:rPr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20321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23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985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258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524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597,7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90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715,02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.1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ru-RU"/>
              </w:rPr>
              <w:t>«Организация благоустройства и озеленения территории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5398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2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562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258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124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7597,7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490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4715,02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овышение уровня благоустройства террит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администрация </w:t>
            </w:r>
            <w:r>
              <w:rPr>
                <w:color w:val="000000"/>
              </w:rPr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5398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2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562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258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124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7597,7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490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4715,02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.1.1.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 «Реализация инициативных проектов по вопросам благоустройств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</w:t>
            </w:r>
            <w:r>
              <w:rPr>
                <w:color w:val="000000"/>
                <w:lang w:eastAsia="ru-RU"/>
              </w:rPr>
              <w:t xml:space="preserve"> благоустройству прилегающей территории (ограждение) мемориального комплекса «Скорбящая мать», расположенного по адресу: Краснодарский край, Щербиновский район, село Шабельское, ул. Мира,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администрация </w:t>
            </w:r>
            <w:r>
              <w:rPr>
                <w:color w:val="000000"/>
              </w:rPr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.1.1.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Layout"/>
                <w:color w:val="00000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Style w:val="Layout"/>
                <w:color w:val="000000"/>
              </w:rPr>
              <w:t xml:space="preserve">№ </w:t>
            </w:r>
            <w:r>
              <w:rPr>
                <w:rStyle w:val="Layout"/>
                <w:color w:val="000000"/>
              </w:rPr>
              <w:t xml:space="preserve">3 «Борьба с карантинными объектами на территории Шабельского сельского поселения </w:t>
            </w:r>
            <w:r>
              <w:rPr>
                <w:color w:val="000000"/>
              </w:rPr>
              <w:t>Щербиновского муниципального района Краснодарского края</w:t>
            </w:r>
            <w:r>
              <w:rPr>
                <w:rStyle w:val="Layout"/>
                <w:color w:val="000000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color w:val="000000"/>
              </w:rPr>
              <w:t>Ликвидация амброзии полыннолистной и других карантинных объектов на территории Шабельского сельского поселения Щербино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администрация </w:t>
            </w:r>
            <w:r>
              <w:rPr>
                <w:color w:val="000000"/>
              </w:rPr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.1.1.4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color w:val="000000"/>
              </w:rPr>
              <w:t>Мероприятие       № 4 «Мероприятия по профилактике природно-очаговых инфекций на территории поселения и акарицидной обработке территории в целях уничтожения клопов»</w:t>
            </w:r>
          </w:p>
          <w:p>
            <w:pPr>
              <w:pStyle w:val="Style2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роведение мероприятий по проведению акарицидной обработки на территории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администрация </w:t>
            </w:r>
            <w:r>
              <w:rPr>
                <w:color w:val="000000"/>
              </w:rPr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.1.1.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роприятие   № 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«</w:t>
            </w:r>
            <w:r>
              <w:rPr>
                <w:rStyle w:val="Hl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и деятельности по обращению с животными без владельцев»</w:t>
            </w:r>
          </w:p>
          <w:p>
            <w:pPr>
              <w:pStyle w:val="Normal"/>
              <w:rPr>
                <w:rStyle w:val="Hl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color w:val="000000"/>
              </w:rPr>
            </w:pPr>
            <w:r>
              <w:rPr>
                <w:rStyle w:val="Hl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администрация </w:t>
            </w:r>
            <w:r>
              <w:rPr>
                <w:color w:val="000000"/>
              </w:rPr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.1.1.6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color w:val="000000"/>
              </w:rPr>
              <w:t>Мероприятие № 6 «Поддержка местных инициатив по итогам смотра-конкурс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91482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259422,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Выполнение работ по благоустройству спортивной площадки в селе Шабельское в рамках реализации государственной программы Краснодарского края «Региональная политика и развитие гражданского общества» в 2021 году, по устройству уличной сцены в парке, расположенном по адресу: Краснодарский край, Щербиновский район, село Шабельское, ул. Ленина, 13 в рамках реализации государственной программы Краснодарского края «Региональная политика и развитие гражданского общества» в 2023 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администрация </w:t>
            </w:r>
            <w:r>
              <w:rPr>
                <w:color w:val="000000"/>
              </w:rPr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914822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259422,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Цель: </w:t>
            </w:r>
            <w:r>
              <w:rPr>
                <w:color w:val="000000"/>
              </w:rPr>
              <w:t>Обеспечение надежного и высокоэффективного уличного освещения территории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Задача: содержание и обслуживание уличного освещения, повышение энергетической эффективности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№ 3 «</w:t>
            </w:r>
            <w:r>
              <w:rPr>
                <w:bCs/>
                <w:color w:val="000000"/>
              </w:rPr>
              <w:t>Модернизация и содержания</w:t>
            </w:r>
            <w:r>
              <w:rPr>
                <w:color w:val="000000"/>
              </w:rPr>
              <w:t xml:space="preserve"> систем уличного осве</w:t>
              <w:softHyphen/>
              <w:t>щения Шабельского сельского поселения Щербиновского муниципального района Краснодарского края»;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427,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731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782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184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404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994,0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744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882,34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администрация </w:t>
            </w:r>
            <w:r>
              <w:rPr>
                <w:color w:val="000000"/>
              </w:rPr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427,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731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782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184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404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994,0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744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882,34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.1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«Содержание объектов уличного освещения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1205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29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249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73,5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8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670,0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бесперебойная работа объектов уличного осв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администрация </w:t>
            </w:r>
            <w:r>
              <w:rPr>
                <w:color w:val="000000"/>
              </w:rPr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1205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29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249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73,5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8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670,0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.1.1.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«Энергосбережение и повышение энергетической эффективности»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985090,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82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54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5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20,4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6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12,34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нижение потребления электроэнергии за счет установки энергосберегающих ла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администрация </w:t>
            </w:r>
            <w:r>
              <w:rPr>
                <w:color w:val="000000"/>
              </w:rPr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985090,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82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54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5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20,4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6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12,34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.1.1.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3 «Выявление бесхозных объектов недвижимого имущества и постановка на учет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ыявление бесхозных объектов недвижимого имущества, используемых для передачи энергетических ресурсов и постановка на уч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администрация </w:t>
            </w:r>
            <w:r>
              <w:rPr>
                <w:color w:val="000000"/>
              </w:rPr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42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.1.1.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4 «Ремонт сетей уличного освещения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131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131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</w:t>
            </w:r>
            <w:r>
              <w:rPr>
                <w:color w:val="000000"/>
                <w:lang w:eastAsia="ru-RU"/>
              </w:rPr>
              <w:t xml:space="preserve"> ремонту уличного освещения в парке по адресу: с. Шабельское, ул. Ленина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администрация </w:t>
            </w:r>
            <w:r>
              <w:rPr>
                <w:color w:val="000000"/>
              </w:rPr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7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131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131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Задача: 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</w:tr>
      <w:tr>
        <w:trPr>
          <w:trHeight w:val="98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4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«Организация ритуальных услуг и содержание мест захоронения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одействие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администрация </w:t>
            </w:r>
            <w:r>
              <w:rPr>
                <w:color w:val="000000"/>
              </w:rPr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258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lang w:eastAsia="ru-RU"/>
              </w:rPr>
              <w:t>Задача:</w:t>
            </w:r>
            <w:r>
              <w:rPr>
                <w:color w:val="000000"/>
              </w:rPr>
              <w:t xml:space="preserve"> поддержка местных инициатив граждан по вопросам благоустройства территории сельского поселения</w:t>
            </w:r>
          </w:p>
        </w:tc>
      </w:tr>
      <w:tr>
        <w:trPr>
          <w:trHeight w:val="26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5.1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№ 5 </w:t>
            </w:r>
            <w:r>
              <w:rPr>
                <w:color w:val="000000"/>
                <w:lang w:eastAsia="ru-RU"/>
              </w:rPr>
              <w:t>«Поддержка местных инициатив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5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ыполнение работ по благоустройству территорий поселения в целях поддержки местных инициати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администрация </w:t>
            </w:r>
            <w:r>
              <w:rPr>
                <w:color w:val="000000"/>
              </w:rPr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5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eastAsia="ru-RU"/>
              </w:rPr>
              <w:t>«Поддержка местных инициатив»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5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ыполнение работ по благоустройству территорий поселения в целях поддержки местных инициати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администрация </w:t>
            </w:r>
            <w:r>
              <w:rPr>
                <w:color w:val="000000"/>
              </w:rPr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5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71705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49818,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26496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90829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91176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263092,5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41104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939246,68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71705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49818,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26496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90829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91176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263092,5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41104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939246,68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Шабельского сельского поселения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муниципальн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раснодарского края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А.П. Шабанов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284" w:top="1701" w:footer="0" w:bottom="56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ourier New" w:hAnsi="Courier New" w:cs="Courier New"/>
      <w:szCs w:val="24"/>
      <w:lang w:val="ru-RU" w:bidi="ar-SA"/>
    </w:rPr>
  </w:style>
  <w:style w:type="character" w:styleId="22">
    <w:name w:val="Знак Знак2"/>
    <w:qFormat/>
    <w:rPr>
      <w:rFonts w:ascii="Courier New" w:hAnsi="Courier New" w:cs="Courier New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Layout">
    <w:name w:val="layout"/>
    <w:basedOn w:val="4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5">
    <w:name w:val="Текст2"/>
    <w:basedOn w:val="3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46:00Z</dcterms:created>
  <dc:creator>Bayker</dc:creator>
  <dc:description/>
  <cp:keywords/>
  <dc:language>en-US</dc:language>
  <cp:lastModifiedBy>Админ</cp:lastModifiedBy>
  <cp:lastPrinted>2025-08-25T16:21:00Z</cp:lastPrinted>
  <dcterms:modified xsi:type="dcterms:W3CDTF">2025-08-25T13:23:00Z</dcterms:modified>
  <cp:revision>5</cp:revision>
  <dc:subject/>
  <dc:title/>
</cp:coreProperties>
</file>