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22" w:hRule="atLeast"/>
        </w:trPr>
        <w:tc>
          <w:tcPr>
            <w:tcW w:w="9639" w:type="dxa"/>
            <w:gridSpan w:val="2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77490</wp:posOffset>
                  </wp:positionH>
                  <wp:positionV relativeFrom="paragraph">
                    <wp:posOffset>64135</wp:posOffset>
                  </wp:positionV>
                  <wp:extent cx="742950" cy="86614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ШАБЕЛЬСКОГО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 28.12.2024                                                                                                  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Шабельское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3"/>
      <w:r>
        <w:rPr>
          <w:rFonts w:cs="Times New Roman" w:ascii="Times New Roman" w:hAnsi="Times New Roman"/>
          <w:b/>
          <w:sz w:val="28"/>
          <w:szCs w:val="28"/>
        </w:rPr>
        <w:t>Об утверждении Поряд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я администр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бель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, подведомственных 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с организаторам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ольческой (волонтерской) деятельности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ольческими (волонтерскими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1 августа 1995 года № 135-ФЗ «О благотворительной деятельности и добровольчестве (волонтерстве)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с целью установления основ правового регулирования добровольческой (волонтерской) деятельности на территории Шабельского сельского поселения Щербиновского района, руководствуясь Уставом Шабельского сельского поселения Щербиновского района п о с т а н о в л я ю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</w:rPr>
        <w:t xml:space="preserve">1.Утвердить Порядок </w:t>
      </w:r>
      <w:r>
        <w:rPr>
          <w:rFonts w:cs="Times New Roman" w:ascii="Times New Roman" w:hAnsi="Times New Roman"/>
          <w:sz w:val="28"/>
          <w:szCs w:val="28"/>
        </w:rPr>
        <w:t>взаимодействия администрации Шабельского сельского поселения Щербиновского района,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 согласно приложению.</w:t>
      </w:r>
    </w:p>
    <w:p>
      <w:pPr>
        <w:pStyle w:val="Style17"/>
        <w:ind w:firstLine="708"/>
        <w:jc w:val="both"/>
        <w:rPr/>
      </w:pPr>
      <w:bookmarkStart w:id="1" w:name="sub_103"/>
      <w:r>
        <w:rPr>
          <w:rFonts w:cs="Times New Roman" w:ascii="Times New Roman" w:hAnsi="Times New Roman"/>
          <w:sz w:val="28"/>
        </w:rPr>
        <w:t>3.</w:t>
      </w:r>
      <w:bookmarkEnd w:id="1"/>
      <w:r>
        <w:rPr>
          <w:rFonts w:cs="Times New Roman" w:ascii="Times New Roman" w:hAnsi="Times New Roman"/>
          <w:sz w:val="28"/>
        </w:rPr>
        <w:t>Отделу по общим и правовым вопросам администрации Шабельского сельского поселения Щербиновского муниципального района Краснодарского края (Толстовой К.В) настоящее постановлени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разместить в информационно-телекоммуникационной сети «Интернет» на официальном сайте администрации Шабельского сельского поселения Щербиновского муниципального района Краснодарского кра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официально опубликовать в периодическом печатном издании «Информационный бюллетень администрации Шабельского сельского поселения Щербиновского муниципального района Краснодарского края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Контроль за вы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Постановление вступает в силу на следующий день после его официального опублик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бе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ербиновского района                                                             А.П. Шабанов</w:t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Style17"/>
        <w:ind w:left="4956" w:hanging="0"/>
        <w:rPr/>
      </w:pPr>
      <w:r>
        <w:rPr>
          <w:rFonts w:cs="Times New Roman" w:ascii="Times New Roman" w:hAnsi="Times New Roman"/>
          <w:sz w:val="28"/>
        </w:rPr>
        <w:t>Шабельского сельского поселения</w:t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ербиновского района</w:t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12.2024 № 5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36"/>
      <w:bookmarkStart w:id="3" w:name="Par36"/>
      <w:bookmarkEnd w:id="3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я администр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бель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, подведомственных 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с организаторам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ольческой (волонтерской) деятельности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ольческими (волонтерскими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взаимодействия администрации Шабельского сельского поселения Щербиновского района,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 регулирует отношения, связанные с осуществлением взаимодействия администрации Шабельского сельского поселения Щербиновского района, а также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 с учет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н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ого постановлением Правительства Российской Федерации от 28 ноября 2018 года № 1425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настоящем Порядке используются следующие основные понятия и сокращени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- администрация Шабельского сельского поселения Щербиновского район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№ 135-ФЗ - 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1 августа 1995 года № 135-ФЗ «О благотворительной деятельности и добровольчестве (волонтерстве)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овольческая (волонтерская) деятельность - добровольная деятельность в форме безвозмездного выполнения работ и (или) оказания услуг в целях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 стать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№ 135-ФЗ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овольцы (волонтеры) - физические лица, осуществляющие добровольческую (волонтерскую) деятельность в целях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 стать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№ 135-ФЗ, или в иных общественно полезных целях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добровольческая (волонтерская) организация - некоммерческая организация в форме общественной организации, общественного движения, частного (в том числе общественного) учреждения, религиозной организации, ассоциации (союза), общественно полезного фонда или автономной некоммерческой организации, которая осуществляет деятельность в целях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 стать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№ 135-ФЗ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организаторы добровольческой (волонтерской) деятельности - юридические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в целях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 стать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               № 135-ФЗ, и осуществляют руководство их деятельностью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 - подведомственные Администрации муниципальные учреждения Шабельского сельского поселения Щербиновского район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е - предложение о намерении взаимодействовать в части организации добровольческой (волонтерской) деятельности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 - соглашение о взаимодействии в рамках добровольческой (волонтерской) деятельности между добровольческой (волонтерской) организацией, организатором добровольческой (волонтерской) деятельности и Администрацией, учреждение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Администрац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Style17"/>
        <w:ind w:firstLine="708"/>
        <w:jc w:val="both"/>
        <w:rPr/>
      </w:pPr>
      <w:bookmarkStart w:id="4" w:name="Par6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4. Организатор добровольческой (волонтерской) деятельности, добровольческая (волонтерская) организация в целях осуществления взаимодействия направляют в Администрацию,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, которое содержит следующую информацию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фамилию, имя, отчество (при наличии), если организатором добровольческой (волонтерской) деятельности является физическое лицо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(волонтерской) деятельности является юридическое лицо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перечень предлагаемых к осуществлению видов работ (услуг), осуществляемых добровольцами (волонтерами) в цел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 стать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Закона № 135-ФЗ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(волонтерской) деятельности и иных требований, установленных законодательством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и поступлении Предложения в Администрацию, учреждение работники Администрации, учреждения обеспечивают его регистрацию в журнале регистрации Предложений, прошитом, пронумерованном и скрепленном подписью уполномоченного лица Администрации, учрежд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Предложения в Администрацию, учреждение в нерабочий день (выходной или нерабочий праздничный день) его регистрация осуществляется в первый следующий за ним рабочий день.</w:t>
      </w:r>
    </w:p>
    <w:p>
      <w:pPr>
        <w:pStyle w:val="Style17"/>
        <w:ind w:firstLine="708"/>
        <w:jc w:val="both"/>
        <w:rPr/>
      </w:pPr>
      <w:bookmarkStart w:id="5" w:name="Par69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6.Администрацией, учреждением по результатам рассмотрения Предложения в срок, не превышающий 10 рабочих дней со дня его поступления, принимается одно из следующих решений в форме письменного уведомления:</w:t>
      </w:r>
    </w:p>
    <w:p>
      <w:pPr>
        <w:pStyle w:val="Style17"/>
        <w:ind w:firstLine="708"/>
        <w:jc w:val="both"/>
        <w:rPr/>
      </w:pPr>
      <w:bookmarkStart w:id="6" w:name="Par7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1) о принятии Предложения, содержащее сведения об условиях осуществления добровольческой (волонтерской) деятельност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ограничениях и о рисках, в том числе вредных или опасных производственных факторах, связанных с осуществлением добровольческой (волонтерской) деятельност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авовых нормах, регламентирующих работу Администрации, учрежде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и сроках рассмотрения (урегулирования) разногласий, возникающих в ходе взаимодействия сторон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сроке осуществления добровольческой (волонтерской) деятельности и основаниях для досрочного прекращения ее осуществле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иных условиях осуществления добровольческой (волонтерской) деятельн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уведомлению, предусмотренному настоящим подпунктом, Администрацией, учреждением прилагается проект Соглашения, который предусматривает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видов работ (услуг), осуществляемых организатором добровольческой (волонтерской) деятельности, добровольческой (волонтерской) организацией, в целях, указанных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 стать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№ 135-ФЗ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осуществления добровольческой (волонтерской) деятель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уполномоченных представителях, ответственных за взаимодействие со стороны организатора добровольческой (волонтерской) деятельности, добровольческой (волонтерской)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, в соответствии с которым Администрация, учреждение информируют организатора добровольческой (волонтерской) деятельности, добровольческую (волонтерскую) организацию о потребности в привлечении добровольцев (волонтеров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ь предоставления Администрацией, учреждением мер поддержки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35-ФЗ, помещений и необходимого оборудова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учета деятельности добровольцев (волонтеров) в единой информационной системе в сфере развития добровольчества (волонтерства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нность организатора добровольческой (волонтерской) деятельности, добровольческой (волонтерской) организации информировать добровольцев (волонтеров) о рисках, связанных с осуществлением добровольческой (волонтерской)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нность организатора добровольческой (волонтерской) деятельности, добровольческой (волонтерской) организации информировать добровольцев (волонтеров) о необходимости уведомления о перенесенных и выявленных у них инфекционных заболеваниях, препятствующих осуществлению добровольческой (волонтерской) деятельности, а также учитывать указанную информацию в работе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ые положения, не противоречащие законодательству Российской Федераци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 отказе в принятии Предложения с указанием причин, послуживших основанием для принятия такого решения, из числа указанных в </w:t>
      </w:r>
      <w:hyperlink w:anchor="Par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 пункта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, учреждение информируют организатора добровольческой (волонтерской) деятельности, добровольческую (волонтерскую) организацию о принятом решении путем направления соответствующего уведомления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, установленного </w:t>
      </w:r>
      <w:hyperlink w:anchor="Par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м первы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.</w:t>
      </w:r>
    </w:p>
    <w:p>
      <w:pPr>
        <w:pStyle w:val="Style17"/>
        <w:ind w:firstLine="708"/>
        <w:jc w:val="both"/>
        <w:rPr/>
      </w:pPr>
      <w:bookmarkStart w:id="7" w:name="Par89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7. Срок рассмотрения Предложения, предусмотренный абзацем первым пункта 6 настоящего Порядка, может быть увеличен Администрацией, учреждением на 10 рабочих дней в случае, если необходимо запросить дополнительную информацию у организатора добровольческой (волонтерской) деятельности, добровольческой (волонтерской) организ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запрашивать у организатора добровольческой (волонтерской) деятельности, добровольческой (волонтерской) организации информацию и документы, которые находятся в распоряжении Администрации, учреждения.</w:t>
      </w:r>
    </w:p>
    <w:p>
      <w:pPr>
        <w:pStyle w:val="Style17"/>
        <w:jc w:val="both"/>
        <w:rPr/>
      </w:pPr>
      <w:bookmarkStart w:id="8" w:name="Par91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одлении срока рассмотрения Предложения с указанием в нем перечня сведений (документов), необходимых для принятия решения о принятии (об отказе в принятии) Предложения, направляется Администрацией, учреждением организатору добровольческой (волонтерской) деятельности, добровольческой (волонтерской) организации не позднее срока, установленного абзацем первым пункта 6 настоящего Порядк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 добровольческой (волонтерской) деятельности, добровольческая (волонтерская) организация в срок не позднее 5 календарных дней с момента получения уведомления, предусмотренного абзацем третьим настоящего пункта, представляют в Администрацию, учреждение истребуемые сведения (документы) способом, указанным в таком уведомлен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ставления (представления не в полном объеме) в срок, установленный абзацем четвертым настоящего пункта, организатором добровольческой (волонтерской) деятельности, добровольческой (волонтерской) организацией запрашиваемых сведений (документов) Администрацией, учреждением в течение 10 рабочих дней с момента продления срока рассмотрения Предложения принимается решение об отказе в принятии Предложения, и направляется соответствующее письменное уведомление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Основаниями для принятия решения об отказе в принятии Предложения являются:</w:t>
      </w:r>
    </w:p>
    <w:p>
      <w:pPr>
        <w:pStyle w:val="Style17"/>
        <w:ind w:firstLine="708"/>
        <w:jc w:val="both"/>
        <w:rPr/>
      </w:pPr>
      <w:bookmarkStart w:id="9" w:name="Par95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1) несоответствие Предложения требованиям, предусмотренным пунктом 4 настоящего Порядка;</w:t>
      </w:r>
    </w:p>
    <w:p>
      <w:pPr>
        <w:pStyle w:val="Style17"/>
        <w:ind w:firstLine="708"/>
        <w:jc w:val="both"/>
        <w:rPr/>
      </w:pPr>
      <w:bookmarkStart w:id="10" w:name="Par96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2) представление недостоверной информации о добровольческой (волонтерской) организации, добровольцах (волонтерах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епредставление (представление не в полном объеме) сведений (документов), запрашиваемых Администрацией, учреждением в порядке, предусмотренном пунктом 7 настоящего Порядк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принятии Предложения не препятствует повторному обращению организатора добровольческой (волонтерской) деятельности, добровольческой (волонтерской) организации в Администрацию, учреждение после устранения обстоятельств, послуживших основанием для отказа, предусмотренных настоящим пункто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 добровольческой (волонтерской) деятельности, добровольческая (волонтерская) организация в случае отказа учреждения принять Предложение вправе направить Администрации как его учредителю аналогичное Предложение, которое рассматривается в соответствии с настоящим Порядком.</w:t>
      </w:r>
    </w:p>
    <w:p>
      <w:pPr>
        <w:pStyle w:val="Style17"/>
        <w:ind w:firstLine="708"/>
        <w:jc w:val="both"/>
        <w:rPr/>
      </w:pPr>
      <w:bookmarkStart w:id="11" w:name="Par10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9. Срок заключения Соглашения с Администрацией, учреждением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уведомления, предусмотренного подпунктом 1 пункта 6настоящего Порядка, с приложенным к нему проектом Соглашения.</w:t>
      </w:r>
    </w:p>
    <w:p>
      <w:pPr>
        <w:pStyle w:val="Style17"/>
        <w:ind w:firstLine="708"/>
        <w:jc w:val="both"/>
        <w:rPr/>
      </w:pPr>
      <w:bookmarkStart w:id="12" w:name="Par10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Организатор добровольческой (волонтерской) деятельности, добровольческая (волонтерская) организация не позднее срока, установленного абзацем первым настоящего пункта, направляют в Администрацию, учреждение подписанный проект Соглашения или письменное уведомление о наличии разногласий по тексту проекта Соглашения с указанием в нем пунктов и их описанием, вызывающих разноглас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регулирования разногласий по проекту Соглашения Администрацией, учреждением совместно с организатором добровольческой (волонтерской) деятельности, добровольческой (волонтерской) организацией проводятся согласительные процедуры в форме рабочей встречи в срок не позднее 14 рабочих дней с момента поступления в Администрацию, учреждение письменного уведомления, предусмотренного абзацем вторым настоящего пункт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 заключается после согласования Администрацией, учреждением и организатором добровольческой (волонтерской) деятельности, добровольческой (волонтерской) организацией всех его условий, по которым возникли разноглас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Администрация, учреждение ведут учет заключенных Соглашений в соответствующем журнале учета, который должен быть прошит, пронумерован и скреплен подписью уполномоченного лица Администрации, учрежд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Организатор добровольческой (волонтерской) деятельности, добровольческая (волонтерская) организация, не представившие в Администрацию, учреждение подписанный проект Соглашения или письменное уведомление о наличии разногласий по его тексту в срок, предусмотренный абзацем первым пункта 9 настоящего Порядка, считаются уклонившимися от заключения Соглаш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предусмотренном абзацем первым настоящего пункта, организатор добровольческой (волонтерской) деятельности, добровольческая (волонтерская) организация вправе повторно направить в Администрацию, учреждение Предложение, которое рассматривается в соответствии с настоящим Порядком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Шабе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Щербиновского района                                                              А.П. Шабанов</w:t>
      </w:r>
    </w:p>
    <w:p>
      <w:pPr>
        <w:sectPr>
          <w:type w:val="nextPage"/>
          <w:pgSz w:w="11906" w:h="16838"/>
          <w:pgMar w:left="1701" w:right="567" w:gutter="0" w:header="0" w:top="56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360" w:gutter="0" w:header="0" w:top="982" w:footer="0" w:bottom="98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ZB&amp;n=482672&amp;dst=24" TargetMode="External"/><Relationship Id="rId4" Type="http://schemas.openxmlformats.org/officeDocument/2006/relationships/hyperlink" Target="https://login.consultant.ru/link/?req=doc&amp;base=RZB&amp;n=486826&amp;dst=100011" TargetMode="External"/><Relationship Id="rId5" Type="http://schemas.openxmlformats.org/officeDocument/2006/relationships/hyperlink" Target="https://login.consultant.ru/link/?req=doc&amp;base=RZB&amp;n=486826&amp;dst=100050" TargetMode="External"/><Relationship Id="rId6" Type="http://schemas.openxmlformats.org/officeDocument/2006/relationships/hyperlink" Target="https://login.consultant.ru/link/?req=doc&amp;base=RZB&amp;n=482672" TargetMode="External"/><Relationship Id="rId7" Type="http://schemas.openxmlformats.org/officeDocument/2006/relationships/hyperlink" Target="https://login.consultant.ru/link/?req=doc&amp;base=RZB&amp;n=482672&amp;dst=24" TargetMode="External"/><Relationship Id="rId8" Type="http://schemas.openxmlformats.org/officeDocument/2006/relationships/hyperlink" Target="https://login.consultant.ru/link/?req=doc&amp;base=RZB&amp;n=482672&amp;dst=24" TargetMode="External"/><Relationship Id="rId9" Type="http://schemas.openxmlformats.org/officeDocument/2006/relationships/hyperlink" Target="https://login.consultant.ru/link/?req=doc&amp;base=RZB&amp;n=482672&amp;dst=24" TargetMode="External"/><Relationship Id="rId10" Type="http://schemas.openxmlformats.org/officeDocument/2006/relationships/hyperlink" Target="https://login.consultant.ru/link/?req=doc&amp;base=RZB&amp;n=482672&amp;dst=24" TargetMode="External"/><Relationship Id="rId11" Type="http://schemas.openxmlformats.org/officeDocument/2006/relationships/hyperlink" Target="https://login.consultant.ru/link/?req=doc&amp;base=RZB&amp;n=482672&amp;dst=24" TargetMode="External"/><Relationship Id="rId12" Type="http://schemas.openxmlformats.org/officeDocument/2006/relationships/hyperlink" Target="https://login.consultant.ru/link/?req=doc&amp;base=RZB&amp;n=482672&amp;dst=24" TargetMode="External"/><Relationship Id="rId13" Type="http://schemas.openxmlformats.org/officeDocument/2006/relationships/hyperlink" Target="https://login.consultant.ru/link/?req=doc&amp;base=RZB&amp;n=48267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35:00Z</dcterms:created>
  <dc:creator>Admin</dc:creator>
  <dc:description/>
  <cp:keywords/>
  <dc:language>en-US</dc:language>
  <cp:lastModifiedBy>1</cp:lastModifiedBy>
  <cp:lastPrinted>2025-08-19T11:35:00Z</cp:lastPrinted>
  <dcterms:modified xsi:type="dcterms:W3CDTF">2025-08-21T11:31:00Z</dcterms:modified>
  <cp:revision>4</cp:revision>
  <dc:subject/>
  <dc:title/>
</cp:coreProperties>
</file>