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.Н.Бут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ок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экспертизы проекта постановления администрации                   Шабельского сельского поселения  Щербиновского район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Об увеличении размеров должностных оклад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Шабель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мещаемой ими должность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Шабель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 месячных окладов муниципальных служащих Шабельского сельского поселения Щербиновского района в соответствии с присвоенными им классными чинами муниципальной службы  Шабельского сельского поселения Щербиновского район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тдел по общим и юридическим вопросам администрации Шабельского сельского поселения Щербиновского района, как уполномоченный орган по проведению антикоррупционной экспертизы муниципальных нормативных пра</w:t>
        <w:softHyphen/>
        <w:t>вовых актов и проектов муниципальных нормативных правовых актов админи</w:t>
        <w:softHyphen/>
        <w:t>страции Шабельского сельского поселения Щербиновского района, на основа</w:t>
        <w:softHyphen/>
        <w:t>нии постановления администрации Шабельского сельского поселения Щерби</w:t>
        <w:softHyphen/>
        <w:t>новского района от 31 марта 2011 года № 26 «Об утверждении Порядка прове</w:t>
        <w:softHyphen/>
        <w:t xml:space="preserve">дения антикоррупционной экспертизы муниципальных нормативных правовых актов и проектов муниципальных нормативных правовых актов администрации Шабельского сельского поселения Щербиновского района»,  рассмотрев проект постановления администрации Шабельского сельского поселения  Щербиновского района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 увеличении размеров должностных окладов муниципальных служащих Шабельского сельского поселения Щербиновского района в соответствии с замещаемой ими должностью муниципальной службы Шабельского сельского поселения Щербиновского района и месячных окладов муниципальных служащих Шабельского сельского поселения Щербиновского района в соответствии с присвоенными им классными чинами муниципальной службы  Шабельского сельского поселения Щербиновского района</w:t>
      </w:r>
      <w:r>
        <w:rPr>
          <w:rFonts w:cs="Times New Roman"/>
          <w:sz w:val="28"/>
          <w:szCs w:val="28"/>
        </w:rPr>
        <w:t>» (далее - проект), установи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1. Проект размещен на официальном сайте администрации Шабельского сельского поселения Щербиновского района 30 сентября 2013 года, для проведе</w:t>
        <w:softHyphen/>
        <w:t>ния независимой антикоррупционной экспертизы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В срок, установленный постановлением администрации Шабельского </w:t>
      </w:r>
      <w:r>
        <w:rPr>
          <w:sz w:val="28"/>
          <w:szCs w:val="28"/>
        </w:rPr>
        <w:t>сельского поселения Щербиновского района от 31 марта 2011 года № 26          «Об утверждении Порядка проведения антикоррупционной экспертизы муници</w:t>
        <w:softHyphen/>
        <w:t>пальных нормативных правовых актов и проектов муниципальных норматив</w:t>
        <w:softHyphen/>
        <w:t>ных правовых актов администрации Шабельского сельского поселения Щерби</w:t>
        <w:softHyphen/>
        <w:t>новского района», от независимых экспертов заключения не поступил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</w:t>
        <w:softHyphen/>
        <w:t>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рекомендован для официально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общим и юрид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Е.Ю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9:00Z</dcterms:created>
  <dc:creator>user</dc:creator>
  <dc:description/>
  <cp:keywords/>
  <dc:language>en-US</dc:language>
  <cp:lastModifiedBy>user</cp:lastModifiedBy>
  <dcterms:modified xsi:type="dcterms:W3CDTF">2013-11-08T08:50:00Z</dcterms:modified>
  <cp:revision>2</cp:revision>
  <dc:subject/>
  <dc:title/>
</cp:coreProperties>
</file>