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7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З.Н.Бутко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бель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абельск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2"/>
        <w:gridCol w:w="839"/>
      </w:tblGrid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, ОСНОВНЫЕ НАПРАВЛЕНИЯ ДЕЯТЕЛЬ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СЛУЖИВАНИЯ НА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ДЕЯТЕЛЬНОСТЬ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ДЕЯТЕЛЬНОСТЬ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ФОНДЫ: ФОРМИРОВА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. СОХРАННОСТЬ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ИЗАЦИЯ И ОЦИФР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ГО ФОНДА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СЛУЖИВАНИЕ ПОЛЬЗОВАТЕЛЕЙ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БИБЛИОТЕЧНЫХ ПРОЦЕССОВ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rPr/>
            </w:pPr>
            <w:r>
              <w:rPr>
                <w:sz w:val="28"/>
                <w:szCs w:val="28"/>
              </w:rPr>
              <w:t>БИБЛИОТЕЧНЫЙ ПЕРСОНАЛ. СОЦИАЛЬНОЕ РАЗВИТИЕ КОЛЛЕКТИВА ПОВЫШЕНИЕ ПРОФЕССИОНАЛЬНОЙ КУЛЬТУРЫ КАДРОВ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rPr/>
            </w:pPr>
            <w:r>
              <w:rPr>
                <w:sz w:val="28"/>
                <w:szCs w:val="28"/>
              </w:rPr>
              <w:t>АДМИНИСТРАТИВНО-УПРАВЛЕНЧЕСКАЯ ДЕЯТЕЛЬНОСТЬ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 БИБЛИОТЕ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ДЕТСКИМ НАСЕ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, ОСНОВНЫЕ НАПРАВЛЕНИЯ </w:t>
      </w:r>
    </w:p>
    <w:p>
      <w:pPr>
        <w:pStyle w:val="Style14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ть свободный и полный доступ каждого читателя к знаниям и информации для удовлетворения культурных, образовательных, социально-бытовых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овать не прерывному образованию личности, как одному из способов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держивать идеи мира, международного согласия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о и качественно удовлетворять запросы пользователей  всеми доступными формами подачи информации, способствовать популяризации книг, чтения и книжной культуры, как основ грамотности и благополуч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должить работу  по реализации Федерального закона РФ «О персональных данных» от 27 июля 2006 года N 152-ФЗ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одолжить работу  по реализации Федерального закона  Российской Федерации от 29 декабря 2010 г. № 436-ФЗ «О защите детей от информации, причиняющей вред их здоровью и развитию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ринимать участие в реализаци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Закона Краснодарского кра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№ 1539-КЗ </w:t>
      </w:r>
      <w:r>
        <w:rPr>
          <w:rFonts w:cs="Times New Roman" w:ascii="Times New Roman" w:hAnsi="Times New Roman"/>
          <w:b w:val="false"/>
          <w:sz w:val="28"/>
          <w:szCs w:val="28"/>
        </w:rPr>
        <w:t>«О мерах по профилактике безнадзорности и правонарушений, несовершеннолетних в Краснодарском крае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8. Принимать активное участие в краевых, районных конкур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библиотеки в 2017 году  будет обусловлена следующими наиболее значительными событиями: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6 января –</w:t>
      </w:r>
      <w:r>
        <w:rPr>
          <w:sz w:val="28"/>
          <w:szCs w:val="28"/>
        </w:rPr>
        <w:t> 150 лет со дня рождения русского писателя, литературоведа, переводчика Викентия Викентьевича Вересаева (1867-1945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8 января –</w:t>
      </w:r>
      <w:r>
        <w:rPr>
          <w:sz w:val="28"/>
          <w:szCs w:val="28"/>
        </w:rPr>
        <w:t> 120 лет со дня рождения русского писателя, драматурга, сценариста Валентина Петровича Катаева (1897-1986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0 февраля –</w:t>
      </w:r>
      <w:r>
        <w:rPr>
          <w:sz w:val="28"/>
          <w:szCs w:val="28"/>
        </w:rPr>
        <w:t> 165 лет со дня рождения русского писателя  Николая Георгиевича Гарина-Михайловского (1852-1906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4 февраля –</w:t>
      </w:r>
      <w:r>
        <w:rPr>
          <w:sz w:val="28"/>
          <w:szCs w:val="28"/>
        </w:rPr>
        <w:t> 125 лет со дня рождения русского писателя Константина Александровича  Федина (1892-1977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5 марта –</w:t>
      </w:r>
      <w:r>
        <w:rPr>
          <w:sz w:val="28"/>
          <w:szCs w:val="28"/>
        </w:rPr>
        <w:t> 80 лет со дня рождения русского писателя Валентина Григорьевича Распутина (1937-2015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1 марта –</w:t>
      </w:r>
      <w:r>
        <w:rPr>
          <w:sz w:val="28"/>
          <w:szCs w:val="28"/>
        </w:rPr>
        <w:t> 195 лет со дня рождения русского писателя  Дмитрия Васильевича Григоровича (1822-1899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1 марта –</w:t>
      </w:r>
      <w:r>
        <w:rPr>
          <w:sz w:val="28"/>
          <w:szCs w:val="28"/>
        </w:rPr>
        <w:t> 135 лет со дня рождения русского писателя, поэта и литературного критика Корнея Ивановича  Чуковского (1882-1969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6 апреля –</w:t>
      </w:r>
      <w:r>
        <w:rPr>
          <w:sz w:val="28"/>
          <w:szCs w:val="28"/>
        </w:rPr>
        <w:t> 205 лет со дня рождения русского писателя, философа Александра Ивановича Герцена (1812-1870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0 апреля –</w:t>
      </w:r>
      <w:r>
        <w:rPr>
          <w:sz w:val="28"/>
          <w:szCs w:val="28"/>
        </w:rPr>
        <w:t> 200 лет со дня рождения русского писателя,  публициста Константина Сергеевича Аксакова (1817-1860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0 апреля –</w:t>
      </w:r>
      <w:r>
        <w:rPr>
          <w:sz w:val="28"/>
          <w:szCs w:val="28"/>
        </w:rPr>
        <w:t> 90 лет со дня рождения русского писателя Виля Владимировича Липатова (1927-1979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9 апреля –</w:t>
      </w:r>
      <w:r>
        <w:rPr>
          <w:sz w:val="28"/>
          <w:szCs w:val="28"/>
        </w:rPr>
        <w:t> 115 лет со дня рождения русского писателя и сценариста Вениамина Александровича Каверина (1902-1989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2 апреля –</w:t>
      </w:r>
      <w:r>
        <w:rPr>
          <w:sz w:val="28"/>
          <w:szCs w:val="28"/>
        </w:rPr>
        <w:t> 110 лет со дня рождения русского писателя-фантаста, учёного-палеонтолога Ивана Антоновича  Ефремова (1907-197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8 мая –</w:t>
      </w:r>
      <w:r>
        <w:rPr>
          <w:sz w:val="28"/>
          <w:szCs w:val="28"/>
        </w:rPr>
        <w:t> 140 лет со дня рождения русского поэта, литературного критика, переводчика, художника Максимилиана Александровича Волошина (1877-193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сского писателя Ивана Сергеевича Соколова-Микитова (1892-1975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1 мая –</w:t>
      </w:r>
      <w:r>
        <w:rPr>
          <w:sz w:val="28"/>
          <w:szCs w:val="28"/>
        </w:rPr>
        <w:t> 125 лет со дня рождения русского писателя  Константина Георгиевича Паустовского (1892-1968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6 июня –</w:t>
      </w:r>
      <w:r>
        <w:rPr>
          <w:sz w:val="28"/>
          <w:szCs w:val="28"/>
        </w:rPr>
        <w:t> 150 лет со дня рождения русского поэта Серебряного века Константина Дмитриевича Бальмонта (1867-194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8 июня –</w:t>
      </w:r>
      <w:r>
        <w:rPr>
          <w:sz w:val="28"/>
          <w:szCs w:val="28"/>
        </w:rPr>
        <w:t> 205 лет со дня рождения русского писателя Ивана Александровича Гончарова (1812-1891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9 августа –</w:t>
      </w:r>
      <w:r>
        <w:rPr>
          <w:sz w:val="28"/>
          <w:szCs w:val="28"/>
        </w:rPr>
        <w:t> 80 лет со дня рождения русского драматурга Александра Валентиновича Вампилова (1937-197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0 августа –</w:t>
      </w:r>
      <w:r>
        <w:rPr>
          <w:sz w:val="28"/>
          <w:szCs w:val="28"/>
        </w:rPr>
        <w:t> 85 лет со дня рождения русского писателя Василия Павловича Аксёнова (1932-2010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5 сентября –</w:t>
      </w:r>
      <w:r>
        <w:rPr>
          <w:sz w:val="28"/>
          <w:szCs w:val="28"/>
        </w:rPr>
        <w:t> 200 лет со дня рождения русского писателя и поэта Алексея Константиновича Толстого (1817-1875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8 октября – </w:t>
      </w:r>
      <w:r>
        <w:rPr>
          <w:sz w:val="28"/>
          <w:szCs w:val="28"/>
        </w:rPr>
        <w:t>125 лет со дня рождения русской поэтессы, прозаика, переводчицы Марины  Ивановны Цветаевой (1892-1941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1 октября –</w:t>
      </w:r>
      <w:r>
        <w:rPr>
          <w:sz w:val="28"/>
          <w:szCs w:val="28"/>
        </w:rPr>
        <w:t> 115 лет со дня рождения русского писателя  Евгения Андреевича Пермяка (1902-198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 ноября –</w:t>
      </w:r>
      <w:r>
        <w:rPr>
          <w:sz w:val="28"/>
          <w:szCs w:val="28"/>
        </w:rPr>
        <w:t> 130 лет со дня рождения поэта Самуила Яковлевича Маршака (1887-1964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6 ноября –</w:t>
      </w:r>
      <w:r>
        <w:rPr>
          <w:sz w:val="28"/>
          <w:szCs w:val="28"/>
        </w:rPr>
        <w:t> 165 лет со дня рождения русского писателя Дмитрия Наркисовича Мамина-Сибиряка (1852-1912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7 ноября –</w:t>
      </w:r>
      <w:r>
        <w:rPr>
          <w:sz w:val="28"/>
          <w:szCs w:val="28"/>
        </w:rPr>
        <w:t> 70 лет со дня рождения русского детского писателя Григория  Бенционовича Остера (1947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8 декабря –</w:t>
      </w:r>
      <w:r>
        <w:rPr>
          <w:sz w:val="28"/>
          <w:szCs w:val="28"/>
        </w:rPr>
        <w:t> 215 лет со дня рождения русского поэта Александра Ивановича Одоевского (1802-1839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0 декабря –</w:t>
      </w:r>
      <w:r>
        <w:rPr>
          <w:sz w:val="28"/>
          <w:szCs w:val="28"/>
        </w:rPr>
        <w:t> 195 лет со дня рождения русского публициста и социолога Николая Яковлевича Данилевского (1822-1885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2 декабря –</w:t>
      </w:r>
      <w:r>
        <w:rPr>
          <w:sz w:val="28"/>
          <w:szCs w:val="28"/>
        </w:rPr>
        <w:t> 80 лет со дня рождения русского детского писателя Эдуарда Николаевича Успенского (1937)</w:t>
      </w:r>
    </w:p>
    <w:p>
      <w:pPr>
        <w:pStyle w:val="Normal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й книги</w:t>
      </w:r>
    </w:p>
    <w:p>
      <w:pPr>
        <w:pStyle w:val="Normal"/>
        <w:autoSpaceDE w:val="false"/>
        <w:rPr>
          <w:rFonts w:eastAsia="SimSun;宋体"/>
          <w:sz w:val="28"/>
          <w:szCs w:val="28"/>
          <w:highlight w:val="white"/>
          <w:lang w:eastAsia="zh-CN"/>
        </w:rPr>
      </w:pPr>
      <w:r>
        <w:rPr>
          <w:rFonts w:eastAsia="SimSun;宋体"/>
          <w:sz w:val="28"/>
          <w:szCs w:val="28"/>
          <w:highlight w:val="white"/>
          <w:lang w:eastAsia="zh-CN"/>
        </w:rPr>
        <w:t>Библио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авославной книги (14 ма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(9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музеев (18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 (24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 (27 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ий день России, День русского языка (6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ссии (12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день семьи, любви и верности (8 ию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Государственного флага РФ (22 августа)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5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ое десятилетие лиц африканского происхождения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 xml:space="preserve">Международное десятилетие сближения культур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0-2020 - </w:t>
      </w:r>
      <w:r>
        <w:rPr>
          <w:color w:val="000000"/>
          <w:sz w:val="28"/>
          <w:szCs w:val="28"/>
        </w:rPr>
        <w:t xml:space="preserve">Десятилетие, посвященное пустыням и борьбе с опустынивание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08–2017</w:t>
      </w:r>
      <w:r>
        <w:rPr>
          <w:color w:val="000000"/>
          <w:sz w:val="28"/>
          <w:szCs w:val="28"/>
        </w:rPr>
        <w:t xml:space="preserve"> - В</w:t>
      </w:r>
      <w:hyperlink r:id="rId4">
        <w:r>
          <w:rPr>
            <w:rStyle w:val="InternetLink"/>
            <w:color w:val="000000"/>
            <w:sz w:val="28"/>
            <w:szCs w:val="28"/>
          </w:rPr>
          <w:t>торое десятилетие по борьбе за ликвидацию нищеты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Программы сохранения и развития библиотечной отрасли: «Развитие культуры в Шабельском сельском поселении Щербиновского района  на 2015-2017 годы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 В 2017 году планируется приобрести табличку (Информация о назначении помещения внутри зда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имать активное участие  в работе этнографического комплекса «Атамань» Щербиновский курень «Читальня», в краевых, районных конкурсах и марафонах, БиблиоНочь 2017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Доступность библиотечных услуг: количество жителей на библиотеку – 2150 человек, не имеющих возможности доступа к библиотечным услугам нет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1  Вести работу по дальнейшему улучшению связи библиотеки </w:t>
      </w:r>
      <w:r>
        <w:rPr>
          <w:rFonts w:cs="Times New Roman" w:ascii="Times New Roman" w:hAnsi="Times New Roman"/>
          <w:sz w:val="28"/>
          <w:szCs w:val="28"/>
        </w:rPr>
        <w:t xml:space="preserve">  с советом ветеранов,  с МБОУ СОШ № 11, вспомогательной школой, детским садом № 13, Щербиновский КЦСОН 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2 Обслуживание читателей инвалидов, ветеранов войны и труда на дому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Normal"/>
        <w:numPr>
          <w:ilvl w:val="1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акцию: «</w:t>
      </w:r>
      <w:r>
        <w:rPr>
          <w:sz w:val="28"/>
          <w:szCs w:val="28"/>
        </w:rPr>
        <w:t xml:space="preserve">Подари книгу библиотеке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 Участвовать в акции б</w:t>
      </w:r>
      <w:r>
        <w:rPr>
          <w:sz w:val="28"/>
          <w:szCs w:val="28"/>
          <w:lang w:eastAsia="en-US"/>
        </w:rPr>
        <w:t xml:space="preserve">иблионочь – 2017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</w:t>
      </w:r>
      <w:r>
        <w:rPr>
          <w:iCs/>
          <w:sz w:val="28"/>
          <w:szCs w:val="28"/>
        </w:rPr>
        <w:t>Продолжить работу с группами читателей: Юношество; Студенты, Учителя, Ветераны ВОВ. Вести с  ними работу, постоянно изучать их читательский интерес на литературу, информировать  о новинках литературы, проводить анализы чт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ь работу клуба по интересам: «Сударуш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статистические показатели деятельности библиотеки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"/>
        <w:gridCol w:w="825"/>
        <w:gridCol w:w="918"/>
        <w:gridCol w:w="1147"/>
        <w:gridCol w:w="889"/>
        <w:gridCol w:w="1036"/>
        <w:gridCol w:w="1065"/>
        <w:gridCol w:w="1105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6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7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латных услуг МКУК «Шабельская сельская библиотека» библиотека не оказыв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рганизация и содержание библиотечного обслуживания пользова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   Библиотека планирует продолжить работу с основными группами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 6 до 14 лет;</w:t>
      </w:r>
    </w:p>
    <w:p>
      <w:pPr>
        <w:pStyle w:val="Normal"/>
        <w:rPr/>
      </w:pPr>
      <w:r>
        <w:rPr>
          <w:sz w:val="28"/>
          <w:szCs w:val="28"/>
        </w:rPr>
        <w:t>- юношество с 15 до 17 лет;</w:t>
      </w:r>
    </w:p>
    <w:p>
      <w:pPr>
        <w:pStyle w:val="Normal"/>
        <w:rPr/>
      </w:pPr>
      <w:r>
        <w:rPr>
          <w:sz w:val="28"/>
          <w:szCs w:val="28"/>
        </w:rPr>
        <w:t>- молодежь с 15 до 3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из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 медработники, управл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ы с/х, фермеры, предприним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охозя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бот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Библиотечное обслуживание людей с ограниченными возможностями является приоритет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Направления и формы работы с пользователям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гражданско - патриотической позиции населения. Популяризация символики России, Куба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"/>
        <w:gridCol w:w="533"/>
        <w:gridCol w:w="175"/>
        <w:gridCol w:w="1808"/>
        <w:gridCol w:w="35"/>
        <w:gridCol w:w="254"/>
        <w:gridCol w:w="1411"/>
        <w:gridCol w:w="6"/>
        <w:gridCol w:w="29"/>
        <w:gridCol w:w="249"/>
        <w:gridCol w:w="34"/>
        <w:gridCol w:w="255"/>
        <w:gridCol w:w="703"/>
        <w:gridCol w:w="34"/>
        <w:gridCol w:w="108"/>
        <w:gridCol w:w="142"/>
        <w:gridCol w:w="289"/>
        <w:gridCol w:w="1877"/>
      </w:tblGrid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димся мы историей своей  (ко дню народного единств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флаг- наша гордость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3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, Россия, Родина моя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081" w:hRule="atLeast"/>
        </w:trPr>
        <w:tc>
          <w:tcPr>
            <w:tcW w:w="1063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76- летию  со дня начала В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билейные да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Дни воинской Славы Ро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большой войны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ем дорогам, где прошла войн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номическое просвещение на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Забавная эконом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ая иг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Правовое просвещение, содействие повышению правовой </w:t>
            </w:r>
            <w:r>
              <w:rPr>
                <w:b/>
                <w:spacing w:val="1"/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й голос – будущее Росси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мею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диа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ind w:firstLine="432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Работа в помощь реализации Закона Краснодарского края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1539-К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(«детский» зако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Закон № 1539 мы знаем и четко его соблюдаем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он на защите детства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с показом презента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иблиотека и местное самоуправление: вопросы</w:t>
            </w:r>
          </w:p>
          <w:p>
            <w:pPr>
              <w:pStyle w:val="Normal"/>
              <w:shd w:fill="FFFFFF" w:val="clear"/>
              <w:ind w:first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Местное самоу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осси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структуре власт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Содействие формированию культуры межнац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щения, толерантного отношения к народам раз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циональностей, противодействие экстремиз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мей терпеть и сострад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славянской письменности  и культуры. Пропаганда русского язы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мы знаем об истории славянской письменности?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Родной язык</w:t>
            </w:r>
            <w:r>
              <w:rPr>
                <w:sz w:val="28"/>
                <w:szCs w:val="28"/>
                <w:shd w:fill="FFFFFF" w:val="clear"/>
              </w:rPr>
              <w:t>, как ты прекрасе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родного я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уховность.    Нравственность.   Милосердие.   Работа   с социально незащищенными слоями населения,    пользователям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ниги жизн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ас православной книг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усть наша доброта согреет ваши ду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инвалид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и добро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осени - прекрасный»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красен мир любовью материн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матер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ероприятия, направленные на профилактику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асоциальных явлений    (наркомании, алкоголизм, курение). Популяризация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мир, что на острие иглы…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без табачного дым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актуальной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5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и к здоровью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Книга и семья. Формирование культуры семейных </w:t>
            </w:r>
            <w:r>
              <w:rPr>
                <w:b/>
                <w:spacing w:val="1"/>
                <w:sz w:val="28"/>
                <w:szCs w:val="28"/>
              </w:rPr>
              <w:t>отношений. Гендерное равенство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г семьи горит, не остывая»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нь памяти святых Пётр и Февронь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907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Содействие развитию художественно-эстетических вкусов. Продвижение    книги,    популяризация    чтения.    Эстетическое </w:t>
            </w:r>
            <w:r>
              <w:rPr>
                <w:b/>
                <w:spacing w:val="-1"/>
                <w:sz w:val="28"/>
                <w:szCs w:val="28"/>
              </w:rPr>
              <w:t>просвещение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дарить книг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50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год эк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логическое пр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 Земле с тревого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дом, где мы живем и дышим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се соседи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ете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йствие социализации молодеж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ерно прозревает в земле, человек прозревает в семье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бота в помощь профори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пуха, не пера» или «Как стать студентом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ультурно – досуговая деятельность, клубы по интересам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Сударушка» (год создания - 2006г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абельская  сельская библиотека»</w:t>
            </w:r>
          </w:p>
        </w:tc>
      </w:tr>
      <w:tr>
        <w:trPr>
          <w:trHeight w:val="15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й - день мимозный!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рустит романс тревожно и светло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-музыкальный вечер русского романс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осени - прекрасны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50"/>
        <w:gridCol w:w="1700"/>
        <w:gridCol w:w="1276"/>
        <w:gridCol w:w="2450"/>
      </w:tblGrid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: история, традиции, культура Кубани.  Кубано</w:t>
            </w:r>
            <w:r>
              <w:rPr>
                <w:b/>
                <w:spacing w:val="2"/>
                <w:sz w:val="28"/>
                <w:szCs w:val="28"/>
              </w:rPr>
              <w:t>ведение.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вырос здесь и край мне этот дорог…» (о с. Шабельск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сть имена, и есть такие да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вами земля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ботать во взаимодействии с органами местного самоуправления. Мероприятия проводить совместно с СДК, МБОУ СОШ №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Иметь актив библиотеки в количеств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актива проводить 1 раз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й отчет перед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активное участие в районных и сельских мероприятиях: День Победы, День освобождения Щербиновского района, День матери,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Рекламно-информационная деятельность: публикации в газете «Щербиновский курьер»; освещение деятельности библиотеки на страницах администрации Шабельского сельского поселения Щербиновского района;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 рекламных буклетов,  листовок, визиток, памяток, календарей и т.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ка на периодические издания: </w:t>
      </w:r>
    </w:p>
    <w:p>
      <w:pPr>
        <w:pStyle w:val="Style14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олугодие 2017 года – 5 000 руб., </w:t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лугодие 2017 года – 5 000 рубл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 администрация сельского поселения.</w:t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Финансирование комплектования администрацией Шабельского сельского поселения в 2017 году планируется в размере 10 000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ение сохранности фон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едить за условиями и режимом хранения книжного фонд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течение года санитарные дни в фонде и хранилище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едить за состоянием книжного фонда и своевременным ремонтом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 оформлять книги взамен утерянной литературы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ЛОГИЗАЦИЯ И ОЦИФР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ГО ФОН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Систематически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лфавитны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аеведческий каталог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улярно отражать нормативно законодательные материалы РФ и Краснодарского края, социально-значимую информацию  в картотеках и каталогах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осуществлять  расстановку карточек на новую литературу и изъятие карточек на списанную литератур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новить разделите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Продолжить работу по  созданию </w:t>
      </w:r>
      <w:r>
        <w:rPr>
          <w:sz w:val="28"/>
          <w:szCs w:val="28"/>
          <w:u w:val="single"/>
        </w:rPr>
        <w:t>каталога учета книжного фо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ОЕ, 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"/>
        <w:gridCol w:w="2147"/>
        <w:gridCol w:w="141"/>
        <w:gridCol w:w="108"/>
        <w:gridCol w:w="96"/>
        <w:gridCol w:w="46"/>
        <w:gridCol w:w="1310"/>
        <w:gridCol w:w="391"/>
        <w:gridCol w:w="34"/>
        <w:gridCol w:w="24"/>
        <w:gridCol w:w="826"/>
        <w:gridCol w:w="142"/>
        <w:gridCol w:w="108"/>
        <w:gridCol w:w="110"/>
        <w:gridCol w:w="66"/>
        <w:gridCol w:w="2126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тражать нормативно законодательные материалы РФ и Краснодарского края, социально-значимую информацию  в картотеках и каталог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8"/>
                <w:szCs w:val="28"/>
              </w:rPr>
              <w:t xml:space="preserve">Своевременно расписывать газетно-журналь-ный материал и расставлять карточки в карт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текущее редактирование, устранение застав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Y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мена раздел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апками – досье газетно-журнальных ста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ть, чтобы уберечь себя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ления, распоряжения Щербиновского  района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енсиях и льготах»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нсионер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ое и информационное 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 – архив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информации, обзоры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ем дорогам, где прошла войн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ое самоуправление в Росс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труктуре власти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. октяб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8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как ты прекрасен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ланеты и его тайны»</w:t>
            </w:r>
          </w:p>
          <w:p>
            <w:pPr>
              <w:pStyle w:val="Style17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, просмотры литературы, стенды, витрин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sz w:val="28"/>
                <w:szCs w:val="28"/>
              </w:rPr>
              <w:t>«Русь, Россия, Родина мо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 авгу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траницы большой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 - будущее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4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№ 1539 мы знаем и четко соблюдае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 и есть такие даты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 ма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ставлению библиографических пособ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пуск рекла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уклетов,  листовок, визиток, памяток, календарей,  шток листовок и т.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кламная продукция, рекламирующие деятельность библиотек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-IV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овом, интересном – в журналах и газетах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ый бюллетень на новые газеты и журна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 книжной полке впервые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кв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нформ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а индивидуальной информ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ое информир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дагоги, мед. работники и т. д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 пользо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кн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ыпуск библиографической продукции: информационный бюллетень на новые газеты и журналы, составление картотеки индивидуальной информации, группового информирования.</w:t>
      </w:r>
    </w:p>
    <w:p>
      <w:pPr>
        <w:pStyle w:val="Style14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библиотеки компьютерной техникой. Оснащение компьютерами рабочих мест: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ников библиотек - 2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елей- 1</w:t>
      </w:r>
    </w:p>
    <w:p>
      <w:pPr>
        <w:pStyle w:val="Style14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имеется доступ к сети Интернет.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Wi-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ind w:firstLine="567"/>
        <w:jc w:val="center"/>
        <w:rPr/>
      </w:pPr>
      <w:r>
        <w:rPr>
          <w:b/>
          <w:sz w:val="28"/>
          <w:szCs w:val="28"/>
        </w:rPr>
        <w:t>9. БИБЛИОТЕЧНЫЙ ПЕРСОНАЛ. СОЦИАЛЬНОЕ РАЗВИТИЕ КОЛЛЕКТИВА ПОВЫШЕНИЕ ПРОФЕССИОНАЛЬНОЙ КУЛЬТУРЫ КАДРОВ</w:t>
      </w:r>
    </w:p>
    <w:p>
      <w:pPr>
        <w:pStyle w:val="23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адровое обеспечение деятельности библиотеки: количественный состав – 2 человека, укомплектованность штата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роприятия по охране труда: проводить Дни охраны труда (ежеквартально), к</w:t>
      </w:r>
      <w:r>
        <w:rPr>
          <w:bCs/>
          <w:sz w:val="28"/>
          <w:szCs w:val="28"/>
        </w:rPr>
        <w:t xml:space="preserve">омиссии (утвержденная  Приказом директора) по организации и проведению дня охраны труда проверить состояние условий тру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ДМИНИСТРАТИВНО-УПРАВЛЕНЧЕСКАЯ ДЕЯТЕЛЬНОСТЬ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9.1.</w:t>
      </w:r>
      <w:r>
        <w:rPr>
          <w:bCs/>
          <w:spacing w:val="2"/>
          <w:sz w:val="28"/>
          <w:szCs w:val="28"/>
        </w:rPr>
        <w:t xml:space="preserve"> Всю деятельность библиотеки осуществлять на основании следующих документов: Устава библиотеки, Коллективного договора, Свидетельства о постановке на учёт юр. лица в налоговом органе, инструкции по охране труда и технике безопасности, инструкции по пожарной безопасности, инструкции по электробезопасности и др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ИЕ РЕСУРСЫ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1 Администрация Шабельского сельского поселения будет выполнять все обязательства по материально-техническому оснащению библиотеки при наличии финансовых средств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 Библиотека будет отапливаться от газовой котельной СДК Шабельского 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.3 Библиотека оборудована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  В 2017 году планируется приобретение огнетушителей в количестве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К «Шабель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ским насе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бельская  сельская библиотека» Ша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и задачи на 2017 год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довлетворить информационную потребность читателей на основе эффективного использования фон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гулярно проводить очистку книжного фонда от ветхой, устаревшей и непрофильной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 течение года работать с книгами по нравственному воспитанию, экологии, кубановедение, здоровому образу жизни, семейному чт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клуба «Лучи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иболее значительные события в деятельности библиотек на планируемый период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sz w:val="28"/>
          <w:szCs w:val="28"/>
        </w:rPr>
        <w:t>Объявлено в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Наступающий 2017 год Указом Президента РФ объявлен Годом особо охраняемых природ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7 год богат общественно значимыми событиями, юбилеями, литературными датами, важнейшими из них являются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0 лет</w:t>
      </w:r>
      <w:r>
        <w:rPr>
          <w:color w:val="000000"/>
          <w:sz w:val="28"/>
          <w:szCs w:val="28"/>
        </w:rPr>
        <w:t> со дня рождения Валентина Петровича Катаева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35 лет</w:t>
      </w:r>
      <w:r>
        <w:rPr>
          <w:color w:val="000000"/>
          <w:sz w:val="28"/>
          <w:szCs w:val="28"/>
        </w:rPr>
        <w:t> со дня рождения Корнея Ивановича  Чуковского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00 лет</w:t>
      </w:r>
      <w:r>
        <w:rPr>
          <w:color w:val="000000"/>
          <w:sz w:val="28"/>
          <w:szCs w:val="28"/>
        </w:rPr>
        <w:t> со дня рождения Константина Сергеевича Аксакова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15 лет</w:t>
      </w:r>
      <w:r>
        <w:rPr>
          <w:color w:val="000000"/>
          <w:sz w:val="28"/>
          <w:szCs w:val="28"/>
        </w:rPr>
        <w:t> со дня рождения Вениамина Александровича Каверина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5 лет</w:t>
      </w:r>
      <w:r>
        <w:rPr>
          <w:color w:val="000000"/>
          <w:sz w:val="28"/>
          <w:szCs w:val="28"/>
        </w:rPr>
        <w:t> со дня рождения Ивана Сергеевича Соколова-Микитова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5 лет</w:t>
      </w:r>
      <w:r>
        <w:rPr>
          <w:color w:val="000000"/>
          <w:sz w:val="28"/>
          <w:szCs w:val="28"/>
        </w:rPr>
        <w:t> со дня рождения Константина Георгиевича Паустовского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00 лет</w:t>
      </w:r>
      <w:r>
        <w:rPr>
          <w:color w:val="000000"/>
          <w:sz w:val="28"/>
          <w:szCs w:val="28"/>
        </w:rPr>
        <w:t> со дня рождения русского Алексея Константиновича Толстого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30 лет</w:t>
      </w:r>
      <w:r>
        <w:rPr>
          <w:color w:val="000000"/>
          <w:sz w:val="28"/>
          <w:szCs w:val="28"/>
        </w:rPr>
        <w:t> со дня рождения  Самуила Яковлевича Марша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80 лет</w:t>
      </w:r>
      <w:r>
        <w:rPr>
          <w:color w:val="000000"/>
          <w:sz w:val="28"/>
          <w:szCs w:val="28"/>
        </w:rPr>
        <w:t> со дня рождения русского Эдуарда Николаевича Успенского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 показатели 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850"/>
        <w:gridCol w:w="851"/>
        <w:gridCol w:w="1276"/>
        <w:gridCol w:w="1134"/>
      </w:tblGrid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ВОСПИТАНИЕ ГРАЖДАНСТВЕННОГО И ПАТРИОТИЧЕСКОГО СОЗНАНИЯ ЛИЧ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16"/>
        <w:gridCol w:w="153"/>
        <w:gridCol w:w="143"/>
        <w:gridCol w:w="281"/>
        <w:gridCol w:w="141"/>
        <w:gridCol w:w="1137"/>
        <w:gridCol w:w="425"/>
        <w:gridCol w:w="151"/>
        <w:gridCol w:w="983"/>
        <w:gridCol w:w="426"/>
        <w:gridCol w:w="2409"/>
      </w:tblGrid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на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«Поклонимся великим 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годам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 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нкурсно-игровая програм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Аты – баты, шли солдаты»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Девочка из блока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Cambria" w:hAnsi="Cambria"/>
                <w:iCs/>
                <w:sz w:val="28"/>
                <w:szCs w:val="28"/>
                <w:shd w:fill="FFFFFF" w:val="clear"/>
              </w:rPr>
              <w:t>«Я. Мой дом. Моя Росси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trHeight w:val="9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"Салют победного мая"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Е У ДЕТЕЙ И ПОДРОСТКОВ КУЛЬТУРЫ МЕЖНАЦИОНАЛЬНЫХ ОТНОШЕНИЙ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взаимопоним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ружба - это ты и 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АНОВЕДЕНИЕ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став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« Ты, Кубань, ты, наш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Родина!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еведчески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ш край родной в стихах и в прозе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Край наш кубанский – родная земл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Твоя профессия - Твоё будущее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- 11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о серьезное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Угадай профессию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ВОЕ ВОСПИТАНИЕ И ПРОФИЛАКТИКА ПРАВОНАРУШЕНИЙ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«Твои права от «А» до «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збука прав и обязанностей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9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Права литературных героев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АГАНДА ЗДОРОВОГО ОБРАЗА ЖИЗНИ.  АНТИНАРКО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рок  здоров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 Всемирному дню здоровь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Советы доктора Пилюлькин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Азбука здоровь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 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гра-</w:t>
            </w: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8"/>
                <w:szCs w:val="28"/>
                <w:shd w:fill="FFFFFF" w:val="clear"/>
              </w:rPr>
              <w:t>«В поисках страны здоровья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ка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«Да – здоровью, Да – мечте, Нет – наркотикам, беде!»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iCs/>
                <w:sz w:val="28"/>
                <w:szCs w:val="28"/>
              </w:rPr>
              <w:t>«Жизнь прекрасна без вредных привыче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Arial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mbria" w:hAnsi="Cambria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УХОВНО-НРАВСТВЕННОЕ И ЭСТЕТИЧЕСКОЕ ВОСПИТ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ШИ ДУХОВНЫЕ ЦЕННОСТИ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Народные праздники зимы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курс чтец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В твоих глазах улыбка солнц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ноч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Второй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сп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пелых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яблок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 припас</w:t>
            </w:r>
            <w:r>
              <w:rPr>
                <w:rFonts w:eastAsia="Calibri"/>
                <w:bCs/>
                <w:sz w:val="28"/>
                <w:szCs w:val="28"/>
              </w:rPr>
              <w:t>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ЙНОЕ  ЧТЕНИЕ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емьей дорожить – счастливым бы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знавательно – развлекательны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ая 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компания»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(Всероссийский день семьи, любви и верно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 ЧИТАТЕЛЯМИ – ДЕТЬМИ  С  ОГРАНИЧЕННЫМИ  ВОЗМОЖНОСТЯМИ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творительный марафо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 вместе дружная семь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АГАНДА  ХУДОЖЕСТВЕННОЙ  ЛИТЕРАТУРЫ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Громкое чт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По тропинкам радости с К. И. Чуковски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5-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ого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.са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гости 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Я. Маршаку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30 - лет со дня рож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а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 следам Пушкинских сказок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стране веселых героев Э.Успенског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жная карусель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-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ВИТИЕ ПОЗНАВАТЕЛЬНЫХ ИНТЕРЕСОВ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дивительный мир космос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т земли до луны, всё ребята знать должны!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Азбуку дорожную знать каждому положено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КОЛОГИЧЕСКОЕ  ПРОСВЕЩЕНИЕ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й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ы все в ответе за нашу планету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2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УБЫ ПО ИНТЕРЕСАМ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УБ «ЛУЧИК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ая викто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Лесными тропам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Природа вокруг мен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-развлекательная иг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Птицы – наши друзь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 презентация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Всё о кошка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ый ча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Природа – дом, в котором мы живё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ая иг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По следам Красной книг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 информ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В капле воды отражается ми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иг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Экологическое ассор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викто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юблю тебя, родная природа, в любое время го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Я ДЕТСКОЙ И ЮНОШЕСКОЙ КНИГИ</w:t>
            </w:r>
          </w:p>
        </w:tc>
      </w:tr>
      <w:tr>
        <w:trPr>
          <w:trHeight w:val="133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трана сказок, чудес и волшеб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атрализованный праздни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 в стране Доброт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Недели детской книг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те без подсказки, кто герои этой сказ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а сказ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ТНИЙ МАРАФОН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солнце на книжных страниц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-развлекательная программ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усть детство звонкое смеется» (к Международному дню защиты дет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Азбуку дорожную знать каждому положен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 следам Пушкинских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у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30 - лет со дня рож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Я. Марша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. Мой дом. Моя Росс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 – развлекательный ча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ёлая компания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тересных сообще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ая история о шоколад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рнатые друзь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изнь прекрасна без вредных привыче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поисках страны здоровь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стране веселых героев Э.Успенско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ой спас спелых яблок припа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наших бабуше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читателями, группами дете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едактировать картотеку по интереса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ов чтения- 3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ести наблюдения за чтением читателей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еседы по культуре чтения и прочитанным книгам:  «Путь в Страну книг», «Как помочь детям полюбить книгу».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ки: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sz w:val="28"/>
                <w:szCs w:val="28"/>
              </w:rPr>
              <w:t>В библиотеке оформлен стенд «Библиотечный вестник». На котором будут  регулярно вывешиваться интересная информация: планы работы на месяц, информационные бюллетени на новые газеты и журналы, новинки литературы; рекомендательные списки литературы, вопросы различных викторин; объявления на проводимые мероприятия в библиотеке.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библиотеки через газету «Щербиновский курьер»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   партнёрство: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sz w:val="28"/>
                <w:szCs w:val="28"/>
              </w:rPr>
              <w:t>«Шабельская  сельская библиотека»  взаимодействует и сотрудничает с другими организациями   - МБОУ СОШ № 11, Шабельский сельский СДК, МБДОУ детский сад 13, Коррекционная школа - интерна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Привлекаем библиотечный актив к подготовке и проведению массовых мероприят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ПРАВОЧНО – БИБЛИОГРАФИЧЕСКАЯ И  ИНФОРМ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дение и совершенствование СБА: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фавитный  катал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тический катал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алог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ческий катал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картотеках выделить новые рубрики: Год экологии, обновить юбилейные гнезда Писатели – Юбиляры  2017 года и др.,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папками - досье газетно-журнальных материалов: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 дос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йти учиться?»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– 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традь  учета выполненных справок и отказов: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аганда ББЗ среди учащихся МБОУ СОШ№11 будет осуществляться согласно плана библиотечных уроков для возрастных групп 1-4 кл.,5-9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– график на 2016-2017 год.</w:t>
            </w:r>
          </w:p>
        </w:tc>
      </w:tr>
      <w:tr>
        <w:trPr>
          <w:trHeight w:val="31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груп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94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е посещение библиотеки. Экскурс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и умение обращаться с книго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книг в библиоте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кни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кругом научно-познавательной литера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иск информации в энциклопедиях, словарях, справочник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ку нам найти помог систематический катало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мире справок и фа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мволы отече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е культуры чтен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ение для хорошего настро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читать кни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библиографии, библиографические уроки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библиограф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расскажут нам журналы»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«От земли до луны, всё ребята знать должны!»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В капле воды отражается мир»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Информации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Выбор професси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о серьезное»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нижные выставки, выставки - просмотры, стенды: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. в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shd w:fill="FFFFFF" w:val="clear"/>
              </w:rPr>
              <w:t>«Поклонимся великим тем годам»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trHeight w:val="60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«Библиотечный вестник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9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комендательные списки литературы, буклеты, памятки, именные указатели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.сп.ли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ти и компьютер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библиотеке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. листов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сподин дорожный знак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ле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у нас одна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Шабельская сельская библиотека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А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рь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О.Н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Подзаголовок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29">
    <w:name w:val="c29"/>
    <w:qFormat/>
    <w:rPr/>
  </w:style>
  <w:style w:type="character" w:styleId="C31">
    <w:name w:val="c3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/>
  </w:style>
  <w:style w:type="character" w:styleId="11">
    <w:name w:val="Основной текст Знак1"/>
    <w:qFormat/>
    <w:rPr>
      <w:b/>
      <w:sz w:val="24"/>
    </w:rPr>
  </w:style>
  <w:style w:type="character" w:styleId="Style13">
    <w:name w:val="Красная строка Знак"/>
    <w:qFormat/>
    <w:rPr>
      <w:rFonts w:ascii="Calibri" w:hAnsi="Calibri" w:cs="Calibri"/>
      <w:b w:val="false"/>
      <w:sz w:val="22"/>
      <w:szCs w:val="2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C33">
    <w:name w:val="c33"/>
    <w:qFormat/>
    <w:rPr/>
  </w:style>
  <w:style w:type="character" w:styleId="Applestylespan">
    <w:name w:val="apple-style-span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imesNewRoman11010">
    <w:name w:val="Стиль Times New Roman 11 пт По ширине Слева:  01 см Справа:  0..."/>
    <w:basedOn w:val="Normal"/>
    <w:qFormat/>
    <w:pPr>
      <w:widowControl w:val="false"/>
      <w:suppressAutoHyphens w:val="true"/>
      <w:ind w:left="57" w:right="57" w:hanging="0"/>
      <w:jc w:val="both"/>
    </w:pPr>
    <w:rPr>
      <w:kern w:val="2"/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eastAsia="Calibri"/>
    </w:rPr>
  </w:style>
  <w:style w:type="paragraph" w:styleId="27">
    <w:name w:val="Текст2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Msoplaintextcxspmiddle">
    <w:name w:val="msoplaintextcxspmiddle"/>
    <w:basedOn w:val="Normal"/>
    <w:qFormat/>
    <w:pPr>
      <w:widowControl w:val="false"/>
      <w:suppressAutoHyphens w:val="true"/>
      <w:spacing w:before="280" w:after="280"/>
      <w:jc w:val="both"/>
    </w:pPr>
    <w:rPr>
      <w:rFonts w:eastAsia="SimSun;宋体"/>
      <w:kern w:val="2"/>
      <w:sz w:val="21"/>
      <w:szCs w:val="20"/>
      <w:lang w:val="en-US"/>
    </w:rPr>
  </w:style>
  <w:style w:type="paragraph" w:styleId="28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Calibri"/>
      <w:kern w:val="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Ljudmila</dc:creator>
  <dc:description/>
  <cp:keywords/>
  <dc:language>en-US</dc:language>
  <cp:lastModifiedBy>Библиотека</cp:lastModifiedBy>
  <cp:lastPrinted>2017-01-03T11:38:00Z</cp:lastPrinted>
  <dcterms:modified xsi:type="dcterms:W3CDTF">2017-02-21T07:20:00Z</dcterms:modified>
  <cp:revision>410</cp:revision>
  <dc:subject/>
  <dc:title>План </dc:title>
</cp:coreProperties>
</file>