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Шабельского сельского поселения</w:t>
      </w:r>
    </w:p>
    <w:p>
      <w:pPr>
        <w:pStyle w:val="Normal"/>
        <w:jc w:val="center"/>
        <w:rPr>
          <w:rFonts w:eastAsia="Lucida Sans Unicode"/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аб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7 февраля 2012 года № 2 «Об утверждении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муниципальных служащих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6 октября 2003 года                         № 131-ФЗ «Об общих принципах организации местного самоуправления в Российской Федерации», Федеральным законом от 2 марта 2007 года № 25-ФЗ    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ями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 от 20 сентября 2016 года № 735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(губернатора) Краснодарского края  от 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 Краснодарского края», от 09 декабря     2019 года № 841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Шабельского сельского поселения Щербиновского района Совет Шабельского сельского поселения Щербиновского района р е ш и 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 Щербиновского района от 17 февраля 2012 года № 2 «Об утверждении Положения об оплате труда муниципальных служащих Шабельского сельского поселения Щербиновского района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риложение № 1 к Положению об оплате труда муниципальных служащих Шабельского сельского поселения Щербиновского района изложить в новой редакции (приложение № 1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приложение № 2 к Положению об оплате труда муниципальных служащих Шабельского сельского поселения Щербиновского района изложить в новой редакции (приложение № 2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риложения № 1 и № 2 к Положению об оплате труда муниципальных служащих Шабельского сельского поселения Щербиновского района в приложении к решению Совета Шабельского сельского поселения Щербиновского района от 24 октября 2023  года № 2 «О внесении изменений в решение Совета Шабельского сельского поселения Щербиновского района                           от 17 февраля 2012 года № 2 «Об утверждении Положения об оплате труда муниципальных служащих Шабель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Шабель</w:t>
        <w:softHyphen/>
        <w:t>ского сельского поселения Щербиновского района (Толстова)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ешение вступает в силу на следующий день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tabs>
          <w:tab w:val="clear" w:pos="708"/>
          <w:tab w:val="left" w:pos="114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П. Шабанов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4</w:t>
            </w:r>
            <w:r>
              <w:rPr>
                <w:color w:val="FF0000"/>
                <w:sz w:val="28"/>
                <w:szCs w:val="28"/>
              </w:rPr>
              <w:t xml:space="preserve"> № 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февраля 2012 год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7"/>
        <w:gridCol w:w="5316"/>
        <w:gridCol w:w="36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0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09.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февраля 2012 год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)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ind w:firstLine="36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6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7"/>
        <w:gridCol w:w="6016"/>
        <w:gridCol w:w="31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9</w:t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8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6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П. Шабанов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0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8:00Z</dcterms:created>
  <dc:creator>Администрация</dc:creator>
  <dc:description/>
  <cp:keywords/>
  <dc:language>en-US</dc:language>
  <cp:lastModifiedBy>1</cp:lastModifiedBy>
  <cp:lastPrinted>2023-10-24T14:01:00Z</cp:lastPrinted>
  <dcterms:modified xsi:type="dcterms:W3CDTF">2024-10-10T10:04:00Z</dcterms:modified>
  <cp:revision>5</cp:revision>
  <dc:subject/>
  <dc:title> </dc:title>
</cp:coreProperties>
</file>