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Шабельского сельского поселения</w:t>
      </w:r>
    </w:p>
    <w:p>
      <w:pPr>
        <w:pStyle w:val="Normal"/>
        <w:jc w:val="center"/>
        <w:rPr>
          <w:rFonts w:eastAsia="Lucida Sans Unicod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         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ело Шабельско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Шаб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7 февраля 2012 года </w:t>
      </w:r>
      <w:r>
        <w:rPr>
          <w:b/>
          <w:color w:val="000000"/>
          <w:sz w:val="28"/>
          <w:szCs w:val="28"/>
        </w:rPr>
        <w:t xml:space="preserve">№ 1 </w:t>
      </w: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плате труда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бель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ом законом от 06 октября 2003 года              № 131-ФЗ «Об общих принципах организации местного самоуправления в Российской Федерации», постановлениями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от 20 сентября 2016 года            № 735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и о внесении изменения в постановление главы администрации (губернатора) Краснодарского края от 29 июля 2008 года № 724    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от 09 декабря 2019 года № 841 «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Уставом Шабельского сельского поселения Щербиновского района Совет Шабельского сельского поселения Щербиновского района  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Шабельского сельского поселения</w:t>
        <w:br/>
        <w:t>Щербиновского района от 17 февраля 2012 года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плате труда лиц, замещающих муниципальные должности Шабельского сельского поселения Щербиновского района» изменение, изложив приложение к Положению об оплате труда лиц, замещающих муниципальные должности Шабельского сельского поселения Щербиновского района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менить приложение к Положению об оплате труда лиц, замещающих муниципальные должности Шабельского сельского поселения Щербиновского района в приложении к решению Совета Шабельского сельского поселения Щербиновского района от 24 октября 2023 года № 6 «О внесении изменений в решение Совета Шабельского сельского поселения Щербиновского района от 17 февраля 2012 года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плате труда лиц, замещающих муниципальные должности  Шабель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3.  Отделу по общим и юридическим вопросам администрации Шабель</w:t>
        <w:softHyphen/>
        <w:t>ского сельского поселения Щербиновского района (Толстова) разместить настоя</w:t>
        <w:softHyphen/>
        <w:t>щее решение на официальном сайте администрации Шабельского сель</w:t>
        <w:softHyphen/>
        <w:t>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решение в периодическом печатном издании «Информационный бюллетень администрации Шабельского сельского поселе</w:t>
        <w:softHyphen/>
        <w:t>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Ша</w:t>
        <w:softHyphen/>
        <w:t>бельского сельского поселения Щербиновского района А.П. Шабанов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Решение вступает в силу на следующий день после его официального опубликования и распространяется на правоотношения, возникшие с 1 октября 2024 год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А. П. Шабан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/>
          <w:b/>
          <w:caps/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7.09.2024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лиц, замещающих 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 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бельского сельского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7 февраля 2012 года </w:t>
            </w:r>
            <w:r>
              <w:rPr>
                <w:color w:val="000000"/>
                <w:sz w:val="28"/>
                <w:szCs w:val="28"/>
              </w:rPr>
              <w:t>№ 1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редакции решения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ения лиц, замещающих муниципальные должности  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 Щербиновского района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х </w:t>
            </w:r>
          </w:p>
          <w:p>
            <w:pPr>
              <w:pStyle w:val="ConsPlusNonformat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                                                                  А.П. Шабанов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Текст2"/>
    <w:basedOn w:val="Normal"/>
    <w:qFormat/>
    <w:pPr>
      <w:widowControl w:val="false"/>
      <w:suppressAutoHyphens w:val="true"/>
    </w:pPr>
    <w:rPr>
      <w:rFonts w:ascii="Courier New" w:hAnsi="Courier New" w:eastAsia="Andale Sans UI;Times New Roman" w:cs="Courier New"/>
      <w:kern w:val="2"/>
      <w:sz w:val="20"/>
      <w:szCs w:val="20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4:00Z</dcterms:created>
  <dc:creator>Администрация</dc:creator>
  <dc:description/>
  <cp:keywords/>
  <dc:language>en-US</dc:language>
  <cp:lastModifiedBy>Work</cp:lastModifiedBy>
  <cp:lastPrinted>2023-10-24T13:56:00Z</cp:lastPrinted>
  <dcterms:modified xsi:type="dcterms:W3CDTF">2024-09-30T10:21:00Z</dcterms:modified>
  <cp:revision>59</cp:revision>
  <dc:subject/>
  <dc:title> </dc:title>
</cp:coreProperties>
</file>