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ДМИНИСТРАЦИЯ ШАБЕЛЬ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</w:t>
        <w:tab/>
        <w:tab/>
        <w:tab/>
        <w:tab/>
        <w:tab/>
        <w:tab/>
        <w:t xml:space="preserve">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о Шаб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минимальных размеров окладов (ставо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работников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ы Шабе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положений статей 130, 134 Трудового кодекса Российской Федерации, в соответствии с решением Совета Шабельского сельского поселения Щербиновского района от 27 декабря 2023 года № 2 «Об утверждении бюджета Шабельского сельского поселения Щербиновского района на 2024 год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4 года на 4% минимальные размеры окладов (ставок) заработной 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учреждений культуры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Щербиновского района, установленные постановление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Щербиновского района от 01 августа 2024 года № 17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 утверждении Положения об оплате труда работников муниципальных учреждений культуры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становить, что подлежат округлению </w:t>
      </w:r>
      <w:r>
        <w:rPr>
          <w:rFonts w:cs="Times New Roman" w:ascii="Times New Roman" w:hAnsi="Times New Roman"/>
          <w:sz w:val="28"/>
          <w:szCs w:val="28"/>
        </w:rPr>
        <w:t>минимальные размеры окладов (ставок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работной платы при их увеличении (индексации) до целого рубля в сторону увеличения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3. 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подведомственных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Щербиновского района, расходы, связанные с реализацией настоящего постановления, осуществлять в пределах средств, предусмотренных в бюджете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Щербиновского района на соответствующий финансовый год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общим и юридическим вопроса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Щербиновского района (Толстовой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Щербиновского района;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Щербиновского района».</w:t>
      </w:r>
    </w:p>
    <w:p>
      <w:pPr>
        <w:pStyle w:val="1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Постановление вступает в силу на следующий день после его официального опубликования и распространяется на правоотношения, возникшие с 1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24 год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pacing w:val="-2"/>
          <w:sz w:val="28"/>
          <w:szCs w:val="28"/>
        </w:rPr>
        <w:t>Шаб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     А.П. Ша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eastAsia="Times New Roman" w:cs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8:00Z</dcterms:created>
  <dc:creator>Администрация</dc:creator>
  <dc:description/>
  <cp:keywords/>
  <dc:language>en-US</dc:language>
  <cp:lastModifiedBy>Work</cp:lastModifiedBy>
  <cp:lastPrinted>2019-02-21T11:09:00Z</cp:lastPrinted>
  <dcterms:modified xsi:type="dcterms:W3CDTF">2024-09-30T10:18:00Z</dcterms:modified>
  <cp:revision>11</cp:revision>
  <dc:subject/>
  <dc:title/>
</cp:coreProperties>
</file>