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75 от 19 декабря 2017 года «Об установлении тарифов на платные услуги, оказываемые населению муниципальным бюджетным учреждением культуры «Шабельский сельский Дом культуры» Шабель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52 Закона Российской Федерации от 9 октября 1992 года № 3612-1 «Основы законодательства Российской Федерации о культуре», в соответствии с Федеральным законом от 6 октября 2003 года № 131-ФЗ «Об общих принципах организации местного самоуправления в Российской Федера</w:t>
        <w:softHyphen/>
        <w:t>ции»,  Уставом Шабельского сельского поселения Щерби</w:t>
        <w:softHyphen/>
        <w:t>новского района, и по результатам анализа предоставленных документов для установления тарифов на платные услуги, оказываемые населению муниципальным казенным учреждением культуры «Шабельский сельский Дом культуры» Шабельского сельского поселения Щербинов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тарифы на платные услуги, оказываемые населению муниципальным казенным учреждением культуры «Шабельский сельский Дом культуры» Шабельского сельского поселения Щербиновского района (приложение № 1).</w:t>
      </w:r>
    </w:p>
    <w:p>
      <w:pPr>
        <w:pStyle w:val="Normal"/>
        <w:numPr>
          <w:ilvl w:val="2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тделу по общим и юридическим вопросам администрации Ша</w:t>
        <w:softHyphen/>
        <w:t>бельского сельского поселения Щербиновского района (Толстова) разместить настоящее постановление на официальном сайте админи</w:t>
        <w:softHyphen/>
        <w:t>страции Шабельского сельского поселения Щербиновского района.</w:t>
      </w:r>
    </w:p>
    <w:p>
      <w:pPr>
        <w:pStyle w:val="Normal"/>
        <w:numPr>
          <w:ilvl w:val="2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</w:t>
        <w:softHyphen/>
        <w:t>ском печатном издании «Информационный бюллетень администрации Шабель</w:t>
        <w:softHyphen/>
        <w:t>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20 декабря 2024 год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</w:t>
        <w:tab/>
        <w:t xml:space="preserve">                                               А.П. Шабанов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УТВЕРЖЕНО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Шабельского сельского поселения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Щербиновского района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>ТАРИФЫ</w:t>
      </w:r>
    </w:p>
    <w:p>
      <w:pPr>
        <w:pStyle w:val="Normal"/>
        <w:shd w:fill="FFFFFF" w:val="clear"/>
        <w:ind w:firstLine="851"/>
        <w:jc w:val="center"/>
        <w:rPr>
          <w:sz w:val="28"/>
        </w:rPr>
      </w:pPr>
      <w:r>
        <w:rPr>
          <w:sz w:val="28"/>
          <w:szCs w:val="28"/>
        </w:rPr>
        <w:t xml:space="preserve">на платные услуги, оказываемые населению муниципальным казенным учреждением культуры «Шабельский сельский Дом культуры» Шабель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670"/>
        <w:gridCol w:w="1515"/>
        <w:gridCol w:w="170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Тариф на услугу, рубле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Вечер танцев (дискотека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Вечер отдыха с игровой программо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Концерт художественной самодеятельност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Шоу - программ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Театрализованные представл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Новогодний бал - маскара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Новогоднее театрализованное представлени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 xml:space="preserve">Новогодние дискотеки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биле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</w:t>
        <w:tab/>
        <w:t xml:space="preserve">                                               А.П. Шабанов</w:t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0:00Z</dcterms:created>
  <dc:creator>Поселение</dc:creator>
  <dc:description/>
  <cp:keywords/>
  <dc:language>en-US</dc:language>
  <cp:lastModifiedBy>1</cp:lastModifiedBy>
  <cp:lastPrinted>2017-12-24T15:33:00Z</cp:lastPrinted>
  <dcterms:modified xsi:type="dcterms:W3CDTF">2024-12-17T06:04:00Z</dcterms:modified>
  <cp:revision>5</cp:revision>
  <dc:subject/>
  <dc:title/>
</cp:coreProperties>
</file>