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Шаб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 «Об утверждении сводного перечня первоочередных государствен</w:t>
        <w:softHyphen/>
        <w:t>ных и муниципальных услуг, предоставляемых в электронном виде», постанов</w:t>
        <w:softHyphen/>
        <w:t>лением главы администрации (губернатора) Краснодарского края от 17 декабря 2009 года № 1141 «О размещении сведений о государственных и муниципаль</w:t>
        <w:softHyphen/>
        <w:t>ных услугах (функциях), предоставляемых (исполняемых) исполнительными органами государственной  власти  Краснодарского края, в федеральной госу</w:t>
        <w:softHyphen/>
        <w:t>дарственной информационной системе «Сводный реестр государственных и муниципальных услуг (функций) Краснодарского края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ых услуг, предоставляемых администра</w:t>
        <w:softHyphen/>
        <w:t xml:space="preserve">цией Шабельского сельского поселения Щербиновского района (прилагается).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Шабель</w:t>
        <w:softHyphen/>
        <w:t>ского сельского поселения Щербиновского района (Минаева) разместить настоя</w:t>
        <w:softHyphen/>
        <w:t>щее постановление на официальном сайте администрации Шабельского сель</w:t>
        <w:softHyphen/>
        <w:t>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Шабель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Шаб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З.Н.Бут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  <w:t xml:space="preserve">постановлением администрации                  Шабельского сельского   поселения Щербиновского  района 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от________________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60"/>
        <w:gridCol w:w="3420"/>
        <w:gridCol w:w="258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 xml:space="preserve"> муниципальной </w:t>
            </w:r>
            <w:r>
              <w:rPr>
                <w:b/>
                <w:sz w:val="28"/>
                <w:szCs w:val="28"/>
              </w:rPr>
              <w:t xml:space="preserve"> услуг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 за предоставление муниципальной услуг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 муниципальной услуги (платная, бесплатная)</w:t>
            </w:r>
          </w:p>
        </w:tc>
      </w:tr>
      <w:tr>
        <w:trPr>
          <w:trHeight w:val="591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земельных участках, находящихся в собственности муниципального образова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ие (уточнение) адресов объектам недвижимого имуществ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справок и выписок из реестра имущества Шабельского сельского поселения Щербиновского район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ый отдел администрации Шабельского сельского поселения Щербиновского района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683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градостроительных планов земельных участк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65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втотранспорт и доро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грузов и (или) крупногабаритных груз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459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улирование предпринимательской деятельност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разрешений на право организации розничных рынков </w:t>
              <w:br/>
              <w:t>на территории Шабельского сельского поселения Щербиновского район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ое обслужива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на учёт граждан в качестве нуждающихся в получении садоводческих, огороднических и дачных земельных участков на территории Шабельского сельского поселения Щербинов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дропользова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дные отношени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и Шабельского сельского поселения Щербиновского района, для личных и бытовых нужд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 с места жительства умершег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 о составе семь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иждивени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(отказ в согласовании)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(отказе в переводе)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огласия (отказа) от преимущественного права покупки комнаты в коммунальной квартире (доли в домовладении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униципальных жилых помещений специализированного жилищного фонд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или отказ в согласовании переустройства и (или) перепланировки нежилого помещения в многоквартирном дом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строения на садовом земельном участке пригодным (непригодным) для постоянного прожива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разрешения на вырубку (пересадку) зеленых насаждений </w:t>
              <w:br/>
              <w:t>на территории Шабельского сельского поселения Щербинов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 социального найма муниципальных жилых помещени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правки о фактическом выполнении озеленения территории для ввода объекта в эксплуатаци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ам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 Функции в сфере контрольно-надзорной деятельност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земельного контрол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проведением муниципальной лотере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Шабельского сельского поселения Щербиновского района (Побирашко Г.Г.)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олодовская Л.Н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Побирашко Г.Г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ирование и контроль (надзор)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 (Серая Н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контроля в области  благоустройства территории Шабельского сельского поселения Щербинов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юридическим вопросам администрации Шабельского сельского поселения Щербиновского  района (Минаева С.А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Шабель</w:t>
        <w:softHyphen/>
        <w:t xml:space="preserve">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З.Н.Бу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4:00Z</dcterms:created>
  <dc:creator>User</dc:creator>
  <dc:description/>
  <cp:keywords/>
  <dc:language>en-US</dc:language>
  <cp:lastModifiedBy>User</cp:lastModifiedBy>
  <dcterms:modified xsi:type="dcterms:W3CDTF">2013-04-24T07:55:00Z</dcterms:modified>
  <cp:revision>3</cp:revision>
  <dc:subject/>
  <dc:title/>
</cp:coreProperties>
</file>