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банов Андрей Пет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9"/>
        <w:gridCol w:w="2188"/>
      </w:tblGrid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1993 года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бельское Щербиновского           р-на Краснодарского края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Шабел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, дом 31/1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3759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, 2015 год, Кубанский институт международного предпринемательства и менеджмента (КИМПиМ), г. Красно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eastAsia="ar-SA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образованию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статусе депутата выборных органов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(участие) в общественных объединениях (организациях, движениях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партии (год вступления)/беспарт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иная Россия, 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сть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яя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42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д начал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год окончания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, 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8-январь 202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БОУ СОШ № 11 им. Г.К. Кухаренко с. Шаб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4  -             по н\вр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щим и юридическим вопросам, администрация Шабельского сельского поселения Щербиновского район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раб.:  моб. +7 (900) 277-4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0:00Z</dcterms:created>
  <dc:creator>Efimova</dc:creator>
  <dc:description/>
  <cp:keywords/>
  <dc:language>en-US</dc:language>
  <cp:lastModifiedBy>1</cp:lastModifiedBy>
  <dcterms:modified xsi:type="dcterms:W3CDTF">2024-12-11T08:24:00Z</dcterms:modified>
  <cp:revision>5</cp:revision>
  <dc:subject/>
  <dc:title/>
</cp:coreProperties>
</file>