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snapToGrid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9"/>
          <w:tab w:val="left" w:pos="1140" w:leader="none"/>
        </w:tabs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а Шабель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 З.Н. Бутк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 __________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жителей   Шабе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64"/>
        <w:gridCol w:w="2340"/>
        <w:gridCol w:w="28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(службы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Совета профилактики правонарушений среди жителей   Шабельского сельского поселения Щербиновского района с участием представителей образовательных учреждений, УСЗН, отдела МВД России по Щербиновскому району, депутатов Совета Шабельского сельского поселения с приглашением руководителей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месяц (согласно графику)</w:t>
            </w:r>
          </w:p>
          <w:p>
            <w:pPr>
              <w:pStyle w:val="Normal"/>
              <w:jc w:val="center"/>
              <w:rPr/>
            </w:pPr>
            <w:r>
              <w:rPr/>
              <w:t>План прилагае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профилактики среди жителей   Ш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участкового уполномоченного полиции о преступлениях и правонарушениях на территории Шабельского сельского поселения поквартально и организация профилактиче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  <w:t>План прилагае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 Шабельского сельского поселения, УУП ОМВД России по Щербиновскому район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чих совещаний с землепользователями, представителями КФХ, ТОС, с участием УСХ Щербиновского района по вопросам выявления и уничтожения наркосодержащей и сорной раст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, октя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Шабельского сельского поселения, землепользователи, представители Ейского МРО РУФСКН </w:t>
            </w:r>
            <w:r>
              <w:rPr>
                <w:color w:val="000000"/>
              </w:rPr>
              <w:t>РФ по Краснодарскому кра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йдовых мероприятий по выявлению и уничтожению наркосодержащей растительности на территории Шабель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jc w:val="center"/>
              <w:rPr/>
            </w:pPr>
            <w:r>
              <w:rPr/>
              <w:t>(1 раз в недел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ьная групп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артированию мест произрастания наркосодержащей раст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Шабельского сельского поселения, мобильная групп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ходов граждан с участием представителей ТОС, отдела МВД России по Щербиновскому району, Ейского МРО РУФСК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Шабельского сельского поселения, УУП, руководители ТО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-профилактическая работа с подростками, состоящими на различных видах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комплексным планам, по мере поступления сведений УУП ОМВД, ОПДН, КДН и З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профилактики Шабельского сельского поселения, МБОУ СОШ №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ческая работа с семьями, находящимися в тяжелой жизненной ситуации и социально-опас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сведений УУП ОМВД, ОПДН, КДН и ЗП, руководителей ТО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профилактики Шабельского сельского поселения, рейдовая группа по соблюдению основных требований Законов № 1267-КЗ и 1539-К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ческая работа с лицами ранее судимыми, имеющими условную суд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сведений УУП ОМВД, ОПДН, КДН и З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профилактики Шабельского сельского поселения, ОМВД России по Щербиновскому район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пресечение распространения контрафактной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сведений УУП ОМВД, заявлений гражд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Шабельского сельского поселения, УУП ОМВД России по Щербиновскому району, руководители ТОС, хуторское казачье общест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цикла мероприятий в рамках акции «Сообщи, где торгуют смертью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, июнь, ноябр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Шабельского сельского поселения, УУП ОМВД России по Щербиновскому району, руководители ТОС, хуторское  казачье общест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фестиваля неформальной молодежи «МИКС-2016» в рамках муниципальной антинаркотической акции «Движение – жизн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Шабельского сельского поселения, отдел по делам молодежи, образовательные учреждения</w:t>
            </w:r>
          </w:p>
        </w:tc>
      </w:tr>
      <w:tr>
        <w:trPr>
          <w:trHeight w:val="16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создания и развития клубов по месту жительства с целью организации досуга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Шабельского сельского поселения, волонтеры, руководители Т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цикла мероприятий в рамка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мирного дня борьбы с наркотиками и наркобизнесом;</w:t>
            </w:r>
          </w:p>
          <w:p>
            <w:pPr>
              <w:pStyle w:val="Normal"/>
              <w:jc w:val="both"/>
              <w:rPr/>
            </w:pPr>
            <w:r>
              <w:rPr/>
              <w:t>Всемирного дня здоровья;</w:t>
            </w:r>
          </w:p>
          <w:p>
            <w:pPr>
              <w:pStyle w:val="Normal"/>
              <w:jc w:val="both"/>
              <w:rPr/>
            </w:pPr>
            <w:r>
              <w:rPr/>
              <w:t>Всемирного дня без табака;</w:t>
            </w:r>
          </w:p>
          <w:p>
            <w:pPr>
              <w:pStyle w:val="Normal"/>
              <w:jc w:val="both"/>
              <w:rPr/>
            </w:pPr>
            <w:r>
              <w:rPr/>
              <w:t>Дня защиты детей;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борьбы с наркоманией и незаконным оборотом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Всемирного дня трезвости;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отказа от курения;</w:t>
            </w:r>
          </w:p>
          <w:p>
            <w:pPr>
              <w:pStyle w:val="Normal"/>
              <w:jc w:val="both"/>
              <w:rPr/>
            </w:pPr>
            <w:r>
              <w:rPr/>
              <w:t>Дня борьбы со СПИ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ДК, СОШ № 11, Ейский МРО РУФСКН </w:t>
            </w:r>
            <w:r>
              <w:rPr>
                <w:color w:val="000000"/>
              </w:rPr>
              <w:t>РФ по Краснодарскому краю</w:t>
            </w:r>
            <w:r>
              <w:rPr/>
              <w:t>, хуторское казачье общество, врач-нарколо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филак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План прилагае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учреждения, глава Шабельского  сельского поселения, ОМВД России по Щербиновскому району, Ейский МРО РУФСКН </w:t>
            </w:r>
            <w:r>
              <w:rPr>
                <w:color w:val="000000"/>
              </w:rPr>
              <w:t>РФ по Краснодарскому краю, врач-нарколо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летнего отдыха, оздоровления и трудоустройства несовершеннолетних в летний период, работе летних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образовательных учреждений, спортинструкторов)</w:t>
            </w:r>
          </w:p>
          <w:p>
            <w:pPr>
              <w:pStyle w:val="Normal"/>
              <w:jc w:val="center"/>
              <w:rPr/>
            </w:pPr>
            <w:r>
              <w:rPr/>
              <w:t>Планы прилагаю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учреждения, СДК, спортинструктора, отдел по делам молодеж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работы учреждений культуры Шабельского сельского поселения по профилактике правонарушений и антинаркотической пропаг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План прилагае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и Совета профилактики, СДК, хуторское казачье общест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цикла книжных выставок и библиотечных уроков «Здоровая молодежь – успешная Куба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и Совета профилактики, библиотеки, образовательные учрежд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муниципального конкурса агитбригад «Здоровое поколение - здоровая н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 Шабельского сельского поселения, образовательные учреждения, учреждения 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одействия в проведении лекций, родительских собраний, классных часов в старших классах образовательных учреждений по профилактике правонарушений и антинаркотическую тематику с приглашением представителей Ейского МРО РУФСКН </w:t>
            </w:r>
            <w:r>
              <w:rPr>
                <w:color w:val="000000"/>
              </w:rPr>
              <w:t xml:space="preserve">РФ по Краснодарскому краю, </w:t>
            </w:r>
            <w:r>
              <w:rPr/>
              <w:t>ОМВД России по Щербиновскому району, врача-нарк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План прилагае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ители Совета профилактики, Ейский МРО РУФСКН </w:t>
            </w:r>
            <w:r>
              <w:rPr>
                <w:color w:val="000000"/>
              </w:rPr>
              <w:t xml:space="preserve">РФ по Краснодарскому краю, </w:t>
            </w:r>
            <w:r>
              <w:rPr/>
              <w:t>ОМВД России по Щербиновскому району, МБУЗ ЦРБ, образовательные учреждения, станичное (хуторское) казачье общест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проведении профилактических акций «Мак», «Подросток», «Досуг», «Дети Юга», «Каникулы-2016» в общеобразовательных учреждениях, направленных на пресечение, раскрытие и профилактику правонарушений в сфере незаконного потребления и продажи наркотических средств несовершеннолетним, операции «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учреждения,  Ейский МРО РУФСКН </w:t>
            </w:r>
            <w:r>
              <w:rPr>
                <w:color w:val="000000"/>
              </w:rPr>
              <w:t xml:space="preserve">РФ по Краснодарскому краю, </w:t>
            </w:r>
            <w:r>
              <w:rPr/>
              <w:t>ОМВД России по Щербиновскому району, станичное (хуторское) казачье общест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необучающейся и неработающей молодеж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 профилактики, УСЗН, Центр занятости населения, руководители ТОС, УУП ОМВД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проведении спортивных мероприятий на территории Шабельского сельского поселения, реализации плана работы спортинстру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План прилагает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нструктор Шабельского  сель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проведении районной акции «Спорт - альтернатива пагубным привычк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Шабель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о работе Совета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-  через ТОС, ежеквартально - через С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Совета профилактики Шабель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я содействия в организации комплекса мероприятий, направленных на укрепление межнациональных и межконфессиональных отношений на территории муниципального образования Щербин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, сентябрь, но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 Шабельского  сель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на территории Шабельского сельского поселения расширенного заседания Совета профилактики с обязательным участием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 Шабельского  сельского поселения, секретарь Совета профилактик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местных рейдовых мероприятий с УУП ПДН ОМВД России по Щербиновскому району, представителями медицины (посещение неблагополучных семей, активизация работы по выявлению фактов продажи алкогольной продукции домашней выработки) с промежуточным освещением результатов на заседаниях Совета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остоянной 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и систем профилакти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и анализ Совета профилактики в 2016 году. Утверждение плана работы на 2017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профилактики Шабель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Е.В. 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41" w:leader="none"/>
        </w:tabs>
        <w:rPr/>
      </w:pPr>
      <w:r>
        <w:rPr/>
        <w:tab/>
        <w:t xml:space="preserve">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  <w:r>
        <w:rPr>
          <w:sz w:val="28"/>
          <w:szCs w:val="28"/>
        </w:rPr>
        <w:t xml:space="preserve">  </w:t>
      </w:r>
    </w:p>
    <w:p>
      <w:pPr>
        <w:pStyle w:val="NoSpacing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Шабельск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З.Н.Бут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седаний Совета профилактики Шабе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овского района на 2014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07"/>
        <w:gridCol w:w="2268"/>
        <w:gridCol w:w="2125"/>
        <w:gridCol w:w="2411"/>
        <w:gridCol w:w="285"/>
        <w:gridCol w:w="1554"/>
        <w:gridCol w:w="95"/>
        <w:gridCol w:w="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 при главе Шабельского сельского поселения Щербиновского района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плана работы Советам Профилактики на 2014 год (Председатель Совета профилактик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состава Совета профилактики (председатель Совета профилактик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очнение данных о «трудных» подростках, подростках «группы риска», подростков из неблагополучных семей (завуч по воспитательной работе МБОУ СОШ №11, соцпедагог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очнение данных о гражданах, состоящих на учете в ОВД (ранее судимые, условно-осужденные, условно-досрочно освобожденные) Участковый уполномоченны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организации работы по профилактике правонарушений среди населения Шабельского сельского поселения : формирование негативного отношения к наркотикам, алкоголю, табакокурению посредством проведения антинаркотических и физкультурно-массовых мероприятий. Пропаганда здорового и социально-активного образа жизни среди на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выполнении решений АНК муниципального образования Щербиновский район (Секретарь Совета профилактики)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Бут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Бут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А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Н.Н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С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.П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а М.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шов Н.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68" w:leader="none"/>
                <w:tab w:val="left" w:pos="-426" w:leader="none"/>
              </w:tabs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едении индивидуальной профилактической работы с несовершеннолетними, с гражданами, нарушающими общественный порядок, с неблагополучными семьями, состоящими на профилактическом учете.</w:t>
            </w:r>
          </w:p>
          <w:p>
            <w:pPr>
              <w:pStyle w:val="Normal"/>
              <w:widowControl/>
              <w:tabs>
                <w:tab w:val="clear" w:pos="709"/>
                <w:tab w:val="left" w:pos="-568" w:leader="none"/>
                <w:tab w:val="left" w:pos="-426" w:leader="none"/>
              </w:tabs>
              <w:ind w:left="-142" w:right="-14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Об утверждении планов работы с молодежью, клубов по месту жительства, СДК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тематических мероприятий, посвященных  Всемирному Дню борьбы с наркотиками и наркобизнесом (01 марта 2014 года) (Секретарь совета профилактики)</w:t>
            </w:r>
          </w:p>
          <w:p>
            <w:pPr>
              <w:pStyle w:val="Normal"/>
              <w:widowControl/>
              <w:tabs>
                <w:tab w:val="clear" w:pos="709"/>
                <w:tab w:val="left" w:pos="-426" w:leader="none"/>
              </w:tabs>
              <w:ind w:left="-142" w:right="-14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заимодействии органов местного самоуправления, ОМВД России по Щербиновскому району, Ейского МРО РУФСКН по выявлению лиц, употребляющих наркотические вещества (Участковый уполномоченный)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выполнении решений АНК муниципального образования Щербиновский район (Секретарь Совета профилактики)</w:t>
            </w:r>
          </w:p>
          <w:p>
            <w:pPr>
              <w:pStyle w:val="Normal"/>
              <w:widowControl/>
              <w:tabs>
                <w:tab w:val="clear" w:pos="709"/>
                <w:tab w:val="left" w:pos="-426" w:leader="none"/>
              </w:tabs>
              <w:ind w:left="-142" w:right="-14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исвичко Ю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ме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426" w:leader="none"/>
              </w:tabs>
              <w:snapToGrid w:val="false"/>
              <w:ind w:left="-142" w:right="-14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Результаты  посещения детей из неблагополучных семей (МБДОУ д/с № 13- заведующая, МБОУ СОШ №11- соцпедагог)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пециалиста УСЗН ЦСО «Веста» о работе с подростками из неблагополучных семей</w:t>
            </w:r>
          </w:p>
          <w:p>
            <w:pPr>
              <w:pStyle w:val="Normal"/>
              <w:widowControl/>
              <w:tabs>
                <w:tab w:val="clear" w:pos="709"/>
                <w:tab w:val="left" w:pos="-426" w:leader="none"/>
              </w:tabs>
              <w:ind w:left="-142" w:right="-14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тематических мероприятий, посвященных  Всемирному Дню здоровья (7 апреля  2014 года) (Секретарь совета профилактик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-426" w:leader="none"/>
              </w:tabs>
              <w:ind w:left="-142" w:right="-14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«группы риска» к занятиям в кружках, секциях, спортивных клуб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 выполнении решений АНК муниципального образования Щербиновский район (Секретарь Совета профилакти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шов Н.И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С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чет УУП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о преступлениях и правонарушениях, совершенных на территории Шабельского сельского поселения (участковый уполномоченный полиции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 спортинструктора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(инструктор по физической культуре и спорту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 реализации Закона КК №1539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(ответственный по реализации Закона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чет специалиста по работе с молодежью в Шабельском сельском поселении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чет социального педагога МБОУ СОШ №11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тчет директора СДК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выполнении решений АНК муниципального образования Щербиновский район (Секретарь Совета профилак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ш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яя Н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летнего отдыха, оздоровления и трудоустройства несовершеннолетних в летний период, работа летних площадок ( Зам. По ВР МБОУ СОШ №11, инструктор по спорту, директор СД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разъяснительной работы среди населения по вопросу выявления и уничтожения очагов произрастания дикорастущей конопли на территории поселения ( руководители ТОС, секретарь Совета профилактик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мероприятий, посвященных Всемирному дню без табака (31 мая 2014 года),  мероприятий, посвященных Дню защиты детей(1 июня 2014 г.),Международному дню борьбы с наркоманией и незаконным оборотом наркотиков(26 июн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организации благоустройства на территории Шабельского с/п (уничтожение сорной растительности)(руководители ТОС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выполнении решений АНК муниципального образования Щербиновский район (Секретарь Совета профилак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А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ашов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нко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Е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.П.  .Глушен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глашение семей, состоящих на профилактическом учете (УУП, Секретарь Совет профилактик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 результатах проведения совместных рейдовых мероприятий с УУП, ПДН, ОМВД России по Щербиновскому району, представителями медицины по посещению неблагополучных сем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специалиста СЗН о результатах посещения неблагополучных сем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ыполнении решений АНК муниципального образования Щербиновский район (Секретарь Совета профилакти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исвичко Ю.Н. Акопян А.Л. Гончарова Л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М.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б организации работы по выявлению лиц, занимающихся незаконным оборотом алкогольной продукции на территории Шабельского с/п (УУП)</w:t>
            </w:r>
          </w:p>
          <w:p>
            <w:pPr>
              <w:pStyle w:val="NoSpacing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 УУП о преступлениях и правонарушениях на территории Шабельского сельского поселен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(участковый уполномоченный)</w:t>
            </w:r>
          </w:p>
          <w:p>
            <w:pPr>
              <w:pStyle w:val="NoSpacing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чет спортинструктора о проделанной работе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(инструктор по физической культуре и спорту)</w:t>
            </w:r>
          </w:p>
          <w:p>
            <w:pPr>
              <w:pStyle w:val="NoSpacing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 реализации закона КК №1539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(ответственный по реализации закона)</w:t>
            </w:r>
          </w:p>
          <w:p>
            <w:pPr>
              <w:pStyle w:val="NoSpacing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чет специалиста по работе с молодежью в Шабельском сельском поселении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тчет социального педагога МБОУ СОШ №11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тчет директора СДК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года</w:t>
            </w:r>
          </w:p>
          <w:p>
            <w:pPr>
              <w:pStyle w:val="NoSpacing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работе мобильной группы по уничтожению дикорастущей конопли, мака и других одурманивающих растений. (секретарь Совета Профилактики,УУП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 выполнении решений АНК муниципального образования Щербиновский район (Секретарь Совета профилактики)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июл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Л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шов Н.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б организации спортивной и досуговой работы в летний период  на вечерней площадке ( инструктор по спорту, директор СДК)</w:t>
            </w:r>
          </w:p>
          <w:p>
            <w:pPr>
              <w:pStyle w:val="NoSpacing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работы с необучающейся и неработающей молодежью  (УСЗН, ЦЗН, руководители ТОС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ыполнении решений АНК муниципального образования Щербиновский район (Секретарь Совета профилактики)</w:t>
            </w:r>
          </w:p>
          <w:p>
            <w:pPr>
              <w:pStyle w:val="NoSpacing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ашов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енко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Е.П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3" w:hanging="1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тчет по  итогам летней занятости подростков и молодежи на территории Шабельского с/п(инструктор по спорту, зам директора по ВР МБОУ СОШ №11, директор СД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мероприятий, посвященных Всемирному дню трезвости (3 октября 2013 года) (Секретарь Совета профилактики)</w:t>
            </w:r>
          </w:p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ыполнении решений АНК муниципального образования Щербиновский район (Секретарь Совета профилактики</w:t>
            </w:r>
          </w:p>
          <w:p>
            <w:pPr>
              <w:pStyle w:val="NoSpacing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ашов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Е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 итогам посещения семей, состоящих на профилактическом учете (Участковый уполномоченный полиции, секретарь Совета профилактик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 УУП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о преступлениях и правонарушениях на территории Шабельского сельского поселения (участковый уполномоченный полиции)</w:t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тчет спортинструктора о проделанной работе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(инструктор по физической культуре и спорту)</w:t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 реализации закона КК №1539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 (ответственный по реализации закона)</w:t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чет специалиста по работе с молодежью в Шабельском сельском поселении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, о работе волонтерского движения, привлечении молодежи к данному направлению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тчет социального педагога МБОУ СОШ №11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 год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тчет директора СДК о проделан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4года</w:t>
            </w:r>
          </w:p>
          <w:p>
            <w:pPr>
              <w:pStyle w:val="NoSpacing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О выполнении решений АНК муниципального образования Щербиновский район (Секретарь Совета профилак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ашов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Е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рганизации работы казачьего войска по охране общественного порядка на территории Шабельского сельского поселения (январь- октябрь 2014 года (атаман хуторского казачьего общества)</w:t>
            </w:r>
          </w:p>
          <w:p>
            <w:pPr>
              <w:pStyle w:val="NoSpacing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ыполнении решений АНК муниципального образования Щербиновский район (Секретарь Совета профилак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работы Совета профилактики за 2013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лане работы Совета профилактики на 2015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рганизации работы по охране правопорядка в праздничные и выходные дни на территории Шабель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довой отчет участкового уполномоченного полиции за 2014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чет спортинструктора о проделанной работе за  2014 год (инструктор по физической культуре и спорту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реализации закона КК №1539 за 2014 год (ответственный по реализации закон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чет специалиста по работе с молодежью в Шабельском сельском поселении о проделанной работе за 2014 год, о работе волонтерского движения, привлечении молодежи к данному направл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чет социального педагога МБОУ СОШ №11 о проделанной работе за  2014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директора СДК о проделанной работе за 2014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О выполнении решений АНК муниципального образования Щербиновский район (Секретарь Совета профилактик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4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ко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тко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копян 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наева С.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опян А.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аш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Е.П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И.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профилакт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С.И.Семенова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tbl>
      <w:tblPr>
        <w:tblW w:w="1023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1099"/>
        <w:gridCol w:w="4426"/>
      </w:tblGrid>
      <w:tr>
        <w:trPr>
          <w:trHeight w:val="1984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                 муниципального бюджетного  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Щербиновский район                     « Центр физкультурно-массовой и спортивной работы с насел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А.В.Гарькав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б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З.Н. Бут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ых и физкультурно-оздоровите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/>
      </w:pPr>
      <w:r>
        <w:rPr>
          <w:b/>
        </w:rPr>
        <w:t>РАЗДЕЛ 1. ФИЗКУЛЬТУРНЫЕ</w:t>
      </w:r>
      <w:r>
        <w:rPr>
          <w:rFonts w:cs="Tunga"/>
          <w:b/>
        </w:rPr>
        <w:t xml:space="preserve"> МЕРОПРИЯТИЯ СРЕДИ РАЗЛИЧНЫХ ВОЗРАСТНЫХ ГРУПП НАСЕЛЕНИЯ </w:t>
      </w:r>
    </w:p>
    <w:tbl>
      <w:tblPr>
        <w:tblW w:w="99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75"/>
        <w:gridCol w:w="1343"/>
        <w:gridCol w:w="1779"/>
        <w:gridCol w:w="1112"/>
      </w:tblGrid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</w:r>
          </w:p>
        </w:tc>
      </w:tr>
      <w:tr>
        <w:trPr/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освященное календарным датам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ждественские праздник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мини футболу среди мужских кома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 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мини футболу среди детских дворовых команд младшего и среднего возра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 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детей зимние ста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рк С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арищеские встречи по волейболу Шабельского с/п, Глафировского с/п , Николаевского с/п, Екатериновского с/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шахматам среди мужских команд 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мини футболу среди детских дворовых команд на Кубок В.П.Колесников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среди жителей Шабельского с/п по шашкам в честь открытия Олимпийских игр 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урнир первенство села по волейболу среди мужских команд к Дню защитника Отече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домино среди жителей сел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баскетболу среди мужских коман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0              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баскетболу среди учащихся школ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настольному теннису среди женских команд в честь международного дня 8 Ма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стрельбе среди взрослого насе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р СО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теннису среди мужч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рт -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села по дартсу среди женщ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стрельбе среди старших класс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теннису среди детских команд СОШ№ 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№ 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Дартсу среди мужчин Шабельского с/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турнир по городкам в честь Дня Поб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футболу в честь памяти погибших Шабельчан 1941-1945 г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50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арищеские встречи по городкам с командами Щербиновск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по футболу среди сельских команд Щербиновского район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календарного пла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ая семь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дартсу среди детей посвященное дню защиты дете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футболу среди детских дворовых команд посвященное Дню молодёж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день борьбы с наркоманией и незаконным оборотом наркотиков.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села по стрельбе из пневматического оруж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Ш №11 ти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среди детских команд по уличному баскетбол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№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Дартсу среди дете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бок по футболу памяти первого инструктора по спорту В.П.Колесникова среди детских коман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мужских команд по гандбол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Ш№ 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ое первенство по шахма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турнир по городкам среди северной зоны района Шабельск, Глафировка, Николаевка, Ей-Укрепление, Екатерин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зкультурно-оздоровительных и спортивно-массовых мероприятий с участием несовершеннолетних, состоявших на профилактических учета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летний пери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детской оздоровительной площад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шашкам среди жителей с ограниченными возможностями. День инвалид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городкам на призы ЗАО»Приморско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городкам среди жителей Шабельского сельского посе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ый турнир в честь городошников юбиляров  2014 г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тади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села по шашкам  среди жителей с ограниченными возможност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С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борьбы со СПИДом.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села по шашкам и шахматам среди жителей посе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домино среди жителей преклонного возрас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Д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619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6pt;mso-wrap-distance-left:0pt;mso-wrap-distance-right:9.05pt;mso-wrap-distance-top:0pt;mso-wrap-distance-bottom:0pt;margin-top: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25" w:leader="none"/>
          <w:tab w:val="center" w:pos="5429" w:leader="none"/>
        </w:tabs>
        <w:rPr/>
      </w:pPr>
      <w:r>
        <w:rPr/>
        <w:t>РАЗДЕЛ 2.</w:t>
      </w:r>
      <w:r>
        <w:rPr>
          <w:b/>
          <w:i/>
        </w:rPr>
        <w:t xml:space="preserve"> </w:t>
      </w:r>
      <w:r>
        <w:rPr>
          <w:b/>
        </w:rPr>
        <w:t xml:space="preserve">ВСЕКУБАНСКИЕ ТУРНИРЫ  СРЕДИ ДЕТСКИХ ДВОРОВЫХ КОМАНД НА КУБОК ГУЕРНАТОРА КРАСНОДАРСКОГО КРАЯ </w:t>
      </w:r>
    </w:p>
    <w:tbl>
      <w:tblPr>
        <w:tblW w:w="98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"/>
        <w:gridCol w:w="4203"/>
        <w:gridCol w:w="1395"/>
        <w:gridCol w:w="2285"/>
        <w:gridCol w:w="97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ов</w:t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УЛИЧНЫЙ БАСКЕТБО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кубанский турнир по уличному  баскетболу   среди детских дворовых команд  наКубок губернатора Краснодарского кр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1 эта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 эта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3 эта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4 эта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№ 11</w:t>
            </w:r>
          </w:p>
          <w:p>
            <w:pPr>
              <w:pStyle w:val="Normal"/>
              <w:rPr/>
            </w:pPr>
            <w:r>
              <w:rPr/>
              <w:t>Старощербинов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20</w:t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кубанский турнир по уличному футболу среди детских дворовых команд на Кубок губернатора Краснодарского  кр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1 эта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 эта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3 эта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4 эта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  <w:t>Старощербинов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45</w:t>
            </w:r>
          </w:p>
        </w:tc>
      </w:tr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111-я СПАРТАИАДА СРЕДИ СЕЛЬСКИХ ПОСЕЛЕНИЙ МУНИЦИПАЛЬНОГО ОБРАЗОВАНИЯ ЩЕРБИНОВСКИЙ РАЙОН «СО СПОРТОМ ДРУЖИТЬ-ЗДОРОВЫМИ БЫТЬ!»</w:t>
      </w:r>
    </w:p>
    <w:p>
      <w:pPr>
        <w:pStyle w:val="Normal"/>
        <w:tabs>
          <w:tab w:val="clear" w:pos="709"/>
          <w:tab w:val="left" w:pos="4460" w:leader="none"/>
        </w:tabs>
        <w:rPr/>
      </w:pPr>
      <w:r>
        <w:rPr/>
      </w:r>
    </w:p>
    <w:tbl>
      <w:tblPr>
        <w:tblW w:w="96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38"/>
        <w:gridCol w:w="1378"/>
        <w:gridCol w:w="2302"/>
        <w:gridCol w:w="71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1 этапа спартакиады « За единную и здоровую Кубань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 (муж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щербинов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футбо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щербинов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йбол (же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щербинов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сем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й-Укреп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тбол (же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фир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тс (муж., же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фиров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й тенис (муж., же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р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инов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тбо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 июн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1 круг)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 2 круг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айо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ошный спорт (муж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ель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ы(муж., же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спорт  (муж., жен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инт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иновск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 (муж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о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щербинов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дбол (муж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щербинов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ПАРТАКИАДА ТРУДЯЩИХСЯ «ЗА ЕДИНУЮ И ЗДОРОВУЮ КУБАНЬ»</w:t>
      </w:r>
    </w:p>
    <w:p>
      <w:pPr>
        <w:pStyle w:val="Normal"/>
        <w:tabs>
          <w:tab w:val="clear" w:pos="709"/>
          <w:tab w:val="left" w:pos="4460" w:leader="none"/>
        </w:tabs>
        <w:rPr/>
      </w:pPr>
      <w:r>
        <w:rPr/>
      </w:r>
    </w:p>
    <w:tbl>
      <w:tblPr>
        <w:tblW w:w="986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49"/>
        <w:gridCol w:w="1482"/>
        <w:gridCol w:w="1640"/>
        <w:gridCol w:w="119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1 этапа спартакиады «За единую и здоровую Кубан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тягивание каната (мужчин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-футбо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ый теннис (женщин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итбол (женщин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ревой спорт (муж.) вес.к.до 80 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ревой спорт (муж.)вес.к.свыше 80 к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ая атлетика (100м., прыжки в длину) – (муж., же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ртс (муж., же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м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258" w:hanging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Инструктор по физической культуре и спорту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</w:rPr>
        <w:t>Администрации Шабельского сельского поселения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  <w:t>Щербиновского района                                                                    Н.И.Пусташов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рамках профилактических действий в</w:t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b/>
          <w:sz w:val="28"/>
          <w:szCs w:val="28"/>
        </w:rPr>
        <w:t>Шабельском сельском поселении Щербиновского района на 2014 год</w:t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ИЗКУЛЬТУРНЫЕ</w:t>
      </w:r>
      <w:r>
        <w:rPr>
          <w:rFonts w:cs="Tunga"/>
          <w:b/>
        </w:rPr>
        <w:t xml:space="preserve"> МЕРОПРИЯТИЯ СРЕДИ РАЗЛИЧНЫХ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unga"/>
          <w:b/>
        </w:rPr>
        <w:t>ВОЗРАСТНЫХ ГРУПП НАСЕЛЕНИЯ И ИНВАЛИДОВ</w:t>
      </w:r>
    </w:p>
    <w:p>
      <w:pPr>
        <w:pStyle w:val="Normal"/>
        <w:jc w:val="center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40"/>
        <w:gridCol w:w="2186"/>
        <w:gridCol w:w="1932"/>
      </w:tblGrid>
      <w:tr>
        <w:trPr>
          <w:trHeight w:val="9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мирный день борьбы с наркотиками и наркобизнесом. Первенство села по баскетбол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ОШ №1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мирный день здоровья. Соревнования по дартсу среди жителей сел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мирный день без табака. Турнир по волейболу детских коман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ОШ №1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защиты детей. Турнир  детских дворовых команд по футбол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тадион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борьбы с наркоманией. Турнир по городк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тадион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ь борьбы со СПИДом. Турнир по шашкам и шахматам среди жителей Шабельского сельского поселения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ПРИЛОЖЕНИЕ №3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Директор МБУ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</w:rPr>
        <w:t>«Шабельский СДК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>____ Е. П. Алейников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«___»________2013г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антинаркотической и профилактической работы в муниципальном бюджетном учреждении культуры «Шабельский СДК»  Шабель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Щербиновского района на 2014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37"/>
        <w:gridCol w:w="2762"/>
        <w:gridCol w:w="2061"/>
        <w:gridCol w:w="2445"/>
        <w:gridCol w:w="1557"/>
        <w:gridCol w:w="2636"/>
      </w:tblGrid>
      <w:tr>
        <w:trPr>
          <w:trHeight w:val="8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ответе за свою жизнь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Т.В.</w:t>
            </w:r>
          </w:p>
          <w:p>
            <w:pPr>
              <w:pStyle w:val="Normal"/>
              <w:rPr/>
            </w:pPr>
            <w:r>
              <w:rPr/>
              <w:t>Колмыкова М.В.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курения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ник М.Ю.</w:t>
            </w:r>
          </w:p>
        </w:tc>
      </w:tr>
      <w:tr>
        <w:trPr>
          <w:trHeight w:val="34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СПИДе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овенного разговора «Проект против СПИДа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ник М.Ю.</w:t>
            </w:r>
          </w:p>
          <w:p>
            <w:pPr>
              <w:pStyle w:val="Normal"/>
              <w:rPr/>
            </w:pPr>
            <w:r>
              <w:rPr/>
              <w:t>Приходько О.Н</w:t>
            </w:r>
          </w:p>
        </w:tc>
      </w:tr>
      <w:tr>
        <w:trPr>
          <w:trHeight w:val="36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хотим жить- а ты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 Библиоте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.Н</w:t>
            </w:r>
          </w:p>
          <w:p>
            <w:pPr>
              <w:pStyle w:val="Normal"/>
              <w:rPr/>
            </w:pPr>
            <w:r>
              <w:rPr/>
              <w:t>Москаленко Г.В.</w:t>
            </w:r>
          </w:p>
        </w:tc>
      </w:tr>
      <w:tr>
        <w:trPr>
          <w:trHeight w:val="23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этого делать не стану!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 Библиоте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М.В.</w:t>
            </w:r>
          </w:p>
          <w:p>
            <w:pPr>
              <w:pStyle w:val="Normal"/>
              <w:rPr/>
            </w:pPr>
            <w:r>
              <w:rPr/>
              <w:t>Шевченко М.В.</w:t>
            </w:r>
          </w:p>
        </w:tc>
      </w:tr>
      <w:tr>
        <w:trPr>
          <w:trHeight w:val="3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е привычки – как им противостоять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площад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Т.В.</w:t>
            </w:r>
          </w:p>
          <w:p>
            <w:pPr>
              <w:pStyle w:val="Normal"/>
              <w:rPr/>
            </w:pPr>
            <w:r>
              <w:rPr/>
              <w:t>Рысник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курить – верни здоровье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урок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.В.</w:t>
            </w:r>
          </w:p>
          <w:p>
            <w:pPr>
              <w:pStyle w:val="Normal"/>
              <w:rPr/>
            </w:pPr>
            <w:r>
              <w:rPr/>
              <w:t>Алейникова Е.П.</w:t>
            </w:r>
          </w:p>
        </w:tc>
      </w:tr>
      <w:tr>
        <w:trPr>
          <w:trHeight w:val="34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ссия без табака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площад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ник М.Ю.</w:t>
            </w:r>
          </w:p>
          <w:p>
            <w:pPr>
              <w:pStyle w:val="Normal"/>
              <w:rPr/>
            </w:pPr>
            <w:r>
              <w:rPr/>
              <w:t>Шевченко М.В.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против наркотиков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В.</w:t>
            </w:r>
          </w:p>
        </w:tc>
      </w:tr>
      <w:tr>
        <w:trPr>
          <w:trHeight w:val="30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есо здоровья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ник М.Ю.</w:t>
            </w:r>
          </w:p>
          <w:p>
            <w:pPr>
              <w:pStyle w:val="Normal"/>
              <w:rPr/>
            </w:pPr>
            <w:r>
              <w:rPr/>
              <w:t>Калюжная Т.В.</w:t>
            </w:r>
          </w:p>
        </w:tc>
      </w:tr>
      <w:tr>
        <w:trPr>
          <w:trHeight w:val="36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ирай здоровье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Т.В.</w:t>
            </w:r>
          </w:p>
          <w:p>
            <w:pPr>
              <w:pStyle w:val="Normal"/>
              <w:rPr/>
            </w:pPr>
            <w:r>
              <w:rPr/>
              <w:t>Колмыкова М.В.</w:t>
            </w:r>
          </w:p>
        </w:tc>
      </w:tr>
      <w:tr>
        <w:trPr>
          <w:trHeight w:val="3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здоровья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 Библиоте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Г.В.</w:t>
            </w:r>
          </w:p>
          <w:p>
            <w:pPr>
              <w:pStyle w:val="Normal"/>
              <w:rPr/>
            </w:pPr>
            <w:r>
              <w:rPr/>
              <w:t>Приходько О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одготовили:   Шевченко М.В. - Художественный руководитель СД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люжная Т.В. – Режиссёр НФ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ысник М.Ю. -    Хормейстер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ПРИЛОЖЕНИЕ № 4     </w:t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УТВЕРЖДАЮ</w:t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/>
      </w:pPr>
      <w:r>
        <w:rPr/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Директор МБОУ СОШ №11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с. Шабельское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__________   Л.В.Колесникова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b/>
          <w:b/>
        </w:rPr>
      </w:pPr>
      <w:r>
        <w:rPr>
          <w:b/>
        </w:rPr>
        <w:t>План работы МБОУ  СОШ № 11 с Шабельское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профилактике безнадзорности, преступлений  и  правонарушений среди учащихся в  2014 учебном году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1"/>
        <w:gridCol w:w="1923"/>
        <w:gridCol w:w="3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 xml:space="preserve">корректировка работы по профилактике правонарушений совместно с ОПДН , КДН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Январь, август, сен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>
                <w:rFonts w:eastAsia="Symbol"/>
                <w:sz w:val="14"/>
                <w:szCs w:val="14"/>
              </w:rPr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00" w:leader="none"/>
              </w:tabs>
              <w:snapToGrid w:val="false"/>
              <w:spacing w:before="0" w:after="0"/>
              <w:ind w:left="900" w:hanging="357"/>
              <w:rPr/>
            </w:pP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ставление социального паспорта класса, школы.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>
                <w:rFonts w:eastAsia="Symbol"/>
                <w:sz w:val="14"/>
                <w:szCs w:val="14"/>
              </w:rPr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00" w:leader="none"/>
              </w:tabs>
              <w:snapToGrid w:val="false"/>
              <w:spacing w:before="0" w:after="0"/>
              <w:ind w:left="900" w:hanging="357"/>
              <w:rPr/>
            </w:pPr>
            <w:r>
              <w:rPr>
                <w:rFonts w:eastAsia="Symbol"/>
                <w:sz w:val="14"/>
                <w:szCs w:val="14"/>
              </w:rPr>
              <w:t>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едение картотеки учащихся из семей, находящихся в социально-опасном положении, и учащихся, стоящих на внутришкольном учёте.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>
                <w:rFonts w:ascii="Symbol" w:hAnsi="Symbol" w:eastAsia="Symbol" w:cs="Symbol"/>
                <w:sz w:val="14"/>
                <w:szCs w:val="14"/>
              </w:rPr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00" w:leader="none"/>
              </w:tabs>
              <w:snapToGrid w:val="false"/>
              <w:spacing w:before="0" w:after="0"/>
              <w:ind w:left="900" w:hanging="357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</w:t>
            </w:r>
            <w:r>
              <w:rPr>
                <w:rFonts w:eastAsia="Symbol"/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ыявление и постановка на учёт детей с отклоняющимся поведением, вовлечение их в спортивные секции и кружки.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Проведение операции «Всеобуч» (посещение семей школы, выявление учащихся, не посещающих школу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По плану социального педаго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>
                <w:rFonts w:eastAsia="Symbol"/>
                <w:sz w:val="14"/>
                <w:szCs w:val="14"/>
              </w:rPr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800" w:leader="none"/>
              </w:tabs>
              <w:snapToGrid w:val="false"/>
              <w:spacing w:before="0" w:after="0"/>
              <w:ind w:left="900" w:hanging="357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ланирование работы по профилактике алкоголизма, наркомании, токсикоман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Январь,сен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>
                <w:rFonts w:eastAsia="Symbol"/>
                <w:sz w:val="14"/>
                <w:szCs w:val="14"/>
              </w:rPr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3" w:leader="none"/>
              </w:tabs>
              <w:snapToGrid w:val="false"/>
              <w:spacing w:before="0" w:after="0"/>
              <w:ind w:left="543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ганизация работы Совета по профилактике правонаруш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>
                <w:b/>
                <w:b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>
                <w:bCs/>
              </w:rPr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зучение законов  и нормативно правовых  актов, регулирующие деятельность комиссий по делам несовершеннолетних</w:t>
              <w:br/>
              <w:t>и защите их пра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>
                <w:b/>
                <w:b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ыявление причин отклонений в поведении (по методике Д.И.Фельдштейна);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Раз в полугод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еседы социального педагога, педагога-психолога, классного руководителя, администрации школы с подростками;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ежечетверт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социального педагога, педагога-психолога, классного руководителя, администраци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риглашение на Совет по профилактике правонарушений;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Беседы инспектора ОПД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 xml:space="preserve">По совместному плану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Инспектор ОПДН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овлечение в творческую жизнь класса, школы, в кружки, секции.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аправление ходатайств в КДН, ПДН.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По необходим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Проведение тренинговых занятий с категорией учащихся «группы рис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/>
            </w:pPr>
            <w:r>
              <w:rPr/>
              <w:t>По плану педагога - психоло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50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осуговой деятельности учащихся «группы риска» в течение всего года</w:t>
            </w:r>
          </w:p>
          <w:p>
            <w:pPr>
              <w:pStyle w:val="Style18"/>
              <w:tabs>
                <w:tab w:val="clear" w:pos="709"/>
                <w:tab w:val="left" w:pos="3500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sz w:val="28"/>
          <w:szCs w:val="28"/>
        </w:rPr>
        <w:t>Зам. директора  по ВР                                                                          А.С.Назаренко</w:t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МБОУ СОШ № 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 Шаб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Л.В. Колесников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5 декабря 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рганизации летнего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 МБОУ СОШ № 11 с Шабель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2"/>
        <w:gridCol w:w="2408"/>
        <w:gridCol w:w="2703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ВР и разработка плана ВР на период  июнь-июль 2014 год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азаренко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сть всегда светит солнце» развлекательная программа  для учащихся 1-4 классов (по отдельному плану работы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ВР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ыпускных вечеров  в 9-11 классах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, Зам директора по ВР А.С. Назаренко.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летнего сезона клуба читател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енко Л.Н.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 организация  тематических площадок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  А.С. Назаренко.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ки Куба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обла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истый  школьный  двор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А.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ДП «Непоседы»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О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 на период  летних каникул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Завгородняя Н.Н.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го  клуба «Олимпионик»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олмы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Ф. Антончен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по закону « 153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пециалистов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детей, состоящих на профучётах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, кл руководители.</w:t>
            </w:r>
          </w:p>
        </w:tc>
      </w:tr>
      <w:tr>
        <w:trPr/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 «Подготовка к школе», «Ответственность детей и родителей за посещение школы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вгуста 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 Завгородняя Н.Н., инспетор ОПДН Ю.Н. Задависвичк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директора по ВР                           А.С. Наз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ректор МБОУ СОШ №11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. Шабельское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   Л.В.Колесникова</w:t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 правовой направленности в МБОУ СОШ №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в 2014 уч. году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</w:t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89"/>
        <w:gridCol w:w="5287"/>
        <w:gridCol w:w="995"/>
        <w:gridCol w:w="25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 Приглашение врача-нарколога, инспектор ОПДН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. Индивидуальные консультации для род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7-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Заместитель директора по ВР, социальный педагог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Педагог - психолог</w:t>
            </w:r>
          </w:p>
        </w:tc>
      </w:tr>
      <w:tr>
        <w:trPr>
          <w:trHeight w:val="2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 Беседа на тему: «Алкоголь»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. Индивидуальные беседы с врачом - наркологом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Индивидуальные консультации для родителей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 xml:space="preserve">4. Ответственность несовершеннолетних и родителей за совершение правонаруше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7-11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t>7-11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(1-8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нспектор ОПДН, социальный педагог Заместитель директора по ВР, врач-нарколог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Заместитель директора по ВР, соц. педагог</w:t>
            </w:r>
          </w:p>
        </w:tc>
      </w:tr>
      <w:tr>
        <w:trPr>
          <w:trHeight w:val="2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 Совет отцов. Тема: «Профилактика вредных привычек»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. Беседа на тему: «Трудовое право и несовершеннолетние»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Индивидуальные консультации для род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-9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8-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врач-нарколог, педагог-психолог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соц.педагог, специалист Центра занятости населения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Педагог - психолог</w:t>
            </w:r>
          </w:p>
        </w:tc>
      </w:tr>
      <w:tr>
        <w:trPr>
          <w:trHeight w:val="2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.1. Беседа со специалистами из перинатального центра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2. Индивидуальные консультации для родителей.</w:t>
            </w:r>
          </w:p>
          <w:p>
            <w:pPr>
              <w:pStyle w:val="Style18"/>
              <w:spacing w:before="280" w:after="0"/>
              <w:jc w:val="both"/>
              <w:rPr>
                <w:rFonts w:ascii="Calibri" w:hAnsi="Calibri" w:cs="Calibri"/>
              </w:rPr>
            </w:pPr>
            <w:r>
              <w:rPr/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Calibri" w:ascii="Calibri" w:hAnsi="Calibri"/>
              </w:rPr>
              <w:t>3 «</w:t>
            </w:r>
            <w:r>
              <w:rPr/>
              <w:t>Организация летней оздоровительной кампании»(5-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5-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Зам.директора по ВР, классные руководител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Педагог - психолог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Зам.директора по ВР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 Беседы по ПДД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. Анкетирование, мониторинг по правовым знаниям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Индивидуальные консультации для род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-6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-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нспектор ГИБДД, зам.директора по ВР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Инспектор ОПДН, социальный педагог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Педагог - 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Летний график работы отдельно по плану лет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1. Беседа с учащимися: «Не знание закона не освобождает от ответственности» </w:t>
            </w:r>
          </w:p>
          <w:p>
            <w:pPr>
              <w:pStyle w:val="Style18"/>
              <w:spacing w:before="280" w:after="0"/>
              <w:jc w:val="both"/>
              <w:rPr>
                <w:sz w:val="14"/>
                <w:szCs w:val="14"/>
              </w:rPr>
            </w:pPr>
            <w:r>
              <w:rPr/>
              <w:t> 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2. Выступление агитбригады отряда ЮИД: «Светофорик»</w:t>
            </w:r>
          </w:p>
          <w:p>
            <w:pPr>
              <w:pStyle w:val="Style18"/>
              <w:spacing w:before="0" w:after="0"/>
              <w:ind w:left="644" w:hanging="644"/>
              <w:jc w:val="both"/>
              <w:rPr/>
            </w:pPr>
            <w:r>
              <w:rPr>
                <w:sz w:val="14"/>
                <w:szCs w:val="14"/>
              </w:rPr>
              <w:t>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3. Индивидуальные консультации для род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9-10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-4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Инспектор ПДН, зам. директора по ВР,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Руководитель отряда ЮИД педагог – психолог</w:t>
            </w:r>
          </w:p>
        </w:tc>
      </w:tr>
      <w:tr>
        <w:trPr>
          <w:trHeight w:val="3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ктябр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 Беседы на тему: «Знаем ли мы закон»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. Часы общения «Вредные привычки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Книжные выставки: «Дети и преступность», «Ответственность молодежи перед законом», «Наркобеда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Индивидуальные консультации для родител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8-10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4-11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  </w:t>
            </w:r>
            <w:r>
              <w:rPr/>
              <w:t>1-11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спектор ПДН, социальный педагог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Врач-нарколог,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Школьный библиотекарь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 Беседы на тему: «Преступление и наказание»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. Семинар для классных руководителей. Тема: «Профилактика правонарушений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Познавательная беседа: “Наши права и обязанности”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4. Родительское собрание. Тема: ««Здоровый образ жизни в школе и дом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-8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-11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5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Инспектор ПДН, социальный педагог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Зам. директора по ВР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 </w:t>
            </w:r>
            <w:r>
              <w:rPr/>
              <w:t>Классные руководител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. Беседа на тему «Административное право. Правонарушения. Взыскания»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. Беседа на тему «Уголовное право. Преступление. Ответственность»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. Часы общения «Россия - правовое государство» (12 декабря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4. Индивидуальные консультации для роди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5-8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9-10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-10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Инспектор ПДН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Инспектор ПДН Социальный педагог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Социальный педагог,  педагог - психоло</w:t>
            </w:r>
          </w:p>
        </w:tc>
      </w:tr>
    </w:tbl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м. директора  по ВР                                                                      А.С.Назаренко</w:t>
      </w:r>
    </w:p>
    <w:p>
      <w:pPr>
        <w:pStyle w:val="Normal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</w:t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/>
      </w:pPr>
      <w:r>
        <w:rPr>
          <w:rFonts w:eastAsia="Times New Roman"/>
          <w:b/>
          <w:color w:val="FF0000"/>
        </w:rPr>
        <w:t xml:space="preserve">           </w:t>
      </w: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350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УТВЕРЖДАЮ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Директор МБОУ СОШ №11</w:t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с. Шабельское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</w:t>
      </w:r>
      <w:r>
        <w:rPr/>
        <w:t>__________   Л.В.Колесникова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tabs>
          <w:tab w:val="clear" w:pos="709"/>
          <w:tab w:val="left" w:pos="900" w:leader="none"/>
          <w:tab w:val="left" w:pos="35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11 с Шабельское по  профилактике правонарушений, наркомании,  токсикомании, алкоголизма и  табакокурения и формированию культуры здорового образа жизни среди несовершеннолетни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sz w:val="28"/>
          <w:szCs w:val="28"/>
        </w:rPr>
        <w:t>на 2013 – 2014 уч.год</w:t>
      </w:r>
    </w:p>
    <w:p>
      <w:pPr>
        <w:pStyle w:val="Style18"/>
        <w:spacing w:before="280" w:after="0"/>
        <w:jc w:val="center"/>
        <w:rPr>
          <w:color w:val="FF0000"/>
        </w:rPr>
      </w:pPr>
      <w:r>
        <w:rPr>
          <w:b/>
          <w:color w:val="FF0000"/>
        </w:rPr>
        <w:t> </w:t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  <w:t> 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3016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рок  реал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2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деятельность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рка-рейд: «Внешний вид учащихся. Состояние индивидуальных раздева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5"/>
              </w:rPr>
            </w:pPr>
            <w:r>
              <w:rPr>
                <w:spacing w:val="-1"/>
              </w:rPr>
              <w:t xml:space="preserve">Постановка  на </w:t>
            </w:r>
            <w:r>
              <w:rPr>
                <w:spacing w:val="-2"/>
              </w:rPr>
              <w:t>школьный учёт детей группы «риска»</w:t>
            </w:r>
            <w:r>
              <w:rPr/>
              <w:t>, и состоящих на учёте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8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8"/>
              </w:rPr>
              <w:t xml:space="preserve">Классный руководитель, </w:t>
            </w:r>
            <w:r>
              <w:rPr>
                <w:spacing w:val="-1"/>
              </w:rPr>
              <w:t>Социальный педагог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5"/>
              </w:rPr>
            </w:pPr>
            <w:r>
              <w:rPr/>
              <w:t>Оформление карт ППС</w:t>
            </w:r>
            <w:r>
              <w:rPr>
                <w:spacing w:val="-3"/>
              </w:rPr>
              <w:t xml:space="preserve"> детей, состоящих на ВШУ </w:t>
            </w:r>
            <w:r>
              <w:rPr/>
              <w:t>и состоящих на учёте ПДН</w:t>
            </w:r>
            <w:r>
              <w:rPr>
                <w:spacing w:val="-3"/>
              </w:rPr>
              <w:t xml:space="preserve"> с целью всестороннего изучения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8"/>
              </w:rPr>
            </w:pPr>
            <w:r>
              <w:rPr>
                <w:spacing w:val="-5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8"/>
              </w:rPr>
              <w:t>Классный руководитель, с</w:t>
            </w:r>
            <w:r>
              <w:rPr>
                <w:spacing w:val="-1"/>
              </w:rPr>
              <w:t>оциальный педагог-</w:t>
            </w:r>
            <w:r>
              <w:rPr/>
              <w:t xml:space="preserve"> психоло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5"/>
              </w:rPr>
            </w:pPr>
            <w:r>
              <w:rPr/>
              <w:t>Организация акций «Молодежь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По план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ВР, классные руководители, учителя физической культуры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5"/>
              </w:rPr>
            </w:pPr>
            <w:r>
              <w:rPr/>
              <w:t>Месячник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По отдельному план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5"/>
              </w:rPr>
            </w:pPr>
            <w:r>
              <w:rPr/>
              <w:t>Месячник «Полиция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По отдельному план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накомство с «Едиными требованиями шк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Месячник ПДД «Внимание, дети!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бота по выявлению «трудных детей», сбор информации.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оставление банка данных семей, находящихся в социально 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формление стенда за здоровый образ жизни, на правовую тематику  и Уголков здоровь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ц.педагоги,  классные руководители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здание на сайте школы баннера «Молодежь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/>
              <w:t>Зам. директора по ВР, учитель информатики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аналитическая деятельность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психолого-педагогического сопровождения учащихся (ПП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. руководители, социальный педагог, педагог-психолог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вет помощи. Отчеты классных руководителей о проведенной воспитательной и профилактической работе по пропаганде ЗОЖ, профилактике вредных привычек: наркомании, алкоголизма, токси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сихологическая коррекция взаимоотношений учителей с детьми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сихолог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одведение итогов работы по профилактике потребления наркотических и психоактивных веществ и формированию культуры здорового образа жизни среди несовершеннолетних на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Style18"/>
              <w:spacing w:before="280" w:after="0"/>
              <w:rPr>
                <w:b/>
                <w:b/>
                <w:i/>
                <w:i/>
              </w:rPr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337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роведение Уроков и Дней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роведение классных часов, бесед, лекций, уроков  по теме: «Правила поведения в школе», «Можно ли быть свободным без ответственности», «Безвредного табака не бывает»,  «Ответственность за хранение, приобретение наркотических веществ»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рамках месяч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. руководители, учитель ОБЖ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овлечение подростков в работу кружков, секций во внекласс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тематических встреч с врачами: венерологом, нарколо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директора по ВР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есячник правовых знаний, акция «Молодежь за здоровый образ жизни», Месячник «Полиция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ктябрь, февраль,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. по ВР, социальный педагог, классные руководители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Часы общения «Вся правда о наркотиках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. руководители, Инспектор ОПДН, Социальный педагог, Психолог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нижные выставки: «Дети и преступность», «Ответственность молодежи перед закон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Конкурс агитбригад. Выступление агитбригады отряда ЮИД: «Светофорик» (1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ВР, соц.педагоги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лекториев с показом видеофильмов по профилактике потребления табака, наркотиков, алкоголя и токси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нкетирование учащихся 7 - 11-х классов для выявления распространения вредных привычек сред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сихолог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нкурс рисунков «СКАЖЕМ ВРЕДНЫМ ПРИВЫЧКАМ - НЕТ»  (5-7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Зам. директора по ВР, 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3"/>
              </w:rPr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3"/>
              </w:rPr>
              <w:t xml:space="preserve">Контроль посещаемости </w:t>
            </w:r>
            <w:r>
              <w:rPr>
                <w:spacing w:val="-1"/>
              </w:rPr>
              <w:t xml:space="preserve"> школы,  успеваемости учащихся, особенно «трудных»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4"/>
              </w:rPr>
              <w:t>Зам. директора по ВР, зам. директора по УВР, с</w:t>
            </w:r>
            <w:r>
              <w:rPr>
                <w:spacing w:val="-2"/>
              </w:rPr>
              <w:t>оциальный педагог, классные руководители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3"/>
              </w:rPr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3"/>
              </w:rPr>
              <w:t>Участие в общешкольных и городских мероприятиях</w:t>
            </w:r>
            <w:r>
              <w:rPr/>
              <w:t>, в том числе спор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о плану 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Зам.директора по ВР,</w:t>
            </w:r>
          </w:p>
          <w:p>
            <w:pPr>
              <w:pStyle w:val="Style18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классные руководители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/>
              <w:t>Индивидуальная работа с «трудными» детьми. Встречи с инспекторами ОП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4"/>
              </w:rPr>
              <w:t>Зам. директора по ВР, с</w:t>
            </w:r>
            <w:r>
              <w:rPr>
                <w:spacing w:val="-2"/>
              </w:rPr>
              <w:t>оциальный педагог, классные руководители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/>
              <w:t>Приглашение работников ОПДН, для проведения лекций, бесед, разъяснения прав и обязанностей с детьми и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В рамках месячника правовых зн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4"/>
              </w:rPr>
              <w:t>Зам. директора по ВР, с</w:t>
            </w:r>
            <w:r>
              <w:rPr>
                <w:spacing w:val="-2"/>
              </w:rPr>
              <w:t>оциальный педагог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работы общественных воспитателей.  Составление квартальных отчётов по деятельности с учащимися-правонарушителями, состоящими на контроле в ОПДН,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еминар классных руководителей. Тема: «Наш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ВР, С</w:t>
            </w:r>
            <w:r>
              <w:rPr>
                <w:spacing w:val="-2"/>
              </w:rPr>
              <w:t xml:space="preserve">оциальный педагог, </w:t>
            </w:r>
          </w:p>
          <w:p>
            <w:pPr>
              <w:pStyle w:val="Style18"/>
              <w:spacing w:before="280" w:after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еминары, совещания, «круглые столы» с социальными педагогами, психологами, классными руководителями по данной тематике с привлечением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/>
              <w:t>По план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4"/>
              </w:rPr>
              <w:t>Зам. директора по ВР, С</w:t>
            </w:r>
            <w:r>
              <w:rPr>
                <w:spacing w:val="-2"/>
              </w:rPr>
              <w:t>оциальный педагог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1"/>
              </w:rPr>
              <w:t xml:space="preserve">Контроль за работой </w:t>
            </w:r>
            <w:r>
              <w:rPr>
                <w:spacing w:val="-3"/>
              </w:rPr>
              <w:t xml:space="preserve">классных руководителей с «трудными» детьми,  </w:t>
            </w:r>
            <w:r>
              <w:rPr>
                <w:spacing w:val="-1"/>
              </w:rPr>
              <w:t xml:space="preserve">выполнением плана воспитательной </w:t>
            </w:r>
            <w:r>
              <w:rPr>
                <w:spacing w:val="-2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Зам. директора по ВР, соц.педагог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полнение методических копилок по теме ЗОЖ и профилактике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ВР, соц.педагог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" w:before="0" w:after="0"/>
              <w:jc w:val="center"/>
              <w:rPr>
                <w:spacing w:val="-2"/>
              </w:rPr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" w:before="0" w:after="0"/>
              <w:rPr/>
            </w:pPr>
            <w:r>
              <w:rPr>
                <w:spacing w:val="-2"/>
              </w:rPr>
              <w:t xml:space="preserve">Посещение уроков, классных часов, мероприятий с </w:t>
            </w:r>
            <w:r>
              <w:rPr>
                <w:spacing w:val="-3"/>
              </w:rPr>
              <w:t xml:space="preserve">целью наблюдения, изучения поведения, </w:t>
            </w:r>
            <w:r>
              <w:rPr>
                <w:spacing w:val="-1"/>
              </w:rPr>
              <w:t>активности, умений, навыков, воспитанности склонных к правонарушениям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. директора по ВР, с</w:t>
            </w:r>
            <w:r>
              <w:rPr>
                <w:spacing w:val="-2"/>
              </w:rPr>
              <w:t xml:space="preserve">оциальный педагог, </w:t>
            </w:r>
          </w:p>
          <w:p>
            <w:pPr>
              <w:pStyle w:val="Style18"/>
              <w:spacing w:lineRule="atLeast" w:line="2" w:before="280" w:after="0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1"/>
              </w:rPr>
              <w:t xml:space="preserve">Проведение </w:t>
            </w:r>
            <w:r>
              <w:rPr>
                <w:spacing w:val="-2"/>
              </w:rPr>
              <w:t>классных собраний о постановке на В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 xml:space="preserve">Проведение родительских собраний на тему нравственно-правового просвещения родителей, включая вопросы по профилактике потребления наркотических и психоактивных веществ и формированию культуры здорового образа жизни среди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, собеседование с классными руководителями по вопросу планирования  воспитательной работы по профилактике правонарушений, наркомании, токсикомании, алкоголизма, табакокурения сред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дивидуальная работа психолога, соц. педагога, школьного врача, специалистов МПЦ, врача–нарк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сихолог, социальный педагог, медработник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pacing w:val="-1"/>
              </w:rPr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pacing w:val="-1"/>
              </w:rPr>
              <w:t xml:space="preserve">Приглашение родителей на Совет профилактики по вопросам </w:t>
            </w:r>
            <w:r>
              <w:rPr>
                <w:spacing w:val="-3"/>
              </w:rPr>
              <w:t xml:space="preserve">посещаемости и плохой успеваемости </w:t>
            </w:r>
            <w:r>
              <w:rPr>
                <w:spacing w:val="-4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pacing w:val="-4"/>
              </w:rPr>
              <w:t>в случае необходимости в течение года</w:t>
            </w:r>
            <w:r>
              <w:rPr/>
              <w:t xml:space="preserve"> по вторника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вет профилактики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ещение подростков на дому, изучение проблем подростка, жилищно-бытовых проблем и причин 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,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ещение на дому детей-сирот с целью изучения  жилищно-бытовых  условий  подопеч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оц. педагог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Собеседование администрации совместно с инспектором ОДН, с родителями и подростками, состоящими на учете ПДН и ВШУ о планах на лето 201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Учителя, классные руководители </w:t>
            </w:r>
          </w:p>
        </w:tc>
      </w:tr>
      <w:tr>
        <w:trPr>
          <w:trHeight w:val="287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убъектами профилактики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дивидуальная работа с подростками: (беседы, организация и проведение Советов Профилактики с целью профилактики нарушений в учебе и п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иссия С. П., учителя, родители учащихся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знакомление подростков со статьями УК РФ беседы на тему: «Ответственность перед законом», «По Закону совести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спектора ОПДН,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Собрание подростков и их родителей с приглашением работников ОПДН , ГИБДД  для проведения лекций, бесед, разъяснения прав и обяза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ентябрь, декабрь, апр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школы, инспектор ОПДН, социальный педагог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ставление банка данных о детях, склонных к правонарушениям; о семьях, находящихся в социально 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циальный педагог, классные руководители.</w:t>
            </w:r>
          </w:p>
        </w:tc>
      </w:tr>
    </w:tbl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/>
      </w:pPr>
      <w:r>
        <w:rPr/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rPr>
          <w:color w:val="FF0000"/>
          <w:sz w:val="28"/>
          <w:szCs w:val="28"/>
        </w:rPr>
      </w:pPr>
      <w:r>
        <w:rPr>
          <w:color w:val="FF0000"/>
        </w:rPr>
        <w:t> </w:t>
      </w:r>
      <w:r>
        <w:rPr>
          <w:sz w:val="28"/>
          <w:szCs w:val="28"/>
        </w:rPr>
        <w:t>Зам. директора  по ВР                                                                         А.С.Назаренко</w:t>
      </w:r>
    </w:p>
    <w:p>
      <w:pPr>
        <w:pStyle w:val="Normal"/>
        <w:tabs>
          <w:tab w:val="clear" w:pos="709"/>
          <w:tab w:val="left" w:pos="225" w:leader="none"/>
          <w:tab w:val="right" w:pos="9355" w:leader="none"/>
        </w:tabs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9"/>
          <w:tab w:val="left" w:pos="225" w:leader="none"/>
          <w:tab w:val="right" w:pos="9355" w:leader="none"/>
        </w:tabs>
        <w:spacing w:before="28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28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8:00Z</dcterms:created>
  <dc:creator>Лена Петренко</dc:creator>
  <dc:description/>
  <cp:keywords/>
  <dc:language>en-US</dc:language>
  <cp:lastModifiedBy>DNA7 X86</cp:lastModifiedBy>
  <cp:lastPrinted>2015-12-14T09:09:00Z</cp:lastPrinted>
  <dcterms:modified xsi:type="dcterms:W3CDTF">2015-12-15T12:31:00Z</dcterms:modified>
  <cp:revision>4</cp:revision>
  <dc:subject/>
  <dc:title/>
</cp:coreProperties>
</file>