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Шабельского сельского поселения </w:t>
      </w:r>
    </w:p>
    <w:p>
      <w:pPr>
        <w:pStyle w:val="Normal"/>
        <w:tabs>
          <w:tab w:val="clear" w:pos="706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tabs>
          <w:tab w:val="clear" w:pos="706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адцать четвертая  сессия</w:t>
      </w:r>
    </w:p>
    <w:p>
      <w:pPr>
        <w:pStyle w:val="Normal"/>
        <w:tabs>
          <w:tab w:val="clear" w:pos="706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6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4.2012</w:t>
        <w:tab/>
        <w:tab/>
        <w:tab/>
        <w:tab/>
        <w:tab/>
        <w:t xml:space="preserve">                                                        № 2</w:t>
      </w:r>
    </w:p>
    <w:p>
      <w:pPr>
        <w:pStyle w:val="Normal"/>
        <w:jc w:val="center"/>
        <w:rPr/>
      </w:pPr>
      <w:r>
        <w:rPr/>
        <w:t>с. Шабельско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«Корректировка генерального пла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бельского сельского поселения Щербиновского района Краснодарского края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 с  Градостроительным  кодексом  Российской Федерации,  Федеральным законом Российской Федерации от 06 октября 2003 года   № 131-ФЗ «Об общих принципах организации местного самоуправления в Российской Федерации», Уставом Шабельского сельского поселения Щербиновского района, учитывая  результаты публичных слушаний, проведен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 декабря 20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и  результаты работы  согласительной комиссии по урегулированию замечаний по проекту «Корректировка генерального плана Шабельского сельского поселения Щербиновского района, Краснодарского  края» от 22 января 2013 года ,   Совета Шабельского сельского поселения Щербиновского района  р е ш и 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оект «Корректировка генерального плана Шабельского сельского поселения Щербиновского района Краснодарского края» (прилагается)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тделу по общим и юридическим вопросам администрации Шабельского сельского поселения Щербиновского района (Минаева) разместить настоящее решение на официальном сайте администрации Шабельского сельского поселения Щербиновского райо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Шабельского сельского поселения Щербиновского района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Шабельского сельского поселения Щербиновского района З.Н. Бутко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                                                                              З.Н. Бутко  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3"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ем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Щербиновского  района</w:t>
      </w:r>
    </w:p>
    <w:p>
      <w:pPr>
        <w:pStyle w:val="Normal"/>
        <w:ind w:left="468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.04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</w:t>
      </w:r>
    </w:p>
    <w:p>
      <w:pPr>
        <w:pStyle w:val="13"/>
        <w:ind w:firstLine="46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Корректировка  генерального пла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ельского сельского поселения Щербиновск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»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 генеральный плана Шабельского поселения вызвано необходимостью приведения в соответствия с новыми экономическими условиям</w:t>
      </w:r>
      <w:r>
        <w:rPr>
          <w:vanish/>
          <w:sz w:val="28"/>
          <w:szCs w:val="28"/>
        </w:rPr>
        <w:t>и с необходимостью приведения в соответствия с новыми экономическими условиями</w:t>
      </w:r>
      <w:r>
        <w:rPr>
          <w:sz w:val="28"/>
          <w:szCs w:val="28"/>
        </w:rPr>
        <w:t xml:space="preserve"> и требованиями действующего законодательства. Проект  «Корректировка генерального плана Шабельского  сельского поселения </w:t>
      </w:r>
      <w:r>
        <w:rPr>
          <w:sz w:val="28"/>
          <w:szCs w:val="28"/>
          <w:lang w:val="ru-RU"/>
        </w:rPr>
        <w:t>Краснодарского края</w:t>
      </w:r>
      <w:r>
        <w:rPr>
          <w:sz w:val="28"/>
          <w:szCs w:val="28"/>
        </w:rPr>
        <w:t xml:space="preserve">» разработан ООО «Проектный институт территориального планирования» на основании муниципального контракта от 22.10.2010 г. № 3 по заданию муниципального образования Шабельского сельское поселение и является градостроительным документом, определяющим основные идеи развития на ближайшие 20 лет до 2031 года, долгосрочную перспективу до 2045 года 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до 2021 года, планировочной организации территории села Шабельского, хутора Молчановка, в том числе для установления функциональных зон, зон планируемого размещения объектов капитального строительства для государственных и муниципальных нужд, зон с особыми условиями использования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учитывались основные положения ранее разработанной градостроительной и другой документации:</w:t>
      </w:r>
    </w:p>
    <w:p>
      <w:pPr>
        <w:pStyle w:val="14"/>
        <w:spacing w:before="0" w:after="0"/>
        <w:ind w:left="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Шабельского сельского поселения, выполненный ОАО «ИТРКК», г.Краснодар в 2007 г.;</w:t>
      </w:r>
    </w:p>
    <w:p>
      <w:pPr>
        <w:pStyle w:val="14"/>
        <w:spacing w:before="0" w:after="0"/>
        <w:ind w:left="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по разделу «Охрана историко-культурного наследия» выполненный ОАО «Наследие Кубани», г.Краснодар в 2007 году;</w:t>
      </w:r>
    </w:p>
    <w:p>
      <w:pPr>
        <w:pStyle w:val="14"/>
        <w:spacing w:before="0" w:after="0"/>
        <w:ind w:left="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отчет «Составление схематических карт инженерно-геологического районирования» на объекте: «Схема территориального планирования муниципального образования Щербиновский район Краснодарского края с генпланом игорной зоны», выполненный ООО предприятие «Кубаньградостройпроект», г.Краснодар в 2007 го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 является  документом,   обеспечивающим   устойчивое  развитие  территорий  на  основе   территориального   планирования  и градостроительного зонирования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На территории Шабельского сельского поселения создана и уже действует одна из четырёх зон по размещению игорного бизнеса в РФ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Генеральный план применительно к территории игорной зоны утвержден, внесение изменений в генеральный план применительно к территории игорной зоны данным проектом не рассматривается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Генеральный план на современном этапе является документом,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,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новными задачами, нашедшими решение в данном проекте, являются: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функциональное зонирование территории (планируемые границы функциональных зон)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тображение зон, планируемого размещения объектов капитального строительства местного значения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ланируемые границы населенных пунктов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новные положения территориального планирования решаются с уче-том анализа существующего использования территории населенных пунктов, границ территорий объектов культурного наследия, границ с особыми условиями использования территории,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Для обоснования принятых решений в составе проекта выполнен анализ существующего положения всех функциональных систем в виде анкетирования крупных производственных предприятий, объектов социальной инфраструк-туры, жилищного фонда, предприятий культурно-бытового обслуживания.</w:t>
      </w:r>
      <w:r>
        <w:rPr>
          <w:rFonts w:cs="Times New Roman"/>
          <w:bCs/>
          <w:spacing w:val="-1"/>
          <w:sz w:val="28"/>
          <w:szCs w:val="28"/>
        </w:rPr>
        <w:t xml:space="preserve"> Анализ показал наличие процесса реструктуризации в промышленности и обслуживании, развитии предпринимательства, малого бизнеса, особенно в строительстве и транспорте. </w:t>
      </w:r>
    </w:p>
    <w:p>
      <w:pPr>
        <w:pStyle w:val="NoSpacing"/>
        <w:jc w:val="both"/>
        <w:rPr>
          <w:rFonts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нденции и приоритеты экономического развития поселения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качестве приоритетного направления экономики Шабельского поселения на перспективу рассматривается развитие туризма и рекреации на основе эффективного использования природно-ресурсного потенциала территории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а территории поселения расположен курорт местного значения – с.Шабельское. Основными предпосылками развития курортной территории с Шабельское являются природно-климатические условия, благоприятные для организации климатолечения и отдыха – теплый, сухой климат, возможность использования побережья для морских купаний в течение длительного периода, живописные ландшафты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а перспективу проектом предусмотрено развитие с. Шабельского как климатологического приморского курорта, предназначенного для лечения и отдыха взрослого населения, семейного отдыха, а также туризма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пределяющее влияние на развитие туристко-рекреационной сферы  на территории Шабельского поселения окажет реализация крупнейшего инвестиционного проекта по созданию особой зоны – «зоны игорного бизнеса» (в соответствии с Федеральным законом Российской Федерации от 19.12.2006 года № 244-ФЗ «О государственном регулировании деятельности по организации и проведении азартных игр»). В целях реализации проекта по созданию игорной зоны  зарезервирована территория в Щербиновском районе Краснодарского края  площадью 1 000 га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На данной территории планируется создать новое образование рекреационно-туристского типа («Азов-Сити»), потенциальная вместимость которого составит 2 тыс. рекреантов – к сроку реализации первой очереди строительства, 20 тыс. человек - к расчетному сроку генерального плана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ответствии с проектным решением «Азов-Сити» будет входить в состав муниципального образования Шабельское сельское поселение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перспективе территория «Азов-Сити» рассматривается как многофункциональный рекреационно - туристский комплекс, в котором планируется развитие на современном международном уровне сферы специализированных услуг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Основой формирования туристического комплекса «Азов-Сити» является развитие игорного бизнеса, но вместе с тем сопутствующими формами туризма здесь рассматриваются: экологический туризм, спортивно-зрелищный, конгрессный,  бизнес-туризм, экстремальный туризм, археологический, научно-образовательный и познавательный туризм, экскурсии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Развитие туристской индустрии требует создания соответствующей инфраструктуры. В первую очередь предусматривается организация сети рекреационно-туристских центров в виде  комплексов современных гостиниц и отелей, а также соответствующих объектов развлекательного, спортивного, культурно-познавательного и делового характера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Реализация проекта создания игорной зоны позволит не только продлить туристический сезон, но и сделать его круглогодичным, что будет способствовать интенсивному развитию туристической отрасли Шабельского поселения, а также Щербиновского района и Краснодарского края в целом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Развитие курортного и туристического комплекса окажет положительное влияние на разрешение проблем на рынке трудовых ресурсов, создав новые рабочие места, а также даст импульс развитию малого предпринимательства в сферах обслуживания, промышленности и агропромышленного комплекса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Хозяйственная  деятельность должна ориентироваться на достижение экономического благосостояния в сочетании с экологической безопасностью территории поселения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 части реализации производственного потенциала  территории предусмотрено дальнейшее развитие традиционных для поселения отраслей сельскохозяйственного производства, организация предприятий по переработке получаемого сельскохозяйственного сырья, в частности намечено строительство мельницы производительностью 20 тонн в смену в ЗАО «Приморское», строительство агропромышленного комплекса с консервным заводом по переработке мяса свинины. В части территории Сазальникской косы планируется строительство осетрового хозяйства садкового типа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 позиции повышения хозяйственного освоения и развития территории  перспективно развитие промышленности строительных материалов посредством строительства малых предприятий по производству стройматериалов на базе  местного сырья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ализация проектных мероприятий, намеченных генеральным планом Шабельского сельского поселения, приведёт к следующим позитивным изменениям в его развитии: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своение курортной территории с.Шабельское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в составе поселения появится новое образование рекреационно-туристского типа, что существенно повысит инвестиционную привлекательность и статус территории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Социальный эффект при условии реализации комплекса мероприятий по экономическому развитию поселения будет достигнут за счёт повышения уровня занятости населения, развития сети учреждений обслуживания, инфраструктурного обустройства территории.   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 перспективной численности населения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гноз перспективной численности населения Шабельского сельского поселения выполнен по двум основным категориям, включающим: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селение, постоянно проживающее на проектируемой территории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население, временно пребывающее на территорию поселения с целью туризма и рекреации.  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 Unicode MS" w:cs="Times New Roman"/>
          <w:sz w:val="28"/>
          <w:szCs w:val="28"/>
        </w:rPr>
        <w:t>Прогноз численности населения разработан по следующим проектным этапам:</w:t>
      </w:r>
    </w:p>
    <w:p>
      <w:pPr>
        <w:pStyle w:val="NoSpacing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I очередь  -  2021 г.;</w:t>
      </w:r>
    </w:p>
    <w:p>
      <w:pPr>
        <w:pStyle w:val="NoSpacing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Расчетный срок - 2031 г.;</w:t>
      </w:r>
    </w:p>
    <w:p>
      <w:pPr>
        <w:pStyle w:val="NoSpacing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ab/>
        <w:t>В качестве базового года для прогнозных расчетов принят 2011 год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Unicode MS" w:cs="Times New Roman"/>
          <w:sz w:val="28"/>
          <w:szCs w:val="28"/>
        </w:rPr>
        <w:t xml:space="preserve">Прогнозная оценка численности населения на территории каждого населенного пункта проведена с учётом инвестиционных предложений по жилищному и рекреационному строительству, а также планируемой потребности в трудовых ресурсах для обслуживания рекреантов на территориях с.Шабельское и игорной зоны. </w:t>
      </w:r>
    </w:p>
    <w:p>
      <w:pPr>
        <w:pStyle w:val="NoSpacing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ная оценка численности постоянного населения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в разрезе населенных пунктов Шабельского поселения)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55"/>
        <w:gridCol w:w="1577"/>
        <w:gridCol w:w="1541"/>
        <w:gridCol w:w="1664"/>
      </w:tblGrid>
      <w:tr>
        <w:trPr>
          <w:tblHeader w:val="true"/>
          <w:trHeight w:val="4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овый период (2011 год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ая очередь (2021 год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етный срок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2031год)</w:t>
            </w:r>
          </w:p>
        </w:tc>
      </w:tr>
      <w:tr>
        <w:trPr>
          <w:trHeight w:val="4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Шабельск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00</w:t>
            </w:r>
          </w:p>
        </w:tc>
      </w:tr>
      <w:tr>
        <w:trPr>
          <w:trHeight w:val="4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Молчано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0</w:t>
            </w:r>
          </w:p>
        </w:tc>
      </w:tr>
      <w:tr>
        <w:trPr>
          <w:trHeight w:val="4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того по пос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0</w:t>
            </w:r>
          </w:p>
        </w:tc>
      </w:tr>
    </w:tbl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селитебной территории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лощадь проектной территории, предусмотренной под развитие системы культурно-бытового обслуживания, строительство жилых зданий и иных объектов, не требующих устройства санитарно-защитных зон, определяется в соответствии с прогнозной численностью населения и Нормативами градостроительного проектирования Краснодарского края  (Приложение к постановлению Законодательного Собрания Краснодарского края от 24 июня 2009 г. № 1381-П)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ab/>
        <w:t xml:space="preserve">Перспективная численность постоянного населения территории планирования на период до 2031 года согласно проекту составит 5620 человек.                   Соответственно, в течение первой очереди и расчетного срока подлежит расселению 3108 человек – 1036 семей, при условно принимаемом коэффициенте семейности равном 3. 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качестве основного типа в новом жилищном строительстве генеральным планом определена коттеджная застройка с участком при доме 0,04-0,06 га. Норма для предварительного определения потребной селитебной территории с учётом принятых размеров участков составляет 0,11 га на 1 дом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гноз потребности в новой селитебной территории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ля населенных пунктов Шабельского сельского поселения</w:t>
      </w:r>
    </w:p>
    <w:p>
      <w:pPr>
        <w:pStyle w:val="Normal"/>
        <w:tabs>
          <w:tab w:val="clear" w:pos="706"/>
          <w:tab w:val="left" w:pos="4453" w:leader="none"/>
        </w:tabs>
        <w:snapToGrid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00FF00" w:val="clear"/>
        </w:rPr>
      </w:pPr>
      <w:r>
        <w:rPr>
          <w:rFonts w:cs="Times New Roman"/>
          <w:b/>
          <w:i/>
          <w:sz w:val="28"/>
          <w:szCs w:val="28"/>
          <w:shd w:fill="00FF00" w:val="clear"/>
        </w:rPr>
      </w:r>
    </w:p>
    <w:tbl>
      <w:tblPr>
        <w:tblW w:w="967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47"/>
        <w:gridCol w:w="926"/>
        <w:gridCol w:w="1642"/>
        <w:gridCol w:w="1159"/>
        <w:gridCol w:w="938"/>
        <w:gridCol w:w="1437"/>
      </w:tblGrid>
      <w:tr>
        <w:trPr>
          <w:trHeight w:val="330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очередь строительства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ётный срок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011-2021 г.г.)</w:t>
            </w:r>
          </w:p>
        </w:tc>
        <w:tc>
          <w:tcPr>
            <w:tcW w:w="35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011-2031 г.г.)</w:t>
            </w:r>
          </w:p>
        </w:tc>
      </w:tr>
      <w:tr>
        <w:trPr>
          <w:trHeight w:val="952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еляется на новой территории</w:t>
            </w:r>
          </w:p>
        </w:tc>
        <w:tc>
          <w:tcPr>
            <w:tcW w:w="16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ребность в селитебной территории, га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еляется на новой территории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ребность в селитебной территории, га</w:t>
            </w:r>
          </w:p>
        </w:tc>
      </w:tr>
      <w:tr>
        <w:trPr>
          <w:trHeight w:val="541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й</w:t>
            </w:r>
          </w:p>
        </w:tc>
        <w:tc>
          <w:tcPr>
            <w:tcW w:w="16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й</w:t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ело Шабельское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3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23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4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хутор Молчановка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68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Шабельскому поселению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258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0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,2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 108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036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3,9</w:t>
            </w:r>
          </w:p>
        </w:tc>
      </w:tr>
    </w:tbl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Таким образом, предварительный размер потребной селитебной террито-рии для Шабельского поселения на расчетный период до 2031 года определен в 113,9 га, в том числе первоочередное строительство - 46,2 га.</w:t>
      </w:r>
    </w:p>
    <w:p>
      <w:pPr>
        <w:pStyle w:val="Normal"/>
        <w:ind w:right="170" w:firstLine="709"/>
        <w:jc w:val="both"/>
        <w:rPr>
          <w:rFonts w:cs="Times New Roman"/>
          <w:sz w:val="28"/>
          <w:szCs w:val="28"/>
          <w:shd w:fill="C0C0C0" w:val="clear"/>
        </w:rPr>
      </w:pPr>
      <w:r>
        <w:rPr>
          <w:rFonts w:cs="Times New Roman"/>
          <w:sz w:val="28"/>
          <w:szCs w:val="28"/>
          <w:shd w:fill="C0C0C0" w:val="clear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Проектируемая планировочная организация населенных пунктов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Шабель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ело Шабельское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ланировочного решения генерального плана положена идея создания современного населенного пункта курортного назначения, обеспеченного полным комплексом обслуживания, на основе анализа существующего положения с сохранением и усовершенствованием планировочной структуры в увязке с вновь осваиваемыми территориями и учетом сложившихся транспортных связей, природно-ландшафтного окружения.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генерального плана является градостроительный прогноз перспективного направления развития населенного пункта на расчётный срок (до 2031 г.) и направление его возможного развития за расчётный срок (до 2045 г.).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редусматривает дальнейшее развитие и совершенствование территориально-планировочной структуры села.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Шабельское – сложившийся населенный пункт, представляющий собой компактное территориальное планировочное образование, расположенное на территории ограниченной с запада берегом Таганрогского залива Азовского моря, с севера – основанием Сазальникской косы, с юга и востока существующими границами.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определено перспективное развитие населенного пункта в восточном и южном направлениях.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генеральным планом архитектурно-планировочная и пространственная структура предусматривает органичное развитие сложившейся структуры населенного пункта и перспективных территорий как единой компактной взаимосвязанной пространственной среды.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очнее и южнее существующей территории села, на свободной территории запроектированы территории для жилой застройки. Развитие курортных территорий генеральным планом предусматривается к югу от села вдоль берега Таганрогского залива, в восточной части села и на Сазальникской косе.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проектируемом жилом районе формируется центр планировочного района.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центр многофункционален. В его составе административные здания, учреждения культуры, искусства, спорта, магазины, учреждения культурно-бытового обслуживания.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дыхающих проектируемой курортной застройки в южной  части села предусматриваются размещение курортного центра с объектами отдыха, развлечения, торговли, питания.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полноценного отдыха рекреантов проектом определено благоустройство территории набережной и реконструктивные мероприятия, направленные на создание зеленых зон общего пользования вдоль берега моря. На территории Сазальникской косы генеральным планом предлагается создание зон отдыха и пляжей.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ственных центров магистральными улицами общепоселкового значения для автомобильного и автобусного сообщения и пешеходными связями объединена в единую структуру.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утор Молчановка</w:t>
      </w:r>
    </w:p>
    <w:p>
      <w:pPr>
        <w:pStyle w:val="NoSpacing"/>
        <w:jc w:val="center"/>
        <w:rPr>
          <w:rFonts w:cs="Times New Roman"/>
          <w:b/>
          <w:b/>
          <w:color w:val="7030A0"/>
          <w:sz w:val="28"/>
          <w:szCs w:val="28"/>
          <w:shd w:fill="C0C0C0" w:val="clear"/>
        </w:rPr>
      </w:pPr>
      <w:r>
        <w:rPr>
          <w:rFonts w:cs="Times New Roman"/>
          <w:b/>
          <w:color w:val="7030A0"/>
          <w:sz w:val="28"/>
          <w:szCs w:val="28"/>
          <w:shd w:fill="C0C0C0" w:val="clear"/>
        </w:rPr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ланировочного решения генерального плана положена идея создания современного населенного пункта, обеспеченного полным комплексом обслуживания, на основе анализа существующего положения, с сохранением и усовершенствованием планировочной структуры в увязке с вновь осваиваемыми территориями и учетом сложившихся транспортных связей, природно-ландшафтного окружения и проектируемой зоной игорного бизнеса.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нового генерального плана является градостроительный прогноз перспективного направления развития населенного пункта на расчётный срок (до 2031 г.) и направление его возможного развития за расчётный срок (до 2045г.).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Молчановка – населенный пункт, представляющий собой небольшое территориальное планировочное образование, расположенное на побережье Таганрогского залива Азовского моря.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редусматривает дальнейшее развитие и совершенствование территориально-планировочной структуры хутора, определяет перспективное развитие населенного пункта в южном направлении. Предложенная архитектурно-планировочная и пространственная структура предусматривает органичное развитие сложившейся структуры населенного пункта и перспективных территорий как единой компактной взаимосвязанной пространственной среды.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жнее существующей территории хутора, на свободной территории на перспективу запроектирована жилая застройка. Генеральный план предусматривает строительство 1-2-3 этажной индивидуальной жилой застройки с приусадебными участками и 3-4 этажной секционной застройки.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улицы перспективной застройки широтного направления запроектированы параллельно побережью залива и являются органичным продолжением существующих улиц хутора и улиц запроектированной восточнее хутора игорной зоны, обеспечивая удобную связь обслуживающего персонала игорной зоны, проживающего в хуторе, с местом работы.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полноценного отдыха проектом предусматривается благоустройство территории набережной и мероприятия, направленные на создание зеленых зон общего пользования вдоль берега Таганрогского залива. Благоустройство набережной предусматривает также строительство объектов торгово-бытового обслуживания отдыхающих и причала для стоянки маломерных судов.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большой перепад высот берегового откоса, генеральный план предусматривает организацию террасированной набережной. Озеленение набережной переходит в лесопарковую зону в западной части хутора вдоль балки Гадючьей.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центр запроектирован в центральной части хутора. 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сохраняется существующий образовательно-оздоровительный лагерь. Предусматривается озеленение прилегающей к лагерю территории, ее благоустройство, обеспечивающее комфортный отдых и удобные подходы к набережной и побережью залива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По автодороге на село Шабельское запроектированы объекты дорожного сервиса. Для жителей секционной застройки предусмотрены территории для строительства подземных гаражей.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 населенных пунктов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Шабельского сельского поселения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C0C0C0" w:val="clear"/>
        </w:rPr>
      </w:pPr>
      <w:r>
        <w:rPr>
          <w:rFonts w:cs="Times New Roman"/>
          <w:b/>
          <w:bCs/>
          <w:i/>
          <w:sz w:val="28"/>
          <w:szCs w:val="28"/>
          <w:shd w:fill="C0C0C0" w:val="clear"/>
        </w:rPr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зона интенсивного градостроительного освоения в границах населенных пунктов состоит из следующих функциональных зон, также отраженных на графических материалах генерального плана поселения:</w:t>
      </w:r>
    </w:p>
    <w:p>
      <w:pPr>
        <w:pStyle w:val="Normal"/>
        <w:tabs>
          <w:tab w:val="clear" w:pos="706"/>
          <w:tab w:val="left" w:pos="2138" w:leader="none"/>
        </w:tabs>
        <w:spacing w:lineRule="atLeast" w:line="100"/>
        <w:ind w:left="1069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Жилая зона;</w:t>
      </w:r>
    </w:p>
    <w:p>
      <w:pPr>
        <w:pStyle w:val="Normal"/>
        <w:tabs>
          <w:tab w:val="clear" w:pos="706"/>
          <w:tab w:val="left" w:pos="2138" w:leader="none"/>
        </w:tabs>
        <w:spacing w:lineRule="atLeast" w:line="100"/>
        <w:ind w:left="1069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щественно-деловая зона;</w:t>
      </w:r>
    </w:p>
    <w:p>
      <w:pPr>
        <w:pStyle w:val="Normal"/>
        <w:tabs>
          <w:tab w:val="clear" w:pos="706"/>
          <w:tab w:val="left" w:pos="2138" w:leader="none"/>
        </w:tabs>
        <w:spacing w:lineRule="atLeast" w:line="100"/>
        <w:ind w:left="1069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изводственная зона;</w:t>
      </w:r>
    </w:p>
    <w:p>
      <w:pPr>
        <w:pStyle w:val="Normal"/>
        <w:tabs>
          <w:tab w:val="clear" w:pos="706"/>
          <w:tab w:val="left" w:pos="2138" w:leader="none"/>
        </w:tabs>
        <w:spacing w:lineRule="atLeast" w:line="100"/>
        <w:ind w:left="1069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она инженерной и транспортной инфраструктур;</w:t>
      </w:r>
    </w:p>
    <w:p>
      <w:pPr>
        <w:pStyle w:val="Normal"/>
        <w:tabs>
          <w:tab w:val="clear" w:pos="706"/>
          <w:tab w:val="left" w:pos="2138" w:leader="none"/>
        </w:tabs>
        <w:spacing w:lineRule="atLeast" w:line="100"/>
        <w:ind w:left="1069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она сельскохозяйственного использования;</w:t>
      </w:r>
    </w:p>
    <w:p>
      <w:pPr>
        <w:pStyle w:val="Normal"/>
        <w:tabs>
          <w:tab w:val="clear" w:pos="706"/>
          <w:tab w:val="left" w:pos="2138" w:leader="none"/>
        </w:tabs>
        <w:spacing w:lineRule="atLeast" w:line="100"/>
        <w:ind w:left="1069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креационная зона;</w:t>
      </w:r>
    </w:p>
    <w:p>
      <w:pPr>
        <w:pStyle w:val="Normal"/>
        <w:tabs>
          <w:tab w:val="clear" w:pos="706"/>
          <w:tab w:val="left" w:pos="2138" w:leader="none"/>
        </w:tabs>
        <w:spacing w:lineRule="atLeast" w:line="100"/>
        <w:ind w:left="1069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она специального назначения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.</w:t>
      </w:r>
    </w:p>
    <w:p>
      <w:pPr>
        <w:pStyle w:val="NoSpacing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Жилая зона занимает основную часть территории населенных пунктов и представлена в основном территориями существующей 1–2-х этажной индивидуальной застройки. Жилая зона предназначена также для размещения проектируемой индивидуальной застройки с приусадебными земельными участками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жилой зоне допускается размещение отдельно стоящих, встроенных или пристроенных объектов социального, коммунально-бытового назначения, объектов здравоохранения, объектов дошкольного, начального общего и среднего (полного) общего образования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Жилая зона занимает большую часть территории села Шабельское и предназначена для размещения многоквартирной и индивидуальной жилой застройки. В генеральном плане жилая зона представлена территориями существующей застройки различного вида и этажности (усадебного типа, многоквартирной), а также новыми территориями, предназначенными для размещения проектируемого жилищного фонда в южной и восточной части села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Жилая зона хутора Молчановка занимает основную часть территории хутора и предназначена для размещения  усадебной застройки. Жилая зона представлена территориями существующей застройки, а также новыми территориями, предназначенными для размещения проектируемого жилья в северной части хутора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Предусматривается поэтапное освоение территорий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ектом определены территории для освоения на расчетный срок (до 2031 г.), резервные территории и территории возможного развития за расчетный срок (до 2045г.)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 связи с тем, что размещение новой застройки планируется на землях сельскохозяйственного назначения, предусматривается поэтапное изменение</w:t>
      </w:r>
      <w:r>
        <w:rPr>
          <w:rFonts w:cs="Times New Roman"/>
          <w:color w:val="FF66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а землепользования в установленном законом порядке в соответствии с этапами строительства, определенными генеральным планом.</w:t>
      </w:r>
    </w:p>
    <w:p>
      <w:pPr>
        <w:pStyle w:val="NoSpacing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Общественно-деловая зона представлена существующими общественными центрами населенных пунктов, отдельно стоящими общественными зданиями села и хутора и проектируемыми центрами обслуживания, расположенными в существующих жилых кварталах и проектируемых на свободной от застройки территории и в проектируемых микрорайонах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ab/>
        <w:t xml:space="preserve">Общественно-деловые зоны предназначены для размещения объектов культуры, торговли, общественного питания, социального и коммунально-бытового назначения, здравоохранения, предпринимательской деятельности, объекты среднего профессионального и 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бщественно-деловая зона охватывает, прежде всего, общепоселковый центр, общественные центры жилых районов и территории вдоль магистральных улиц, объединяющих центры обслуживания и предусмотренные генеральным планом для размещения объектов культурно-бытового обслуживания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бщественный  центр села формируется в центральной части проектируемой территории. Здесь предусматривается строительство объектов торговли и культурно-бытового обслуживания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ля обслуживания жителей кварталов, удаленных от центра, предусматривается организация центров повседневного торгово-бытового обслуживания населения. Кроме того, такие же объекты торгово-бытового назначения запроектированы по приморской набережной.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уторе Молчановка в настоящее время учреждения соцкультбыта не обеспечивают потребности населения, поскольку в хуторе имеется только один небольшой магазин товаров повседневного спроса. Население хутора Молчановка пользуется услугами учреждений культурно-бытового обслуживания, расположенными в административном центре поселения - селе Шабельском.</w:t>
      </w:r>
    </w:p>
    <w:p>
      <w:pPr>
        <w:pStyle w:val="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центр запроектирован в центральной части хутора. В составе общественного центра: объекты торгово – бытового обслуживания, детский сад с начальной школой.</w:t>
      </w:r>
    </w:p>
    <w:p>
      <w:pPr>
        <w:pStyle w:val="14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оизводственная з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у планировочной организации сельского населенного пункта в значительной мере определяет размещение производственной зоны, здания, и сооружения которой представляют для большой части трудоспособного населения сферу приложения труда и обуславливают направления трудовых связей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Производственные зоны предназначены для размещения промышленных, коммунально-складских объектов, объектов инженерной и транспортной инфраструктур, в том числе воздушного,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ектом рекомендуются следующие общие принципы градостроительного регулирования производственной застройки: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развитие производственной застройки за счет уплотнения существующей застройки в промзонах, а также за счет освоения новых земельных участков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обеспечение расчетных размеров санитарно-защитных зон вокруг промышленных территорий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троительство дорог в производственной зоне, объединенных с сетью улиц жилой застройки в единую систему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перебазирование  на перспективу экологически  вредных  предприятий из жилой зоны в проектируемую производственную зону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улучшение состояния окружающей среды за счёт реорганизации производственной зоны, модернизации сохраняемых объектов с расчетной санитарной зоной от границ своей территории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каждом населенном пункте поселения предусмотрены территории для развития производственной зоны на расчетный срок и на перспективу (резервные территории) с учетом санитарных норм и правил на базе сохраняемых и реконструируемых существующих предприятий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уществующие производственные зоны в селе Шабельском расположенные на въезде в населенный пункт в южной части села, на основании Сазальникской косы на севере села и на берегу Таганрогского залива в западной части села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ab/>
        <w:t>Генеральным планом проектируемая производственная зона размещается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в южной части села за автодорогой ст.Старощербиновская-с.Шабельское на      х. Молчановка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она инженерной и транспортной инфраструктур представлена объектами и сооружениями автомобильного транспорта (дороги, улицы, площади, искусственные сооружения, автостоянки, гаражи, санитарно-защитные зоны от них) и инженерной инфраструктур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К зоне транспортной инфраструктуры относится </w:t>
      </w:r>
      <w:r>
        <w:rPr>
          <w:rFonts w:cs="Times New Roman"/>
          <w:color w:val="000000"/>
          <w:sz w:val="28"/>
          <w:szCs w:val="28"/>
        </w:rPr>
        <w:t xml:space="preserve">автомобильные дороги регионального значения: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IV</w:t>
      </w:r>
      <w:r>
        <w:rPr>
          <w:rFonts w:cs="Times New Roman"/>
          <w:color w:val="000000"/>
          <w:sz w:val="28"/>
          <w:szCs w:val="28"/>
        </w:rPr>
        <w:t xml:space="preserve"> технической категории ст.Старощербиновская – с.Шабельское , </w:t>
      </w:r>
      <w:r>
        <w:rPr>
          <w:rFonts w:cs="Times New Roman"/>
          <w:color w:val="000000"/>
          <w:sz w:val="28"/>
          <w:szCs w:val="28"/>
          <w:lang w:val="en-US"/>
        </w:rPr>
        <w:t>IV</w:t>
      </w:r>
      <w:r>
        <w:rPr>
          <w:rFonts w:cs="Times New Roman"/>
          <w:color w:val="000000"/>
          <w:sz w:val="28"/>
          <w:szCs w:val="28"/>
        </w:rPr>
        <w:t xml:space="preserve"> технической категории с.Шабельское – х.Молчановка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ab/>
        <w:t>Проектом предусмотрены территории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орожного сервиса для размещения объектов дорожного сервиса, расположенных вдоль автомагистралей. Рекомендуется строительство кафе, автозаправочных станций, станций технического обслуживания легкового и грузового транспорта, стоянок и т.п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ab/>
        <w:t xml:space="preserve">Зона инженерной инфраструктуры представлена инженерными коммуникациями и сооружениями водоснабжения (водопроводными сооружения, сети), канализации (очистные сооружения, КНС, сети), газоснабжения (линии 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зопровода, ГРП, ШРП), электроснабжения (коридоры линий электроснабжения, ПС, РП, ТП), теплоснабжения (котельные, ЦТП) и охранных зон.</w:t>
      </w:r>
    </w:p>
    <w:p>
      <w:pPr>
        <w:pStyle w:val="NoSpacing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Зона сельскохозяйственного использования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пределах  границ населенных пунктов поселения располагаются зоны сельскохозяйственного использования, занятые пашней, пастбищами, и т.п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Земли сельскохозяйственного использования предназначены для нужд сельского хозяйства, как и другие земли, предоставленные для этих целей, в соответствии с документацией территориального пла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е участки в составе зон сельскохозяйственного использования в населенных пунктах - земельные участки, занятые пашнями, многолетними насаждениями, а также зданиями, строениями, сооружениями сельскохозяйственного назначения, -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.</w:t>
      </w:r>
    </w:p>
    <w:p>
      <w:pPr>
        <w:pStyle w:val="NoSpacing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Рекреационная зона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на рекреационного назначения представляет собой участки территории предназначенные для организации массового отдыха населения, туризма, занятий физической культурой и спортом, а также для улучшения экологической обстановки поселения и включает парки, сады, лесопарки, пляжи, водоёмы и иные объекты, используемые в рекреационных целях и формирующие систему открытых пространств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в составе рекреационных зон, в том числе земельные участки, занятые скверами, парками используются для отдыха граждан и туризма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креационная зона села Шабельского и хутора Молчанов-                       ка представлена проектируемыми парками, территориями проектируемых спортивных сооружений, зонами отдыха на берегу Таганрогского залива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она рекреационного назначения выполняет важные функции в организации среды обитания человека, такие как: эстетическое и экологическое равновесие окружающей среды (формирование архитектурно-рекреационных ансамблей, бульваров, парков, скверов и др.)</w:t>
      </w:r>
    </w:p>
    <w:p>
      <w:pPr>
        <w:pStyle w:val="NoSpacing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Курортно-рекреационная зона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становлением главы администрации края от 7 августа 1997 года, населенный пункт - село Шабельское признан курортом местного значения. Округ санитарной охраны курорта местного значения до настоящего времени не разработан. Для определения границ первой и второй зоны округа необходимо разработать проект округа санитарной охраны курорта местного значения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Курорт Шабельское – привлекательный для инвесторов объект с благоприятными предпосылками для успешного развития (удобное физико-географическое положение, великолепные природные условия, наличие свободной территории для размещения рекреационной и жилой застройки).         Размещение на территории села Шабельского экологически безопасных современных рекреационных учреждений отдыха приведёт к увеличению бюджета поселения, усилению экономической и налогооблагаемой базы Щербиновского района в целом, созданию дополнительного количества рабочих мест.</w:t>
      </w:r>
    </w:p>
    <w:p>
      <w:pPr>
        <w:pStyle w:val="NoSpacing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В настоящее время большое внимание уделяется развитию рекреации на побережье Азовского моря. В районе б</w:t>
      </w:r>
      <w:r>
        <w:rPr>
          <w:rFonts w:cs="Times New Roman"/>
          <w:sz w:val="28"/>
          <w:szCs w:val="28"/>
        </w:rPr>
        <w:t>ольшие и пока неиспользуемые резервы развития санаторно-курортной сферы.</w:t>
      </w:r>
      <w:r>
        <w:rPr>
          <w:rFonts w:cs="Times New Roman"/>
          <w:color w:val="000000"/>
          <w:sz w:val="28"/>
          <w:szCs w:val="28"/>
        </w:rPr>
        <w:t xml:space="preserve"> Прекрасный климат, лечебные грязи, минеральные источники благоприятствуют созданию бальнеологических курортов, организации детского отдыха, развитию таких видов досуга, как спортивная охота и рыбная ловля.</w:t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зона курортной застройки предусмотрена в южной и северной части села Шабельского вдоль берега Таганрогского залива, и на Сазальникской косе за расчетный срок генерального плана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 хуторе Молчановка зона курортной застройки обозначена на территории существующего оздоровительного лагеря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Однако природные условия Сазальникской косы и Таганрогского залива не позволяют развивать рекреационную сферу в целях сезонного отдыха без проведения комплекса специальных мероприятий. Создание даже временных баз отдыха неизбежно столкнется с проблемой их защиты от нагонных подтоплений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На территории Шабельского сельского поселения к рекреационно-туристской  зоне относится созданная и уже действующая одна из четырёх зон по размещению игорного бизнеса в РФ. Генеральный план применительно к территории игорной зоны утвержден, внесение изменений в генеральный план применительно к территории игорной зоны данным проектом не рассматривается. </w:t>
      </w:r>
    </w:p>
    <w:p>
      <w:pPr>
        <w:pStyle w:val="NoSpacing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Зона специального назначения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остав зоны специального назначения могут включаться зона, занятые: кладбищами, крематориями, скотомогильниками, объектами размещения отходов потребления  и иными объектами, размещение которых может быть обеспечено только путем выделения указанных зон и недопустимо в других территориальных зонах. </w:t>
      </w:r>
    </w:p>
    <w:p>
      <w:pPr>
        <w:pStyle w:val="14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ом предусматривается закрытие действующего кладбища, расположенного в южной части Шабельского села без необходимого нормативного расстояния до жилой застройки. Новое кладбище проектируется южнее территории существующего кладбища. </w:t>
      </w:r>
    </w:p>
    <w:p>
      <w:pPr>
        <w:pStyle w:val="14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Кладбище хутора Молчановка находится в центральной части существующей территории хутора в квартале жилой застройки. Кладбище закрыто для новых захоронений, в соответствии с решением Совета Шабельского сельского поселения Щербиновского района от 14.01.2008 года. Проектируется новое кладбище к юго-востоку от хутора Молчановка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</w:rPr>
        <w:t>До окончания строительства мусоросортировочного предприятия, вывоз мусора из с.Шабельского и х.Молчановка осуществляется на существующий полигон твердых бытовых отходов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>.</w:t>
      </w:r>
    </w:p>
    <w:p>
      <w:pPr>
        <w:pStyle w:val="14"/>
        <w:spacing w:before="0" w:after="0"/>
        <w:ind w:left="0" w:right="0" w:firstLine="709"/>
        <w:jc w:val="center"/>
        <w:rPr>
          <w:sz w:val="28"/>
        </w:rPr>
      </w:pPr>
      <w:r>
        <w:rPr>
          <w:sz w:val="28"/>
        </w:rPr>
        <w:t>Первая очередь строительства</w:t>
      </w:r>
    </w:p>
    <w:p>
      <w:pPr>
        <w:pStyle w:val="NoSpacing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Генеральным планом определено поэтапное освоение территорий села Шабельского и хутора Молчановка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иоритетными к первоочередной реализации являются вопросы инженерного оборудования территорий, инженерной подготовки и отвода поверхностных вод, устройства твердых покрытий дорог, благоустройство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ервоочередные объекты капитального строительства намечены в культурно -бытовой, жилищной сфере, в области развития производственных территорий, объектов коммунального назначения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 культурно-бытовой сфере обслуживания намечено: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троительство общественного подцентра в проектируемом микрорайоне в южной части с.Шабельского,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строительство общественного центра в центральной части х.Молчановка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Также необходимо на первую очередь выполнить благоустройство и озеленение: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уществующего общественного центра;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 и дорог на существующей территории села и хутора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фере производственной и коммунальной деятельности для обеспечения трудовой занятости населения на ближайшие 10 лет проектом предлагается: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оительство предприятий различного класса в проектируемых промзонах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Согласно приведенным выше расчетам проектная численность населения Шабельского сельского поселения на первую очередь строительства равна </w:t>
      </w:r>
      <w:r>
        <w:rPr>
          <w:rFonts w:cs="Times New Roman"/>
          <w:color w:val="000000"/>
          <w:sz w:val="28"/>
          <w:szCs w:val="28"/>
        </w:rPr>
        <w:t>3770</w:t>
      </w:r>
      <w:r>
        <w:rPr>
          <w:rFonts w:cs="Times New Roman"/>
          <w:sz w:val="28"/>
          <w:szCs w:val="28"/>
        </w:rPr>
        <w:t xml:space="preserve"> человек. Перспективный прирост населения к 2021 году составит 1258 человек. Согласно расчетным данным, приведенным в разделе 3.3.2 настоящей пояснительной записки, потребность в территории для расселения населения на первую очередь строительства по Шабельскому сельскому поселению составит 46,2 га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ab/>
        <w:t>Генеральным планом на первую очередь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а жилая зона предусматривается в южной и западной части с.Шабельского, в северной части хутора Молчановка.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ное предложение по изменению категории земель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абельского сельского поселения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омплексный анализ территории планировочных ограничений, демографических и экономических показателей и прогнозируемые показатели Шабельского поселения определил параметры территориального развития различных функциональных зон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Изменение целевого использования земель должно производиться постепенно, по мере необходимости освоения в порядке, предусмотренном действующим законодательством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 целом Шабельское сельское поселение Щербиновского района обладает значительными территориальными ресурсами,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их экологических и экономических особенностей.</w:t>
      </w:r>
    </w:p>
    <w:p>
      <w:pPr>
        <w:pStyle w:val="NoSpacing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rFonts w:eastAsia="Arial Unicode MS" w:cs="Times New Roman"/>
          <w:bCs/>
          <w:sz w:val="28"/>
          <w:szCs w:val="28"/>
        </w:rPr>
        <w:t>Территориальное и функциональное развитие центра сельского поселения села Шабельского настоящим проектом предусматривается в южном направлени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9781" w:leader="none"/>
        </w:tabs>
        <w:ind w:right="142" w:firstLine="709"/>
        <w:jc w:val="both"/>
        <w:rPr/>
      </w:pPr>
      <w:r>
        <w:rPr>
          <w:sz w:val="28"/>
          <w:szCs w:val="28"/>
        </w:rPr>
        <w:t xml:space="preserve">Изменение категорий земель </w:t>
      </w:r>
      <w:r>
        <w:rPr>
          <w:sz w:val="28"/>
        </w:rPr>
        <w:t>Шабельского сельского поселения данным генеральным планом  предусматривается только в селе Шабельс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технико-экономические показатели</w:t>
      </w:r>
    </w:p>
    <w:p>
      <w:pPr>
        <w:pStyle w:val="Normal"/>
        <w:ind w:firstLine="708"/>
        <w:jc w:val="center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 генерального плана Шабельского сельского поселения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1275"/>
        <w:gridCol w:w="1560"/>
        <w:gridCol w:w="1427"/>
      </w:tblGrid>
      <w:tr>
        <w:trPr>
          <w:trHeight w:val="8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-</w:t>
            </w:r>
          </w:p>
          <w:p>
            <w:pPr>
              <w:pStyle w:val="Normal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ное</w:t>
            </w:r>
          </w:p>
          <w:p>
            <w:pPr>
              <w:pStyle w:val="Normal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</w:t>
            </w:r>
          </w:p>
          <w:p>
            <w:pPr>
              <w:pStyle w:val="Normal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г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</w:t>
            </w:r>
          </w:p>
          <w:p>
            <w:pPr>
              <w:pStyle w:val="Normal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.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81" w:leader="none"/>
              </w:tabs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Общая площадь земель Шабельского сельского поселения в установленных границах, в т.ч.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9741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9741,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81" w:leader="none"/>
              </w:tabs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1. Земли населенных пунктов всего, в т.ч.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39,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58,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81" w:leader="none"/>
              </w:tabs>
              <w:snapToGrid w:val="false"/>
              <w:ind w:right="142" w:hanging="0"/>
              <w:rPr/>
            </w:pPr>
            <w:r>
              <w:rPr>
                <w:rStyle w:val="Emphasis"/>
              </w:rPr>
              <w:t>- село Шабельск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379,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497,7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81" w:leader="none"/>
              </w:tabs>
              <w:snapToGrid w:val="false"/>
              <w:ind w:right="142" w:hanging="0"/>
              <w:rPr/>
            </w:pPr>
            <w:r>
              <w:rPr>
                <w:rStyle w:val="Emphasis"/>
              </w:rPr>
              <w:t>- хутор Молчанов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60,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60,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81" w:leader="none"/>
              </w:tabs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2. Земли сельскохозяйственного назначения, из них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7737,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7107,9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81" w:leader="none"/>
              </w:tabs>
              <w:snapToGrid w:val="false"/>
              <w:ind w:right="142" w:hanging="0"/>
              <w:rPr/>
            </w:pPr>
            <w:r>
              <w:rPr/>
              <w:t>- территории сельскохозяйственных произво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10,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81" w:leader="none"/>
              </w:tabs>
              <w:snapToGrid w:val="false"/>
              <w:ind w:right="142" w:hanging="0"/>
              <w:rPr/>
            </w:pPr>
            <w:r>
              <w:rPr/>
              <w:t>- осетровое хозяйство садков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81" w:leader="none"/>
              </w:tabs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3. Земли промышленности, транспорта, энергетики, связи и иного специального назначения (игорная зона «Азов - Сити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47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982,6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81" w:leader="none"/>
              </w:tabs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4. Земли лес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,2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81" w:leader="none"/>
              </w:tabs>
              <w:snapToGrid w:val="false"/>
              <w:ind w:right="142" w:hanging="0"/>
              <w:rPr/>
            </w:pPr>
            <w:r>
              <w:rPr>
                <w:rStyle w:val="Emphasis"/>
                <w:b/>
                <w:i w:val="false"/>
                <w:iCs w:val="false"/>
              </w:rPr>
              <w:t>5. Земли вод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8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85,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81" w:leader="none"/>
              </w:tabs>
              <w:snapToGrid w:val="false"/>
              <w:ind w:right="142" w:hanging="0"/>
              <w:rPr/>
            </w:pPr>
            <w:r>
              <w:rPr/>
              <w:t>- осетровое хозяйство садков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о Шабе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Общая площадь  земель населенного пункта в установленных границах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7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497,7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.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b/>
              </w:rPr>
              <w:t>Жилая зона,</w:t>
            </w:r>
            <w:r>
              <w:rPr/>
              <w:t xml:space="preserve">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2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73,1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Территория индивидуальной жилой застройки с приусадебными участ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2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73,1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.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Общественно-делов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Территория административных, кредитно-финансовых, культурно-бытовых, торговых, предприятий связи 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Территория детских дошкольных и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Территория учреждений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Территория культов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.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Производственн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роизводственная терри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Зеленые насаждения санитарно-защит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.2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Зона инженерной и транспортной инфрастру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Улицы, дороги, проезды,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55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Сооружения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Территория дорожного серв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Отк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.2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Рекреационн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Территория рекреацио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Спортивны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Территория пля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.2.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Зона режим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Зона режим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.2.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Зона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Кладб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.2.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b/>
              </w:rPr>
              <w:t>Зона земель</w:t>
            </w:r>
            <w:r>
              <w:rPr/>
              <w:t xml:space="preserve">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х.Молч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hd w:fill="C0C0C0" w:val="clear"/>
              </w:rPr>
            </w:pPr>
            <w:r>
              <w:rPr>
                <w:sz w:val="26"/>
                <w:shd w:fill="C0C0C0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Общая площадь  земель населенного пункта в установленных границах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66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660,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.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b/>
              </w:rPr>
              <w:t>Жилая зона,</w:t>
            </w:r>
            <w:r>
              <w:rPr/>
              <w:t xml:space="preserve">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Территория индивидуальной жилой застройки с приусадебными участ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.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Общественно-делов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Территория торгов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.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Зона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Улицы, дороги, проезды,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Отк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.2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Рекреационн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Территория рекреацио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.2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Зона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Кладб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C0C0C0" w:val="clear"/>
              </w:rPr>
            </w:pPr>
            <w:r>
              <w:rPr>
                <w:b/>
                <w:sz w:val="26"/>
                <w:szCs w:val="26"/>
                <w:shd w:fill="C0C0C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Зеленые насаждения санитарно-защит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.2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b/>
              </w:rPr>
              <w:t>Зона земель</w:t>
            </w:r>
            <w:r>
              <w:rPr/>
              <w:t xml:space="preserve">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63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573.9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Численность населения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85" w:leader="none"/>
              </w:tabs>
              <w:snapToGrid w:val="false"/>
              <w:ind w:right="142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664" w:leader="none"/>
              </w:tabs>
              <w:snapToGrid w:val="false"/>
              <w:ind w:right="142" w:hanging="0"/>
              <w:jc w:val="center"/>
              <w:rPr/>
            </w:pPr>
            <w:r>
              <w:rPr/>
              <w:t>27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642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Численность постоянного населения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5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562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664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село Шабе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664" w:leader="none"/>
              </w:tabs>
              <w:snapToGrid w:val="false"/>
              <w:ind w:right="142" w:hanging="0"/>
              <w:jc w:val="center"/>
              <w:rPr/>
            </w:pPr>
            <w:r>
              <w:rPr/>
              <w:t>24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хутор  Молч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664" w:leader="none"/>
              </w:tabs>
              <w:snapToGrid w:val="false"/>
              <w:ind w:right="1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Численность временного населения (рекреантов)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664" w:leader="none"/>
              </w:tabs>
              <w:snapToGrid w:val="false"/>
              <w:ind w:righ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08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664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село Шабе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664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хутор  Молч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664" w:leader="none"/>
              </w:tabs>
              <w:snapToGrid w:val="false"/>
              <w:ind w:righ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игорная зона «Азов-Си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664" w:leader="none"/>
              </w:tabs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Cs/>
              </w:rPr>
            </w:pPr>
            <w:r>
              <w:rPr>
                <w:bCs/>
              </w:rPr>
              <w:t>Общая площадь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78" w:leader="none"/>
              </w:tabs>
              <w:snapToGrid w:val="false"/>
              <w:ind w:right="142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Cs/>
              </w:rPr>
            </w:pPr>
            <w:r>
              <w:rPr>
                <w:bCs/>
              </w:rPr>
              <w:t>Убыль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78" w:leader="none"/>
              </w:tabs>
              <w:snapToGrid w:val="false"/>
              <w:ind w:right="142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Cs/>
              </w:rPr>
            </w:pPr>
            <w:r>
              <w:rPr>
                <w:bCs/>
              </w:rPr>
              <w:t>Нов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78" w:leader="none"/>
              </w:tabs>
              <w:snapToGrid w:val="false"/>
              <w:ind w:right="142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Cs/>
              </w:rPr>
            </w:pPr>
            <w:r>
              <w:rPr>
                <w:bCs/>
              </w:rPr>
              <w:t>Средняя обеспеченность населения общей площадью квар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78" w:leader="none"/>
              </w:tabs>
              <w:snapToGrid w:val="false"/>
              <w:ind w:right="142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Общеобразовательны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нешко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rPr/>
            </w:pPr>
            <w:r>
              <w:rPr/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jc w:val="left"/>
              <w:rPr/>
            </w:pPr>
            <w:r>
              <w:rPr/>
              <w:t>Стационары всех ти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к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rPr/>
            </w:pPr>
            <w:r>
              <w:rPr>
                <w:lang w:val="en-US"/>
              </w:rPr>
              <w:t>4</w:t>
            </w:r>
            <w:r>
              <w:rPr/>
              <w:t>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jc w:val="left"/>
              <w:rPr/>
            </w:pPr>
            <w:r>
              <w:rPr/>
              <w:t>Поликлиники (медицинские цент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посещение в с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rPr/>
            </w:pPr>
            <w:r>
              <w:rPr>
                <w:lang w:val="en-US"/>
              </w:rPr>
              <w:t>4</w:t>
            </w:r>
            <w:r>
              <w:rPr/>
              <w:t>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jc w:val="left"/>
              <w:rPr/>
            </w:pPr>
            <w:r>
              <w:rPr/>
              <w:t>Ап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rPr/>
            </w:pPr>
            <w:r>
              <w:rPr/>
              <w:t>4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jc w:val="left"/>
              <w:rPr/>
            </w:pPr>
            <w:r>
              <w:rPr/>
              <w:t>Станции скор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автомо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rPr/>
            </w:pPr>
            <w:r>
              <w:rPr/>
              <w:t>4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jc w:val="left"/>
              <w:rPr/>
            </w:pPr>
            <w:r>
              <w:rPr/>
              <w:t>Курортные и оздоровительные поликли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посещение в с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412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rPr/>
            </w:pPr>
            <w:r>
              <w:rPr>
                <w:lang w:val="en-US"/>
              </w:rPr>
              <w:t>4</w:t>
            </w:r>
            <w:r>
              <w:rPr/>
              <w:t>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jc w:val="left"/>
              <w:rPr/>
            </w:pPr>
            <w:r>
              <w:rPr/>
              <w:t>Клу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зрительск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rPr/>
            </w:pP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jc w:val="left"/>
              <w:rPr/>
            </w:pPr>
            <w:r>
              <w:rPr/>
              <w:t>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учре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rPr/>
            </w:pPr>
            <w:r>
              <w:rPr/>
              <w:t>4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jc w:val="left"/>
              <w:rPr/>
            </w:pPr>
            <w:r>
              <w:rPr/>
              <w:t>Кинотеа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Танцевальные залы и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rPr/>
            </w:pPr>
            <w:r>
              <w:rPr>
                <w:lang w:val="en-US"/>
              </w:rPr>
              <w:t>4</w:t>
            </w:r>
            <w:r>
              <w:rPr/>
              <w:t>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jc w:val="left"/>
              <w:rPr/>
            </w:pPr>
            <w:r>
              <w:rPr/>
              <w:t>Спортивные з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rPr/>
            </w:pPr>
            <w:r>
              <w:rPr>
                <w:lang w:val="en-US"/>
              </w:rPr>
              <w:t>4</w:t>
            </w:r>
            <w:r>
              <w:rPr/>
              <w:t>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jc w:val="left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5112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rPr/>
            </w:pPr>
            <w:r>
              <w:rPr/>
              <w:t>4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jc w:val="left"/>
              <w:rPr/>
            </w:pPr>
            <w:r>
              <w:rPr/>
              <w:t>Плавательные бассейны (открытые и закрыт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365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rPr/>
            </w:pPr>
            <w:r>
              <w:rPr>
                <w:lang w:val="en-US"/>
              </w:rPr>
              <w:t>4.1</w:t>
            </w: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jc w:val="left"/>
              <w:rPr/>
            </w:pPr>
            <w:r>
              <w:rPr/>
              <w:t>Предприятия розничной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торгово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302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rPr/>
            </w:pPr>
            <w:r>
              <w:rPr>
                <w:lang w:val="en-US"/>
              </w:rPr>
              <w:t>4.</w:t>
            </w: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jc w:val="left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528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rPr/>
            </w:pPr>
            <w:r>
              <w:rPr>
                <w:lang w:val="en-US"/>
              </w:rPr>
              <w:t>4.</w:t>
            </w: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jc w:val="left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rPr/>
            </w:pPr>
            <w:r>
              <w:rPr>
                <w:lang w:val="en-US"/>
              </w:rPr>
              <w:t>4.</w:t>
            </w: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jc w:val="left"/>
              <w:rPr/>
            </w:pPr>
            <w:r>
              <w:rPr/>
              <w:t>Праче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кг белья в с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445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rPr/>
            </w:pPr>
            <w:r>
              <w:rPr>
                <w:lang w:val="en-US"/>
              </w:rPr>
              <w:t>4.</w:t>
            </w: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jc w:val="left"/>
              <w:rPr/>
            </w:pPr>
            <w:r>
              <w:rPr/>
              <w:t>Химчи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кг вещей в с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rPr/>
            </w:pPr>
            <w:r>
              <w:rPr>
                <w:lang w:val="en-US"/>
              </w:rPr>
              <w:t>4.</w:t>
            </w: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jc w:val="left"/>
              <w:rPr/>
            </w:pPr>
            <w:r>
              <w:rPr/>
              <w:t>Банно-оздоровительные комплек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rPr/>
            </w:pPr>
            <w:r>
              <w:rPr>
                <w:lang w:val="en-US"/>
              </w:rPr>
              <w:t>4.</w:t>
            </w: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jc w:val="left"/>
              <w:rPr/>
            </w:pPr>
            <w:r>
              <w:rPr/>
              <w:t>Отделения б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Операцион.</w:t>
            </w:r>
          </w:p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rPr/>
            </w:pPr>
            <w:r>
              <w:rPr>
                <w:lang w:val="en-US"/>
              </w:rPr>
              <w:t>4.</w:t>
            </w: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tLeast" w:line="100"/>
              <w:ind w:right="142" w:hanging="0"/>
              <w:jc w:val="left"/>
              <w:rPr/>
            </w:pPr>
            <w:r>
              <w:rPr/>
              <w:t>Отделения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ротяженность основных улиц и проез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женерная инфраструктура и благоустройство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19" w:leader="none"/>
              </w:tabs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 и ка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с.Шабе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одопотребление – всего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907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332,5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907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332,5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Среднесуточное водопотреб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л/сут. на 1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00-35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 том числе: на хозяйственно-питьев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л/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00-35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ротяженность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3338,6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Ка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Общее поступление сточных вод – всего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783,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062,5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хозяйственно-быт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783,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062,5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ротяженность сетей самотечн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5868,9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ротяженность сетей напорн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010,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х.Молч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одопотребление – всего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3/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93,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952,8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93,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952,8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Среднесуточное водопотреб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л/сут. на 1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00-35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 том числе: на хозяйственно-питьев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л/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00-35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ротяженность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3947,15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Ка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Общее поступление сточных вод – всего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3/с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80,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831,8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хозяйственно-быт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80,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831,8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ротяженность сетей самотечн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888,9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ротяженность сетей напорн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354,3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Шабельское сельское поселение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одопотребление – всего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3/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000,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3285,3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000,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3285,3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Среднесуточное водопотреб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л/сут. на 1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00-35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 том числе: на хозяйственно-питьев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л/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00-35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ротяженность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7285,75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Ка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Общее поступление сточных вод – всего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3/с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863,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894,3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хозяйственно-быт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863,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894,3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ротяженность сетей самотечн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8757,8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ротяженность сетей напорн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3454,3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19" w:leader="none"/>
              </w:tabs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19" w:leader="none"/>
              </w:tabs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с.Шабе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19" w:leader="none"/>
              </w:tabs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отребность в электроэнергии</w:t>
            </w:r>
          </w:p>
          <w:p>
            <w:pPr>
              <w:pStyle w:val="Normal"/>
              <w:ind w:right="142" w:hanging="0"/>
              <w:rPr/>
            </w:pPr>
            <w:r>
              <w:rPr/>
              <w:t>в год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лн. кВт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- на производственн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- на коммунально-бытовые</w:t>
            </w:r>
          </w:p>
          <w:p>
            <w:pPr>
              <w:pStyle w:val="Normal"/>
              <w:ind w:right="142" w:hanging="0"/>
              <w:rPr/>
            </w:pPr>
            <w:r>
              <w:rPr/>
              <w:t>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отребление электроэнергии на 1 чел. в год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кВт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3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8002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- на коммунально-бытов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54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5806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19" w:leader="none"/>
              </w:tabs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Молч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19" w:leader="none"/>
              </w:tabs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отребность в электроэнергии</w:t>
            </w:r>
          </w:p>
          <w:p>
            <w:pPr>
              <w:pStyle w:val="Normal"/>
              <w:ind w:right="142" w:hanging="0"/>
              <w:rPr/>
            </w:pPr>
            <w:r>
              <w:rPr/>
              <w:t>в год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лн. кВт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- на производственн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- на коммунально-бытовые</w:t>
            </w:r>
          </w:p>
          <w:p>
            <w:pPr>
              <w:pStyle w:val="Normal"/>
              <w:ind w:right="142" w:hanging="0"/>
              <w:rPr/>
            </w:pPr>
            <w:r>
              <w:rPr/>
              <w:t>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отребление электроэнергии на 1 чел. в год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кВт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98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056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- на коммунально-бытов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9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876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19" w:leader="none"/>
              </w:tabs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Шабельское сельское поселение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19" w:leader="none"/>
              </w:tabs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отребность в электроэнергии</w:t>
            </w:r>
          </w:p>
          <w:p>
            <w:pPr>
              <w:pStyle w:val="Normal"/>
              <w:ind w:right="142" w:hanging="0"/>
              <w:rPr/>
            </w:pPr>
            <w:r>
              <w:rPr/>
              <w:t>в год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лн. кВт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479,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- на производственн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- на коммунально-бытовые</w:t>
            </w:r>
          </w:p>
          <w:p>
            <w:pPr>
              <w:pStyle w:val="Normal"/>
              <w:ind w:right="142" w:hanging="0"/>
              <w:rPr/>
            </w:pPr>
            <w:r>
              <w:rPr/>
              <w:t>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отребление электроэнергии на 1 чел. в год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кВт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4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8729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- на коммунально-бытов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55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471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Источники покрытия электронагру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М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Протяжённость сетей - всего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8,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52,61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 том числе:       - сети 1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- сети 35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5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7,86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- сети 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3,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6,75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19" w:leader="none"/>
              </w:tabs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одные средства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19" w:leader="none"/>
              </w:tabs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с.Шабе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19" w:leader="none"/>
              </w:tabs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Охват населения телевизионным вещ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%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firstLine="108"/>
              <w:jc w:val="center"/>
              <w:rPr/>
            </w:pPr>
            <w:r>
              <w:rPr/>
              <w:t>номеров на 100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Расчетное количество телеф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firstLine="108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1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447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 т.ч. по жилому сек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firstLine="108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9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19" w:leader="none"/>
              </w:tabs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Молч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19" w:leader="none"/>
              </w:tabs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Охват населения телевизионным вещ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%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firstLine="108"/>
              <w:jc w:val="center"/>
              <w:rPr/>
            </w:pPr>
            <w:r>
              <w:rPr/>
              <w:t>номеров на 100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Расчетное количество телеф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firstLine="108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 т.ч. по жилому сек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firstLine="108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19" w:leader="none"/>
              </w:tabs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Шабельское сельское поселение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19" w:leader="none"/>
              </w:tabs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Охват населения телевизионным вещ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%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firstLine="108"/>
              <w:jc w:val="center"/>
              <w:rPr/>
            </w:pPr>
            <w:r>
              <w:rPr/>
              <w:t>номеров на 100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Расчетное количество телеф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firstLine="108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2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4171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 т.ч. по жилому сек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firstLine="108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9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203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19" w:leader="none"/>
              </w:tabs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пл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</w:rPr>
            </w:pPr>
            <w:r>
              <w:rPr>
                <w:b/>
              </w:rPr>
              <w:t>с.Шабе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34"/>
              <w:rPr/>
            </w:pPr>
            <w:r>
              <w:rPr/>
              <w:t>Потребление теп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hanging="0"/>
              <w:jc w:val="center"/>
              <w:rPr/>
            </w:pPr>
            <w:r>
              <w:rPr/>
              <w:t>млн. Гкал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34"/>
              <w:jc w:val="center"/>
              <w:rPr/>
            </w:pPr>
            <w:r>
              <w:rPr/>
              <w:t>0,011526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34"/>
              <w:rPr/>
            </w:pPr>
            <w:r>
              <w:rPr/>
              <w:t>- в т.ч. на коммунально-бытов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hanging="0"/>
              <w:jc w:val="center"/>
              <w:rPr/>
            </w:pPr>
            <w:r>
              <w:rPr/>
              <w:t>млн. Гкал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34"/>
              <w:jc w:val="center"/>
              <w:rPr/>
            </w:pPr>
            <w:r>
              <w:rPr/>
              <w:t>0,0115263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34"/>
              <w:rPr/>
            </w:pPr>
            <w:r>
              <w:rPr/>
              <w:t>Производительность централизованных источников теплоснабжения -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hanging="0"/>
              <w:jc w:val="center"/>
              <w:rPr/>
            </w:pPr>
            <w:r>
              <w:rPr/>
              <w:t>Гкал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34"/>
              <w:jc w:val="center"/>
              <w:rPr/>
            </w:pPr>
            <w:r>
              <w:rPr/>
              <w:t>4,3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34"/>
              <w:rPr/>
            </w:pPr>
            <w:r>
              <w:rPr/>
              <w:t>- в т.ч.: - ТЭ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hanging="0"/>
              <w:jc w:val="center"/>
              <w:rPr/>
            </w:pPr>
            <w:r>
              <w:rPr/>
              <w:t>Гкал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3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34"/>
              <w:rPr/>
            </w:pPr>
            <w:r>
              <w:rPr/>
              <w:t>- районные ко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hanging="0"/>
              <w:jc w:val="center"/>
              <w:rPr/>
            </w:pPr>
            <w:r>
              <w:rPr/>
              <w:t>Гкал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34"/>
              <w:rPr/>
            </w:pPr>
            <w:r>
              <w:rPr/>
              <w:t>- локальные ко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hanging="0"/>
              <w:jc w:val="center"/>
              <w:rPr/>
            </w:pPr>
            <w:r>
              <w:rPr/>
              <w:t>Гкал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34"/>
              <w:jc w:val="center"/>
              <w:rPr/>
            </w:pPr>
            <w:r>
              <w:rPr/>
              <w:t>4,3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6.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34"/>
              <w:rPr/>
            </w:pPr>
            <w:r>
              <w:rPr/>
              <w:t>Протяженность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34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919" w:leader="none"/>
              </w:tabs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з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2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14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6.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ельный вес газа в топливном балансе н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6.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ребление газа по Шабельскому СП 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10341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Шабе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9936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b/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Молч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с учетом игорной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млн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6.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подачи г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ГРС,ГРП, ШР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ГРС,ГРП, ШРП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6.6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сетей высокого давления</w:t>
            </w:r>
          </w:p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</w:tr>
    </w:tbl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о-экономические показатели даны на территорию поселения и территорию села Шабельского и хутора Молчановка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410" w:footer="0" w:bottom="1410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4">
    <w:name w:val="Красная строка1"/>
    <w:basedOn w:val="TextBody"/>
    <w:qFormat/>
    <w:pPr>
      <w:suppressAutoHyphens w:val="true"/>
      <w:spacing w:lineRule="atLeast" w:line="100"/>
      <w:ind w:left="0" w:right="0" w:firstLine="210"/>
    </w:pPr>
    <w:rPr>
      <w:kern w:val="2"/>
      <w:sz w:val="20"/>
      <w:szCs w:val="20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roid Sans Fallback;Arial Unicode MS" w:cs="Lohit Hindi;MS Mincho"/>
      <w:color w:val="auto"/>
      <w:kern w:val="2"/>
      <w:sz w:val="24"/>
      <w:szCs w:val="24"/>
      <w:lang w:val="ru-RU" w:bidi="hi-IN" w:eastAsia="zh-CN"/>
    </w:rPr>
  </w:style>
  <w:style w:type="paragraph" w:styleId="S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9:00Z</dcterms:created>
  <dc:creator>Volker Ahrendt</dc:creator>
  <dc:description/>
  <cp:keywords/>
  <dc:language>en-US</dc:language>
  <cp:lastModifiedBy>Администратор</cp:lastModifiedBy>
  <cp:lastPrinted>2013-04-04T09:50:00Z</cp:lastPrinted>
  <dcterms:modified xsi:type="dcterms:W3CDTF">2013-04-18T09:49:00Z</dcterms:modified>
  <cp:revision>2</cp:revision>
  <dc:subject/>
  <dc:title/>
</cp:coreProperties>
</file>