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-772795</wp:posOffset>
                </wp:positionV>
                <wp:extent cx="96901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225" cy="9067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9.8pt;mso-wrap-distance-left:9.05pt;mso-wrap-distance-right:9.05pt;mso-wrap-distance-top:0pt;mso-wrap-distance-bottom:0pt;margin-top:-60.85pt;mso-position-vertical-relative:text;margin-left:2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4225" cy="9067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абе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</w:rPr>
        <w:t>____________________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от  ____________          </w:t>
        <w:tab/>
        <w:tab/>
        <w:tab/>
        <w:t xml:space="preserve">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абель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28"/>
          <w:lang w:val="en-US"/>
        </w:rPr>
      </w:pPr>
      <w:r>
        <w:rPr>
          <w:b/>
          <w:sz w:val="10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домашних животных (собак, кошек), скота и птицы на территории Шабельского сельского </w:t>
        <w:br/>
        <w:t>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28"/>
          <w:lang w:val="en-US"/>
        </w:rPr>
      </w:pPr>
      <w:r>
        <w:rPr>
          <w:b/>
          <w:sz w:val="10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 декабря 2004 года № 800-КЗ «О содержании и защите домашних животных в Краснодарском крае» и Уставом Шабельского сельского поселения Щербиновского района,</w:t>
      </w:r>
      <w:r>
        <w:rPr>
          <w:sz w:val="28"/>
          <w:szCs w:val="28"/>
          <w:shd w:fill="FFFFFF" w:val="clear"/>
        </w:rPr>
        <w:t xml:space="preserve"> с целью улучшения эстетического, санитарного и экологического облика населенных пунктов Шабельского сельского поселения Щербиновского района, а также повышения ответственности всех юридических и физических лиц за содержание в образцовом порядке домашних животных (собак и кошек), скота и птицы в населенных пунктах Шабельского сельского поселения Щербиновского района</w:t>
      </w:r>
      <w:r>
        <w:rPr>
          <w:sz w:val="28"/>
          <w:szCs w:val="28"/>
        </w:rPr>
        <w:t xml:space="preserve"> Совет Шабельского сельского поселения Щербиновского района решил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равила содержания домашних животных (собак и кошек) скота и птицы на территории Шабельского сельского поселения Щербиновского района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Шабельского сельского поселения Щербиновского района (Минаева) разместить настоящее решение на официальном сайте администрации Шабель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Шабельского сельского поселения Щербиновского района З.Н. Бутко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З.Н. Бутко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860"/>
        <w:jc w:val="center"/>
        <w:rPr>
          <w:bCs/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4860"/>
        <w:jc w:val="center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ешением Совета 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Шабельского сельского поселения                                 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Щербиновского района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_____________ г. № ___</w:t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домашних животных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ельского сельского поселения Щербин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1399570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1">
            <w:r>
              <w:rPr>
                <w:rStyle w:val="IndexLink"/>
                <w:sz w:val="28"/>
                <w:szCs w:val="28"/>
                <w:lang w:val="en-US" w:eastAsia="en-US"/>
              </w:rPr>
              <w:t>2. Содержание домашних животных (кошек и собак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2">
            <w:r>
              <w:rPr>
                <w:rStyle w:val="IndexLink"/>
                <w:sz w:val="28"/>
                <w:szCs w:val="28"/>
                <w:lang w:val="en-US" w:eastAsia="en-US"/>
              </w:rPr>
              <w:t>3. Права и обязанности владельца домашнего животного (собаки, кошки)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3">
            <w:r>
              <w:rPr>
                <w:rStyle w:val="IndexLink"/>
                <w:sz w:val="28"/>
                <w:szCs w:val="28"/>
                <w:lang w:val="en-US" w:eastAsia="en-US"/>
              </w:rPr>
              <w:t>4. Ограничения, связанные с содержанием домашнего животного  (собаки, кошки)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4">
            <w:r>
              <w:rPr>
                <w:rStyle w:val="IndexLink"/>
                <w:sz w:val="28"/>
                <w:szCs w:val="28"/>
                <w:lang w:val="en-US" w:eastAsia="en-US"/>
              </w:rPr>
              <w:t>5. Требования, предъявляемые к выгулу собак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5">
            <w:r>
              <w:rPr>
                <w:rStyle w:val="IndexLink"/>
                <w:sz w:val="28"/>
                <w:szCs w:val="28"/>
                <w:lang w:val="en-US" w:eastAsia="en-US"/>
              </w:rPr>
              <w:t>6. Ветеринарная помощь домашним животным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6">
            <w:r>
              <w:rPr>
                <w:rStyle w:val="IndexLink"/>
                <w:sz w:val="28"/>
                <w:szCs w:val="28"/>
                <w:lang w:val="en-US" w:eastAsia="en-US"/>
              </w:rPr>
              <w:t>7. Приюты, гостиницы и пункты временного содержания  для домашних животных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7">
            <w:r>
              <w:rPr>
                <w:rStyle w:val="IndexLink"/>
                <w:sz w:val="28"/>
                <w:szCs w:val="28"/>
                <w:lang w:val="en-US" w:eastAsia="en-US"/>
              </w:rPr>
              <w:t>8. Торговля домашними животным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8">
            <w:r>
              <w:rPr>
                <w:rStyle w:val="IndexLink"/>
                <w:sz w:val="28"/>
                <w:szCs w:val="28"/>
                <w:lang w:val="en-US" w:eastAsia="en-US"/>
              </w:rPr>
              <w:t>9. Разведение домашних животных в коммерческих целях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79">
            <w:r>
              <w:rPr>
                <w:rStyle w:val="IndexLink"/>
                <w:sz w:val="28"/>
                <w:szCs w:val="28"/>
                <w:lang w:val="en-US" w:eastAsia="en-US"/>
              </w:rPr>
              <w:t>10. Перевозка домашних животных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80">
            <w:r>
              <w:rPr>
                <w:rStyle w:val="IndexLink"/>
                <w:sz w:val="28"/>
                <w:szCs w:val="28"/>
                <w:lang w:val="en-US" w:eastAsia="en-US"/>
              </w:rPr>
              <w:t>11. Права и обязанности физических и юридических лиц по осуществлению контроля за наличием безнадзорных животных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81">
            <w:r>
              <w:rPr>
                <w:rStyle w:val="IndexLink"/>
                <w:sz w:val="28"/>
                <w:szCs w:val="28"/>
                <w:lang w:val="en-US" w:eastAsia="en-US"/>
              </w:rPr>
              <w:t>12. Содержание скота и птицы. Общие положе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82">
            <w:r>
              <w:rPr>
                <w:rStyle w:val="IndexLink"/>
                <w:sz w:val="28"/>
                <w:szCs w:val="28"/>
                <w:lang w:val="en-US" w:eastAsia="en-US"/>
              </w:rPr>
              <w:t>13. Права и обязанности владельца скота и птицы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83">
            <w:r>
              <w:rPr>
                <w:rStyle w:val="IndexLink"/>
                <w:sz w:val="28"/>
                <w:szCs w:val="28"/>
                <w:lang w:val="en-US" w:eastAsia="en-US"/>
              </w:rPr>
              <w:t>14. Ограничения, связанные с содержанием скота и птицы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84">
            <w:r>
              <w:rPr>
                <w:rStyle w:val="IndexLink"/>
                <w:sz w:val="28"/>
                <w:szCs w:val="28"/>
                <w:lang w:val="en-US" w:eastAsia="en-US"/>
              </w:rPr>
              <w:t>15. Отлов безнадзорных животных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0" w:after="12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1399585">
            <w:r>
              <w:rPr>
                <w:rStyle w:val="IndexLink"/>
                <w:sz w:val="28"/>
                <w:szCs w:val="28"/>
                <w:lang w:val="en-US" w:eastAsia="en-US"/>
              </w:rPr>
              <w:t>16. Контроль за соблюдением Правил и ответственность  владельца домашнего животного, скота и птицы.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1139957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содержания домашних животных на территории Шабельского сельского поселения Щербиновского района (далее - Правила) регламентируют отношения, возникающие при содержании домашних животных (собак и кошек), скота и птицы на территории Шабель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 Скот – сельскохозяйственные животны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одержание домашнего животных, скота и птицы - действия, совершаемые владельцами домашних животных, скота и птицы, для сохранения жизни животных, скота и птицы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Шабельского сельского поселения Щербинов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511399571"/>
      <w:bookmarkEnd w:id="1"/>
      <w:r>
        <w:rPr>
          <w:rFonts w:cs="Times New Roman" w:ascii="Times New Roman" w:hAnsi="Times New Roman"/>
          <w:sz w:val="28"/>
          <w:szCs w:val="28"/>
        </w:rPr>
        <w:t>2. Содержание домашних животных (кошек и собак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Любое домашнее животное является собственностью владельца и, как всякая собственность, охраняется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евозможности дальнейшего содержания домашнее животное должно быть передано другому владель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Условия содержания домашни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детских и лечебных учреждениях, торговых предприятиях (магазины, кафе, рестораны, столовые и т.д.)  разрешается содержать только сторожевых собак, обязательно на привязи, в условиях, исключающих возможность контакта с детьми и посет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Учет домашних животных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я общей численности домашни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и регистрации владельцы собак должны быть ознакомлены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Шабельского сельского поселения Щербинов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 Владелец обязан после заключения ветспециалиста захоронить (сжечь) труп в специально отведенном месте, либо поместить труп животного (остатки сжигания) в распложенный там же контейнер «для биологических отходов» и немедленно сообщить об этом в администрацию Шабель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Heading1"/>
        <w:jc w:val="center"/>
        <w:rPr/>
      </w:pPr>
      <w:bookmarkStart w:id="2" w:name="__RefHeading___Toc511399572"/>
      <w:bookmarkEnd w:id="2"/>
      <w:r>
        <w:rPr>
          <w:rFonts w:cs="Times New Roman" w:ascii="Times New Roman" w:hAnsi="Times New Roman"/>
          <w:sz w:val="28"/>
          <w:szCs w:val="28"/>
        </w:rPr>
        <w:t>3. Права и обязанности владельца домашнего животного (собаки, кошк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Граждане и организации независимо от форм собственности – владельцы собак и кошек имеют право регистрировать их в ветстанции, участковых ветлечебницах по месту жительства, в специальных клубах, получить на них паспорта, в которых должно отражаться регулярное проведение профилактических прививок против инфекционных болезней, дегельминтизаций, проведенных районной ветеринар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 соблюдать нормативные правовые акты Краснодарского края, нормативные правовые акты Шабельского сельского поселения Щербинов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 сообщать в органы ветеринарного надзора о случаях нападения домашних животных на человека, их массового заболевания, необычного поведения или пад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ака или кошка, нанесшая травму человеку, должна быть немедленно доставлена владельцем в ветстанцию или участковую ветлечебницу для осмотра и дальнейшего ветеринарного наблюдения за данным животным, пострадавший должен быть отправлен в медицинск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собаки, кошки обязан немедленно сообщать в ветеринарные учреждения и органы здравоохранения обо всех случаях укуса собакой или кошкой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 немедленно сообщать в ветеринарные учреждения о случаях внезапной смерти собаки/кошки или о подозрениях на заболевание их бешенством. До прибытия ветеринарных специалистов владелец собаки или кошки обязан ее изол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 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и независимо от форм собственности и граждане - собственники домовладений обязаны держать подвалы, чердаки и другие подсобные помещения домов и нежилых помещений закрытыми или оборудовать их сетками для предупреждения проникновения туда домашних животных (собак, кош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ладельцы собак, имеющие в собственности или пользовании земельный участок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ть собак в свободном выгуле только на хорошо огороженной территории, где исключена возможность причинения вреда жизни, здоровью и имуществу лиц, находящихся за пределами этой территории в связи с побегом животного, или на при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ать при входе доступную для обозрения надпись о наличии соба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511399573"/>
      <w:bookmarkEnd w:id="3"/>
      <w:r>
        <w:rPr>
          <w:rFonts w:cs="Times New Roman" w:ascii="Times New Roman" w:hAnsi="Times New Roman"/>
          <w:sz w:val="28"/>
          <w:szCs w:val="28"/>
        </w:rPr>
        <w:t xml:space="preserve">4. Ограничения, связанные с содержанием домашнего животного </w:t>
        <w:br/>
        <w:t>(собаки, кошки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адельцам домашнего животного (собаки, кошки)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одержание домашних животных на балконах и лоджиях, а также в местах общего пользования: на лестничных клетках, чердаках, в подвалах и других подсобных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упание собак в водоемах, местах массового куп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есконтрольное разведение собак, кошек. Владелец собаки, кошки обязан принимать меры по предотвращению появления нежелательного для него приплода у собак и кошек посредством их временной изоляции, применения контрацептивных средств или кастрации (стерилизац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ведение собак и кошек с целью использования шкуры и (или) мяса живот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Использование инвентаря и иных приспособлений, травмирующих домашни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Проведение сложных хирургических манипуляций без применения обезболивающих препар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511399574"/>
      <w:bookmarkEnd w:id="4"/>
      <w:r>
        <w:rPr>
          <w:rFonts w:cs="Times New Roman" w:ascii="Times New Roman" w:hAnsi="Times New Roman"/>
          <w:sz w:val="28"/>
          <w:szCs w:val="28"/>
        </w:rPr>
        <w:t>5. Требования, предъявляемые к выгулу соба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гуливать собак, как правило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, при этом со злобных собак намордник не сним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ри отсутствии специальной площадки выгуливание собак допускается на пустырях или в других местах, определяемых администрацией Шабель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аделец имеет право на ограниченное время оставить свою собаку привязанной на коротком поводке возле магазина или другого учреждения (в намордни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3. оставление домашних животных без присмотра при их выгули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4. 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511399575"/>
      <w:bookmarkEnd w:id="5"/>
      <w:r>
        <w:rPr>
          <w:rFonts w:cs="Times New Roman" w:ascii="Times New Roman" w:hAnsi="Times New Roman"/>
          <w:sz w:val="28"/>
          <w:szCs w:val="28"/>
        </w:rPr>
        <w:t>6. Ветеринарная помощь домашним животны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акцинация домашних животных против бешенства осуществляется юридическими лицами и индивидуальными 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6" w:name="__RefHeading___Toc511399576"/>
      <w:bookmarkEnd w:id="6"/>
      <w:r>
        <w:rPr>
          <w:rFonts w:cs="Times New Roman" w:ascii="Times New Roman" w:hAnsi="Times New Roman"/>
          <w:sz w:val="28"/>
          <w:szCs w:val="28"/>
        </w:rPr>
        <w:t xml:space="preserve">7. Приюты, гостиницы и пункты временного содержания </w:t>
        <w:br/>
        <w:t>для домашних животн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Heading1"/>
        <w:jc w:val="center"/>
        <w:rPr>
          <w:sz w:val="28"/>
          <w:szCs w:val="28"/>
        </w:rPr>
      </w:pPr>
      <w:bookmarkStart w:id="7" w:name="__RefHeading___Toc511399577"/>
      <w:bookmarkEnd w:id="7"/>
      <w:r>
        <w:rPr>
          <w:rFonts w:cs="Times New Roman" w:ascii="Times New Roman" w:hAnsi="Times New Roman"/>
          <w:sz w:val="28"/>
          <w:szCs w:val="28"/>
        </w:rPr>
        <w:t>8. Торговля домашними живот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511399578"/>
      <w:bookmarkEnd w:id="8"/>
      <w:r>
        <w:rPr>
          <w:rFonts w:cs="Times New Roman" w:ascii="Times New Roman" w:hAnsi="Times New Roman"/>
          <w:sz w:val="28"/>
          <w:szCs w:val="28"/>
        </w:rPr>
        <w:t>9. Разведение домашних животных в коммерческих цел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511399579"/>
      <w:bookmarkEnd w:id="9"/>
      <w:r>
        <w:rPr>
          <w:rFonts w:cs="Times New Roman" w:ascii="Times New Roman" w:hAnsi="Times New Roman"/>
          <w:sz w:val="28"/>
          <w:szCs w:val="28"/>
        </w:rPr>
        <w:t>10. Перевозка домашних животн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На территории Шабельского сельского поселения Щербиновского района разрешается перевозить домашних животных в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Heading1"/>
        <w:jc w:val="center"/>
        <w:rPr/>
      </w:pPr>
      <w:bookmarkStart w:id="10" w:name="__RefHeading___Toc511399580"/>
      <w:bookmarkEnd w:id="10"/>
      <w:r>
        <w:rPr>
          <w:rFonts w:cs="Times New Roman" w:ascii="Times New Roman" w:hAnsi="Times New Roman"/>
          <w:sz w:val="28"/>
          <w:szCs w:val="28"/>
        </w:rPr>
        <w:t>11. Права и обязанности физических и юридических лиц по осуществлению контроля за наличием безнадзорных животны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25"/>
      <w:bookmarkEnd w:id="11"/>
      <w:r>
        <w:rPr>
          <w:sz w:val="28"/>
          <w:szCs w:val="28"/>
        </w:rPr>
        <w:t>11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Застройщик или подрядчик (субподрядчик), осуществляющие какие-либо строительно-монтажные работы на земельном участке, обязаны контролировать наличие безнадзорных животных на данной (и прилегающей)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наличие на территории возводимого (реконструируемого) объекта безнадзорных животных несут собственник земельного участка и иные лица, владеющие и пользующиеся данным участком на любом законном основании, в порядке и на условиях, обознач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на территории возводимого (реконструируемого) объекта безнадзорных животных собственник земельного участка, иное лицо, владеющее и пользующееся данным участком на законном основании, а также застройщик или подрядчик (субподрядчик) либо их представител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тлова безнадзорных животных на территории возводимого (реконструируемого) объекта оказание содействия представителям специализированной службы по отлову безнадзорных животных со стороны лиц, непосредственно занятых на возведении (реконструкции) объекта, обяз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бщают организациям, занимающимся отловом, о наличии на территории домов находящихся на управлении безнадзорных собак и кошек.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2" w:name="__RefHeading___Toc511399581"/>
      <w:r>
        <w:rPr>
          <w:rFonts w:cs="Times New Roman" w:ascii="Times New Roman" w:hAnsi="Times New Roman"/>
          <w:sz w:val="28"/>
          <w:szCs w:val="28"/>
        </w:rPr>
        <w:t>12. Содержание скота и птицы. Общие положения.</w:t>
      </w:r>
      <w:bookmarkEnd w:id="12"/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Обязательным условием содержания домашних животных, скота и птицы является соблюдение ветеринарно-санитарны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Содержать скот и птицу разрешается в хозяйственных строениях, удовлетворяющих санитарно-эпидемиологическим правилам, в соответствии с «Нормативами градостроительного проектирования Краснодарского края», утвержденными Постановлением Законодательного Собрания Краснодарского края от 24 июня 2009 года № 1381-П,  в которых обозначены расстояния от помещения  для содержания и разведения животных до объектов жилой застройк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2"/>
        <w:gridCol w:w="1278"/>
        <w:gridCol w:w="1115"/>
        <w:gridCol w:w="1197"/>
        <w:gridCol w:w="119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, м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 На территории населенных пунктов района (на которой разрешено содержание скота и птицы) разрешаются хозяйственные постройки для содержания скота и птицы, а также – хозяйственные подъезды и скотопрогоны. При размещении, строительстве, вводе в эксплуатацию объектов, связанных с содержанием, разведением скота и птицы на подворьях, предъявляют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вотноводческие помещения размещаются на территории, имеющей соответствующие уклоны для стока и отвода поверхност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рритория подворий должна быть огорожена и обустро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содержании разных видов скота и птицы необходимо обеспечить раздельное их содерж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5. На территории малоэтажной застройки   многоквартирными домами хозяйственные постройки для скота и птицы должны располагаться за пределами жилых образований, в глубине образова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6. Помещения для скота и птицы должны иметь изолированный наружный вход, расположенный не ближе 7 метров от входа в дом.  Сараи для скота и птицы личного пользования следует размешать не ближе 15м. от окон жилых помещений, кухонь, вера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7. Администрация муниципального образования определяет места выпаса и прогона ск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8. Скот до места выгона на пастбище проводится при сопровождении двух пастухов или лично владельцами животных. С асфальтобетонного покрытия дорог и тротуаров, экскременты убираются владельцами животных. Нельзя оставлять животных без присмотра. 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511399582"/>
      <w:bookmarkEnd w:id="13"/>
      <w:r>
        <w:rPr>
          <w:rFonts w:cs="Times New Roman" w:ascii="Times New Roman" w:hAnsi="Times New Roman"/>
          <w:sz w:val="28"/>
          <w:szCs w:val="28"/>
        </w:rPr>
        <w:t>13. Права и обязанности владельца скота и птиц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1. Любой скот и птица является собственностью владельца и, как всякая собственность, охраняется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2. Владелец скота и птицы обязан содержать и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нуть к ветеринарн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3. Организации независимо от форм собственности и граждане - собственники домовладений обязаны держать подвалы, чердаки и другие подсобные помещения домов и нежилых помещений закрытыми или оборудовать их сетками для предупреждения проникновения туда скота и пт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4. Владельцы скота и птицы обязаны поддерживать санитарное состояние помещений, где они содержатся, и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5. Владельцы скота и птицы, имеющие в пользовании земельный участок, могут содержать их в свободном выгуле только при хорошо огороженн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6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7. Владельцы скота и птицы обязаны предоставлять их ветеринарному инспектор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8. При гибели скота и птицы запрещается выбрасывать их трупы. После заключения ветеринарных специалистов владелец обязан захоронить (сжечь) труп в специально отведенном мест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511399583"/>
      <w:bookmarkEnd w:id="14"/>
      <w:r>
        <w:rPr>
          <w:rFonts w:cs="Times New Roman" w:ascii="Times New Roman" w:hAnsi="Times New Roman"/>
          <w:sz w:val="28"/>
          <w:szCs w:val="28"/>
        </w:rPr>
        <w:t>14. Ограничения, связанные с содержанием скота и птиц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1. В целях предотвращения повреждения зеленных насаждений, потравы полей, огородов, плантаций и газонов запрещается выпас скота и птицы без присмо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2. Запрещается выпас животных и птицы в не предназначенных для этих целей местах: в общих дворах жилых домов, на аллеях, парках, улицах, на территории больниц, на спортивных и детских площадках и т.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3. Запрещается передвижение сельскохозяйственных животных на территории сельского поселения без сопровождающих лиц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511399584"/>
      <w:bookmarkEnd w:id="15"/>
      <w:r>
        <w:rPr>
          <w:rFonts w:cs="Times New Roman" w:ascii="Times New Roman" w:hAnsi="Times New Roman"/>
          <w:sz w:val="28"/>
          <w:szCs w:val="28"/>
        </w:rPr>
        <w:t>15. Отлов безнадзорных живот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1. Отлов безнадзорных животных производится в соответствии с действующим законодательством 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Heading1"/>
        <w:jc w:val="center"/>
        <w:rPr/>
      </w:pPr>
      <w:bookmarkStart w:id="16" w:name="__RefHeading___Toc511399585"/>
      <w:bookmarkEnd w:id="16"/>
      <w:r>
        <w:rPr>
          <w:rFonts w:cs="Times New Roman" w:ascii="Times New Roman" w:hAnsi="Times New Roman"/>
          <w:sz w:val="28"/>
          <w:szCs w:val="28"/>
        </w:rPr>
        <w:t xml:space="preserve">16. Контроль за соблюдением Правил и ответственность </w:t>
        <w:br/>
        <w:t>владельца домашнего животного, скота и птиц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1. Контроль за соблюдением требований настоящих Правил осуществляют в пределах своей компетен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Шабельского сельского поселения Щербин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го ветеринарного надз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Роспотребнадз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ы внутренних де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2. Лица, осуществляющие контроль за соблюдением требований настоящих Правил,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лучать полную и достоверную информацию, касающуюся содержания домашних животных, скота и птиц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оставлять акты по результатам проверок и протоколы об административном правонаруш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ивлекать виновных лиц к административной ответственности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действия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3. За не соблюдение настоящих правил владельцы собак, кошек, скота и птицы несут административную и иную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4. Вред, причиненный здоровью граждан или ущерб, нанесенный имуществу собаками, кошками, скотом и птицей, возмещается в установленном законом порядке, в том числе по решению с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5. За жестокое обращение с домашними животными или за выброшенное на улицу животное владелец несет административную ответственность, если его действие не может быть расценено как злостное хулиганство и не подлежит уголовному наказа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6. Настоящие правила распространяются на всех владельцев собак, кошек, скота и пт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 xml:space="preserve">     З.Н. Бут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1:00Z</dcterms:created>
  <dc:creator>1</dc:creator>
  <dc:description/>
  <cp:keywords/>
  <dc:language>en-US</dc:language>
  <cp:lastModifiedBy>1</cp:lastModifiedBy>
  <cp:lastPrinted>2018-04-11T15:09:00Z</cp:lastPrinted>
  <dcterms:modified xsi:type="dcterms:W3CDTF">2018-04-16T11:07:00Z</dcterms:modified>
  <cp:revision>3</cp:revision>
  <dc:subject/>
  <dc:title/>
</cp:coreProperties>
</file>