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0965</wp:posOffset>
                </wp:positionH>
                <wp:positionV relativeFrom="paragraph">
                  <wp:posOffset>-485140</wp:posOffset>
                </wp:positionV>
                <wp:extent cx="841375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6590" cy="7620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40" r="-4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70.8pt;mso-wrap-distance-left:9.05pt;mso-wrap-distance-right:9.05pt;mso-wrap-distance-top:0pt;mso-wrap-distance-bottom:0pt;margin-top:-38.2pt;mso-position-vertical-relative:text;margin-left:20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6590" cy="7620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40" r="-4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ШАБЕЛЬ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РБИНОВ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pacing w:val="28"/>
          <w:sz w:val="30"/>
          <w:szCs w:val="30"/>
        </w:rPr>
      </w:pPr>
      <w:r>
        <w:rPr>
          <w:b/>
          <w:bCs/>
          <w:spacing w:val="28"/>
          <w:sz w:val="30"/>
          <w:szCs w:val="30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pacing w:val="28"/>
          <w:sz w:val="28"/>
          <w:szCs w:val="28"/>
        </w:rPr>
      </w:pPr>
      <w:r>
        <w:rPr>
          <w:b/>
          <w:bCs/>
          <w:spacing w:val="28"/>
          <w:sz w:val="28"/>
          <w:szCs w:val="28"/>
        </w:rPr>
      </w:r>
    </w:p>
    <w:p>
      <w:pPr>
        <w:pStyle w:val="Normal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                                                                                     № ___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о Шабельское</w:t>
      </w:r>
    </w:p>
    <w:p>
      <w:pPr>
        <w:pStyle w:val="Normal"/>
        <w:tabs>
          <w:tab w:val="clear" w:pos="708"/>
          <w:tab w:val="left" w:pos="9072" w:leader="none"/>
        </w:tabs>
        <w:ind w:left="426" w:right="3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</w:rPr>
        <w:t>Об обеспечении связи и оповещения населения о пожаре на территории Шабельского сельского поселения Щербиновского района</w:t>
      </w:r>
    </w:p>
    <w:p>
      <w:pPr>
        <w:pStyle w:val="NoSpacing"/>
        <w:jc w:val="center"/>
        <w:rPr>
          <w:rFonts w:ascii="Arial" w:hAnsi="Arial" w:cs="Times New Roman"/>
          <w:b/>
          <w:b/>
          <w:bCs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ar-SA"/>
        </w:rPr>
        <w:t>Во исполнение Федеральных законов от 21.12.1994 года № 69-ФЗ «О пожарной безопасности», Федерального закона от 06.10.2003 года № 131 -ФЗ «Об общих принципах организации местного самоуправления в Российской Федерации», от 22.02.2008 года № 123-ФЗ "Технический регламент о требованиях пожарной безопасности", 0020 Правил противопожарного режима в РФ (утвержденных Постановлением Правительства РФ от 25.04.2012 года № 390), а также в целях организации  и принятия мер по оповещению населения и подразделений Государственной противопожарной службы о пожаре  на территории Шабельского сельского поселения Щербиновского района, п о с т а н о в л я ю:   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ar-SA"/>
        </w:rPr>
        <w:t>1. Утвердить порядок обеспечения связи и оповещения населения о пожаре на территории Шабельского сельского поселения Щербиновского района, согласно приложе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Начальнику отдела по общим и юридическим вопросам администрации Шабельского сельского поселения Щербиновского района (Минаева), обеспечить поддержание средств оповещения в работоспособном состоянии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Ответственным за организацию оповещения населения и подразделений Государственной противопожарной службы о пожаре назначить начальника отдела по общим и юридическим вопросам администрации Шабельского сельского поселения Щербиновского района Минаеву С.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ar-SA"/>
        </w:rPr>
        <w:t>4. Опубликовать настоящее постановление в периодическом печатном издании «Информационный бюллетень администрации Шабельского сельского поселения Щербиновского района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ar-SA"/>
        </w:rPr>
        <w:t>5. Контроль за выполнением настоящего постановления оставляю за собо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ar-SA"/>
        </w:rPr>
        <w:t>6.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бельского сельского поселения</w:t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ab/>
        <w:t xml:space="preserve">   З.Н. Бу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caps/>
          <w:sz w:val="28"/>
          <w:szCs w:val="28"/>
        </w:rPr>
        <w:t xml:space="preserve">                                                             </w:t>
      </w:r>
      <w:r>
        <w:rPr>
          <w:caps/>
          <w:sz w:val="28"/>
          <w:szCs w:val="28"/>
        </w:rPr>
        <w:t>Прилож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 xml:space="preserve">                                                                             </w:t>
      </w:r>
      <w:r>
        <w:rPr>
          <w:caps/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аб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Щербиновского района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_________ № 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ПОРЯДОК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</w:rPr>
        <w:t xml:space="preserve">обеспечения связи и оповещения населения о пожаре на территории Шабельского сельского поселения Щербиновского района  </w:t>
        <w:br/>
        <w:t xml:space="preserve">    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ar-SA"/>
        </w:rPr>
        <w:t>Настоящий порядок определяет организацию, задачи и механизмы реализации мероприятий по оповещению населения при возникновении пожаров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ar-SA"/>
        </w:rPr>
        <w:t>Организация оповещения является одним из важнейших мероприятий, обеспечивающих доведение до организаций и населения сигналов и информации о пожаре с целью сохранения жизни и здоровья на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ar-SA"/>
        </w:rPr>
        <w:t>Оповещение организуется на основе использования ресурса и технических средств оповещения и связи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ar-SA"/>
        </w:rPr>
        <w:t>Оповещение подразделений государственной противопожарной службы о пожаре осуществляется по средствам телефонной связи – «01», или «101» с мобильного телефона,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ыми задачами оповещения явля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ar-SA"/>
        </w:rPr>
        <w:t>- обеспечение своевременного доведения до организаций и населения, которым угрожает опасность, сигналов и информации о пожаре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нформирование сил ГПО о возникновении пожар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едоставление населению информации по порядку эвакуации в конкретной пожароопасной ситуаци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игналы оповещения. Порядок оповещения и информирования населе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сновным способом оповещения населения об опасностях, возникающих при пожарах, считается передача речевой информации с использованием сетей проводного вещания, радиовещания и телевидения, передвижных звуковых устройств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ar-SA"/>
        </w:rPr>
        <w:t>Предупреждение организаций и населения о непосредственной угрозе пожаров, о принятии своевременных мер защиты проводит администрация Шабельского сельского поселения Щербиновского района на основании информации, полученной от лиц, обнаруживших пожар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ar-SA"/>
        </w:rPr>
        <w:t>Сигнал оповещения - это условный сигнал, передаваемый в системе оповещения, являющийся командой для проведения определенных мероприятий администрацией, руководителями предприятий, учреждений и организаций, а также населением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ar-SA"/>
        </w:rPr>
        <w:t>В администрации Шабельского сельского поселения Щербиновского района установлены следующие сигналы оповещения гражданской обороны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ar-SA"/>
        </w:rPr>
        <w:t>Сигнал «Пожарная опасность» передается при непосредственной угрозе пожара территории и объектам поселения. Под непосредственной угрозой пожара понимается вероятность возникновения пожара либо его переход с прилегающих территорий на территорию и объекты поселения в течение одного час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подачи сигнала используются сети сотовой и проводной связ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ar-SA"/>
        </w:rPr>
        <w:t>Сигнал «Пожарная тревога» подается при обнаружении пожара на территории и объектах поселения. Для подачи сигнала используются все местные технические средства связи и оповещения. Сигнал дублируется подачей установленных звуковых, световых и других сигналов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ar-SA"/>
        </w:rPr>
        <w:t>Доведение сигналов (распоряжений) о пожаре и начале эвакуации до руководящего состава проводится оперативными дежурными организаций по существующей системе централизованного оповещения и всем имеющимся каналам связи системы связи гражданской обороны установленным порядком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ar-SA"/>
        </w:rPr>
        <w:t>Организации подтверждают получение сигналов (распоряжений) и доводят их до своего руководящего состава и подчиненных подразделе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ar-SA"/>
        </w:rPr>
        <w:t>С получением сигналов «Пожарная опасность» и «Пожарная тревога» решение на передачу текстов сообщений для проживающего на территории поселения населения принимает администрация, глава сельского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ar-SA"/>
        </w:rPr>
        <w:t>При обнаружении пожара на территории объекта (организации) в поселении действия сил гражданской обороны, руководитель объекта самостоятельно подает соответствующий сигнал оповещения и докладывает об этом главе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ar-SA"/>
        </w:rPr>
        <w:t>Оповещение населения о пожарной опасности и пожарной тревоге осуществляется электросиреной путем передачи экстренных сообщений о пожаре и действиях населения, а также с использованием действующих сетей проводной связи независимо от их </w:t>
      </w:r>
      <w:hyperlink r:id="rId4">
        <w:r>
          <w:rPr>
            <w:rStyle w:val="InternetLink"/>
            <w:sz w:val="28"/>
            <w:szCs w:val="28"/>
            <w:lang w:eastAsia="ar-SA"/>
          </w:rPr>
          <w:t>ведомственной</w:t>
        </w:r>
      </w:hyperlink>
      <w:r>
        <w:rPr>
          <w:sz w:val="28"/>
          <w:szCs w:val="28"/>
          <w:lang w:eastAsia="ar-SA"/>
        </w:rPr>
        <w:t> принадлежности и форм собственно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ar-SA"/>
        </w:rPr>
        <w:t>В целях обеспечения своевременного и надежного оповещения населения и доведения до него информации об обстановке и его действиях в сложившихся условиях, установлен следующий порядок оповеще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ar-SA"/>
        </w:rPr>
        <w:t>1) Основным способом оповещения населения об опасностях, возникающих при пожарах, считается передача речевой информации с использованием сетей проводной и сотовой связи, радиовещания и телевид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ar-SA"/>
        </w:rPr>
        <w:t>2) Для привлечения внимания населения перед передачей речевой информации производится включение электросирен, производственных гудков и других сигнальных средств, что означает подачу предупредительного сигнала «Внимание всем!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ar-SA"/>
        </w:rPr>
        <w:t>3) С получением сигнала «Внимание всем!» все население и персонал организаций обязаны включить радиоприемники и телевизионные приемники для прослушивания экстренного сообщения. По указанному сигналу немедленно приводятся в готовность к передаче информации все расположенные на оповещаемой территории узлы проводного </w:t>
      </w:r>
      <w:hyperlink r:id="rId5">
        <w:r>
          <w:rPr>
            <w:rStyle w:val="InternetLink"/>
            <w:sz w:val="28"/>
            <w:szCs w:val="28"/>
            <w:lang w:eastAsia="ar-SA"/>
          </w:rPr>
          <w:t>вещания</w:t>
        </w:r>
      </w:hyperlink>
      <w:r>
        <w:rPr>
          <w:sz w:val="28"/>
          <w:szCs w:val="28"/>
          <w:lang w:eastAsia="ar-SA"/>
        </w:rPr>
        <w:t>, радиовещательные, включается сеть наружной звукофикс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ar-SA"/>
        </w:rPr>
        <w:t>4) Во всех случаях задействования систем оповещения с включением электросирен, до населения немедленно доводятся соответствующие сообщения по существующим средствам проводного и радиовеща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Правилами противопожарного режима в РФ, каждый гражданин при обнаружении пожара или признаков горения (задымление, запах гари, повышение температуры и т.п.) обязан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ar-SA"/>
        </w:rPr>
        <w:t>1) организовать оповещение об этом всех находящихся рядом с ним людей, независимо от размеров и места пожара или загорания, равно как и при обнаружении хотя бы малейших признаков горения (дыма, запаха гари),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ar-SA"/>
        </w:rPr>
        <w:t>2) немедленно вызвать пожарную охрану по телефонам «01», «101» или «112». Чем быстрее прибудет пожарная помощь, тем успешнее будет ликвидирован пожар и быстрее оказана помощь людям, находящимся в опасности,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ar-SA"/>
        </w:rPr>
        <w:t>3) задействовать систему оповещения людей о пожаре (в случае возникновения пожара в здании), приступить самому и привлечь других лиц к эвакуации из здания в безопасное место согласно плана эвакуаци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ar-SA"/>
        </w:rPr>
        <w:t>4) известить о пожаре руководителя учреждения или заменяющего его работник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ar-SA"/>
        </w:rPr>
        <w:t>5) организовать встречу пожарных подразделений, принять меры по тушению пожара имеющимися средствами пожаротуше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ководители и должностные лица предприятий, лица, в установленном порядке назначенные ответственными за обеспечение пожарной безопасности, прибывшие к месту пожара, обязаны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ar-SA"/>
        </w:rPr>
        <w:t>- продублировать сообщение о возникновении пожара диспетчеру ФГКУ 5 ОФПС по Краснодарскому краю и поставить в известность вышестоящее руководство, диспетчера, ответственного дежурного по объекту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ar-SA"/>
        </w:rPr>
        <w:t>- в случае угрозы жизни людей немедленно организовать их спасание, используя для этого имеющиеся силы и средств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ar-SA"/>
        </w:rPr>
        <w:t>- проверить включение в работу автоматических систем противопожарной защиты (оповещения людей о пожаре, пожаротушения, противодымной защиты)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ar-SA"/>
        </w:rPr>
        <w:t>- при необходимости отключить электроэнергию (за исключением систем противопожарной защиты), остановить работу транспортирующих устройств, агрегатов, аппаратов, перекрыть сырьевые, газовые, паровые и водяные коммуникации, остановить работу систем вентиляции в аварийном и смежном с ним помещениях, выполнить другие мероприятия, способствующие предотвращению развития пожара и задымления помещений зда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ar-SA"/>
        </w:rPr>
        <w:t>- прекратить все работы в здании (если это допустимо по технологическому процессу производства) кроме работ, связанных с мероприятиями по ликвидации пожар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ar-SA"/>
        </w:rPr>
        <w:t>- удалить за пределы опасной зоны всех работников, не участвующих в тушении пожар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ar-SA"/>
        </w:rPr>
        <w:t>- осуществить общее руководство по тушению пожара (с учетом специфических особенностей объекта) до прибытия подразделения пожарной охраны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ar-SA"/>
        </w:rPr>
        <w:t>- обеспечить соблюдение требований безопасности работниками, принимающими участие в тушении пожар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ar-SA"/>
        </w:rPr>
        <w:t>- одновременно с тушением пожара организовать эвакуацию и защиту материальных ценностей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ar-SA"/>
        </w:rPr>
        <w:t>- организовать встречу подразделений пожарной охраны и оказать помощь в выборе кратчайшего пути для подъезда к очагу пожар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ar-SA"/>
        </w:rPr>
        <w:t>- сообщать подразделениям пожарной охраны, привлекаемым для тушения пожаров и проведения связанных с ними первоочередных аварийно-спасательных работ, сведения о перерабатываемых или хранящихся на объектах опасных (взрывоопасных), взрывчатых, сильнодействующих ядовитых веществ необходимые для обеспечения безопасности личного состав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ar-SA"/>
        </w:rPr>
        <w:t>Доведение информации до населения, находящегося на транспортных узлах и в транспортных средствах возлагается на руководителей соответствующих организаций. При этом предусматривается возможность оповещения указанного населения и органами местного образования, осуществляющими управление гражданской обороно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овещение о начале эвакуации населения организуется по месту работы, учебы и жительства руководителями организаций и жилищно-эксплуатационных органов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ar-SA"/>
        </w:rPr>
        <w:t>Ответственность за организацию и осуществление своевременного оповещения и информирования населения возлагается на главу сельского поселения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бельского сельского поселения</w:t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       З.Н. Бутко</w:t>
      </w:r>
    </w:p>
    <w:p>
      <w:pPr>
        <w:pStyle w:val="Normal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kern w:val="0"/>
      <w:sz w:val="26"/>
      <w:szCs w:val="26"/>
      <w:shd w:fill="F0F0F0" w:val="clear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ahoma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pandia.ru/text/category/vedomstvo/" TargetMode="External"/><Relationship Id="rId5" Type="http://schemas.openxmlformats.org/officeDocument/2006/relationships/hyperlink" Target="http://pandia.ru/text/category/veshanie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38:00Z</dcterms:created>
  <dc:creator>1</dc:creator>
  <dc:description/>
  <cp:keywords/>
  <dc:language>en-US</dc:language>
  <cp:lastModifiedBy>1</cp:lastModifiedBy>
  <cp:lastPrinted>2018-03-06T16:53:00Z</cp:lastPrinted>
  <dcterms:modified xsi:type="dcterms:W3CDTF">2018-04-09T10:47:00Z</dcterms:modified>
  <cp:revision>7</cp:revision>
  <dc:subject/>
  <dc:title/>
</cp:coreProperties>
</file>