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аб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Щербинов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_________201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 З.Н.Бу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бельская сель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бел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Шабельское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51"/>
        <w:gridCol w:w="1093"/>
      </w:tblGrid>
      <w:tr>
        <w:trPr>
          <w:trHeight w:val="4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4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, цели, задач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imesNewRoman110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бытия г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imesNewRoman110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уживания населения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imesNewRoman110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ая деятельность библиотеки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яя деятельность библиотеки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ые фонды: формирование, использование, сохранность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логизация и оцифровка библиотечного фонд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очно-библиографическое, информационное обслуживание пользователей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атизация библиотечных процессов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ый персонал. Социальное развитие коллектива. Повышение профессиональной культуры кадров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 управленческая деятельность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работы с детским населением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8</w:t>
            </w:r>
          </w:p>
        </w:tc>
      </w:tr>
    </w:tbl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, ОСНОВНЫЕ НАПРАВЛЕНИЯ </w:t>
      </w:r>
    </w:p>
    <w:p>
      <w:pPr>
        <w:pStyle w:val="Style11"/>
        <w:ind w:left="9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вать свободный и полный доступ каждого читателя к знаниям и информации для удовлетворения культурных, образовательных, социально-бытовых потре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 Содействовать не прерывному образованию личности, как одному из способов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Поддерживать идеи мира, международного согласия,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ксимально и качественно удовлетворять запросы пользователей  всеми доступными формами подачи информации, способствовать популяризации книг, чтения и книжной культуры, как основ грамотности и благополуч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должить работу  по реализации Федерального закона РФ «О персональных данных» от 27 июля 2006 года N 152-ФЗ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родолжить работу  по реализации Федерального закона  Российской Федерации от 29 декабря 2010 г. № 436-ФЗ «О защите детей от информации, причиняющей вред их здоровью и развитию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Принимать участие в реализации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Закона Краснодарского края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№ 1539-КЗ </w:t>
      </w:r>
      <w:r>
        <w:rPr>
          <w:rFonts w:cs="Times New Roman" w:ascii="Times New Roman" w:hAnsi="Times New Roman"/>
          <w:b w:val="false"/>
          <w:sz w:val="28"/>
          <w:szCs w:val="28"/>
        </w:rPr>
        <w:t>«О мерах по профилактике безнадзорности и правонарушений, несовершеннолетних в Краснодарском крае»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8. Принимать активное участие в краевых, районных конкурс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еятельность библиотеки в 2016 году  будет обусловлена следующими наиболее значительными событиями: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852"/>
      </w:tblGrid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 со дня рождения В.Д. Нестеренко (1951), кубанского писателя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 со дня рождения В.П.Неподобы  (1941-2005), кубанского поэта, прозаик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 со дня рождения В.К.Богданова (1941), кубанского писателя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9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 со дня рождения Н.М.Рубцова (1936-1971), советского поэт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9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со дня рождения В.И.Лихоносова (1936),  </w:t>
            </w:r>
            <w:r>
              <w:rPr>
                <w:sz w:val="28"/>
                <w:szCs w:val="28"/>
                <w:shd w:fill="FFFFFF" w:val="clear"/>
              </w:rPr>
              <w:t>советского и российског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исателя, публицист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 со дня рождения В.П.Бардадыма (1931-2010), кубанского прозаика, поэта, краевед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со дня рождения писателя А.Н.Рыбакова (1911-1998), российского писателя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со дня рождения А.Л.Барто (1906-1981), поэтессы, писательницы 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со дня рождения О.Э.Мандельштама (1891-1938), советского поэта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ет со дня рождения М.А.Булгакова (1891-1940), советского писателя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8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ет со дня рождения Д.Лондона (Д. Гриффита) (1876-1916), американского писателя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8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со дня рождения Н.С.Лескова  (1831-1895), русского писателя 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 со дня рождения М.Е.Салтыкова-Щедрина (1826-1889), русского писателя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8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со дня рождения Н.А.Некрасова (1821-1878), русского поэт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ля юношеской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да православной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банская литературы» - территория молодых открытий</w:t>
      </w:r>
    </w:p>
    <w:p>
      <w:pPr>
        <w:pStyle w:val="Normal"/>
        <w:autoSpaceDE w:val="false"/>
        <w:rPr>
          <w:rFonts w:eastAsia="SimSun;宋体"/>
          <w:sz w:val="28"/>
          <w:szCs w:val="28"/>
          <w:highlight w:val="white"/>
          <w:lang w:eastAsia="zh-CN"/>
        </w:rPr>
      </w:pPr>
      <w:r>
        <w:rPr>
          <w:rFonts w:eastAsia="SimSun;宋体"/>
          <w:sz w:val="28"/>
          <w:szCs w:val="28"/>
          <w:highlight w:val="white"/>
          <w:lang w:eastAsia="zh-CN"/>
        </w:rPr>
        <w:t>Библио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лет со дня полета в косм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 лет со дня начала Великой Отечественной войны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2015–2024 </w:t>
      </w:r>
      <w:r>
        <w:rPr>
          <w:b/>
          <w:bCs/>
          <w:color w:val="000000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Международное десятилетие лиц африканского происхождения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2014–2024 </w:t>
      </w:r>
      <w:r>
        <w:rPr>
          <w:b/>
          <w:bCs/>
          <w:color w:val="000000"/>
          <w:sz w:val="28"/>
          <w:szCs w:val="28"/>
        </w:rPr>
        <w:t>годы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илетие устойчивой энергетики для все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2013-2022 - </w:t>
      </w:r>
      <w:r>
        <w:rPr>
          <w:color w:val="000000"/>
          <w:sz w:val="28"/>
          <w:szCs w:val="28"/>
        </w:rPr>
        <w:t xml:space="preserve">Международное десятилетие сближения культур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2010-2020 - </w:t>
      </w:r>
      <w:r>
        <w:rPr>
          <w:color w:val="000000"/>
          <w:sz w:val="28"/>
          <w:szCs w:val="28"/>
        </w:rPr>
        <w:t xml:space="preserve">Десятилетие, посвященное пустыням и борьбе с опустыниванием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- третье Международное десятилетие за искоренение колониализм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-Десятилетие биоразнообраз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–2020</w:t>
      </w:r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Десятилетие действий по обеспечению безопасности дорожного движения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>2008–2017</w:t>
      </w:r>
      <w:r>
        <w:rPr>
          <w:color w:val="000000"/>
          <w:sz w:val="28"/>
          <w:szCs w:val="28"/>
        </w:rPr>
        <w:t xml:space="preserve"> - В</w:t>
      </w:r>
      <w:hyperlink r:id="rId4">
        <w:r>
          <w:rPr>
            <w:rStyle w:val="InternetLink"/>
            <w:color w:val="000000"/>
            <w:sz w:val="28"/>
            <w:szCs w:val="28"/>
          </w:rPr>
          <w:t>торое десятилетие по борьбе за ликвидацию нищеты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6–2016</w:t>
      </w:r>
      <w:r>
        <w:rPr>
          <w:color w:val="000000"/>
          <w:sz w:val="28"/>
          <w:szCs w:val="28"/>
        </w:rPr>
        <w:t xml:space="preserve"> - Десятилетие реабилитации и устойчивого развития пострадавших регионов (третье десятилетие после Чернобыля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>. Программы сохранения и развития библиотечной отрасли: «Развитие культуры в Шабельском сельском поселении Щербиновского района  на 2015-2017 годы»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Мероприятия, направленные на внедрение Модельного стандарта деятельности общедоступной библиотеки (Приказ МК РФ от 31.10. 2014 г.), организацию модельных библиотек. В 2016 году планируется улучшить освещение на абонементе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нимать активное участие  в работе этнографического комплекса «Атамань» Щербиновский курень «Читальня», в краевых, районных конкурсах и марафонах, БиблиоНочь 2016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СЛУЖИВАНИЯ НАСЕЛЕНИЯ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</w:t>
      </w:r>
      <w:r>
        <w:rPr>
          <w:sz w:val="28"/>
          <w:szCs w:val="28"/>
        </w:rPr>
        <w:t xml:space="preserve"> .Доступность библиотечных услуг: количество жителей на библиотеку – 2220 человек, не имеющих возможности доступа к библиотечным услугам нет, в библиотеке работает 3 пункта обслуживания нестационарными формами выдачи литературы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статистические показатели деятельности библиотеки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лановые показатели)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45"/>
        <w:gridCol w:w="825"/>
        <w:gridCol w:w="918"/>
        <w:gridCol w:w="1147"/>
        <w:gridCol w:w="889"/>
        <w:gridCol w:w="1036"/>
        <w:gridCol w:w="1065"/>
        <w:gridCol w:w="1105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 2015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6 г. на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плана н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-год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кументовыда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латных услуг МБУК «Шабельская сельская библиотека» библиотека не оказыв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Организация и содержание библиотечного обслуживания пользовател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3.   Библиотека планирует продолжить работу с основными группами чит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 6 до 1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ношество с 15 до 2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жь с 25 до 3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стки из неблагополучных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, медработники, управлен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ы с/х, фермеры, предпринима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сион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охозя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работн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Библиотечное обслуживание людей с ограниченными возможностями является приоритетны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Обслуживание удаленных пользователей: в библиотеке работает 3 пункта литературы внестационарного обслуж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6.Направления и формы работы с пользователям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4"/>
        <w:gridCol w:w="533"/>
        <w:gridCol w:w="175"/>
        <w:gridCol w:w="1808"/>
        <w:gridCol w:w="35"/>
        <w:gridCol w:w="254"/>
        <w:gridCol w:w="1411"/>
        <w:gridCol w:w="6"/>
        <w:gridCol w:w="29"/>
        <w:gridCol w:w="249"/>
        <w:gridCol w:w="34"/>
        <w:gridCol w:w="255"/>
        <w:gridCol w:w="703"/>
        <w:gridCol w:w="34"/>
        <w:gridCol w:w="108"/>
        <w:gridCol w:w="142"/>
        <w:gridCol w:w="289"/>
        <w:gridCol w:w="1877"/>
      </w:tblGrid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ирование гражданско - патриотической позиции населения. Популяризация символики России, Куб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лаву Отечества (ко дню народного единства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флаг- наша гордость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332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/>
            </w:pPr>
            <w:r>
              <w:rPr>
                <w:sz w:val="28"/>
                <w:szCs w:val="28"/>
              </w:rPr>
              <w:t>«Три символа родной держав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081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75- летию  со дня начала В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билейные да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Дни воинской Славы Ро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а, пробитая пу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ы священные страницы навеки в памяти людско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/>
            </w:pPr>
            <w:r>
              <w:rPr>
                <w:sz w:val="28"/>
                <w:szCs w:val="28"/>
              </w:rPr>
              <w:t>«Помните их име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Экономическое просвещение на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2"/>
                <w:sz w:val="28"/>
                <w:szCs w:val="28"/>
              </w:rPr>
              <w:t>Учитесь думать, считать и экономит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ая игр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Правовое просвещение, содействие повышению правовой </w:t>
            </w:r>
            <w:r>
              <w:rPr>
                <w:b/>
                <w:spacing w:val="1"/>
                <w:sz w:val="28"/>
                <w:szCs w:val="28"/>
              </w:rPr>
              <w:t>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ажданин и выборы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авонарушения. Каковы последствия?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диа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ind w:firstLine="432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Работа в помощь реализации Закона Краснодарского края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№ 1539-КЗ («детский» закон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 Кубани Закон такой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0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он на защите детства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седа с показом презентаци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ношеств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Библиотека и местное самоуправление: вопросы</w:t>
            </w:r>
          </w:p>
          <w:p>
            <w:pPr>
              <w:pStyle w:val="Normal"/>
              <w:shd w:fill="FFFFFF" w:val="clear"/>
              <w:ind w:first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заимодейств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выбирать и быть избранным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структуре власти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Содействие формированию культуры межнацион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firstLine="432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общения, толерантного отношения к народам раз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firstLine="432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национальностей, противодействие экстремиз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«Символ Отечества-русский язы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народный день родного язы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речевого этик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Милосердие – одна из черт толерантной личност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народный день толерантн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 дню славянской письменности  и культуры. Пропаганда русского язы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sz w:val="28"/>
                <w:szCs w:val="28"/>
              </w:rPr>
              <w:t>Вечные цен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266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Духовность.    Нравственность.   Милосердие.   Работа   с социально незащищенными слоями населения,    пользователями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ниги жизн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Час православной книг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ир сердца, мир душ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ждународный день инвалидов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и добро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3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будет теплой осень жизн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 дню пожилого челове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как прекрасно это слово-мама!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матер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Мероприятия, направленные на профилактику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асоциальных явлений    (наркомании, алкоголизм, курение). Популяризация здорового образа жизн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шаге от бе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48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ышать полной грудью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58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 здоровь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ой информ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Книга и семья. Формирование культуры семейных </w:t>
            </w:r>
            <w:r>
              <w:rPr>
                <w:b/>
                <w:spacing w:val="1"/>
                <w:sz w:val="28"/>
                <w:szCs w:val="28"/>
              </w:rPr>
              <w:t>отношений. Гендерное равенство.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вятые Пётр и Феврон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памяти святых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445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дарить книг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907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год 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Содействие развитию художественно-эстетических вкусов. Продвижение    книги,    популяризация    чтения.    Эстетическое </w:t>
            </w:r>
            <w:r>
              <w:rPr>
                <w:b/>
                <w:spacing w:val="-1"/>
                <w:sz w:val="28"/>
                <w:szCs w:val="28"/>
              </w:rPr>
              <w:t>просвещение</w:t>
            </w:r>
          </w:p>
        </w:tc>
      </w:tr>
      <w:tr>
        <w:trPr>
          <w:trHeight w:val="158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И снова с вами я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Пушкинскому дню России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1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добру через книгу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1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кино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3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И будет имя жить его в России вечно!» (к 250 -летию со дня рождения Н.М.Карамзина)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250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Экологическое пр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О Земле с тревогой»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одействие социализации молодежи</w:t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ерно прозревает в земле, человек прозревает в семье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размышления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Работа в помощь профориен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 пуха, не пера» или «Как стать студентом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диалог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Культурно – досуговая деятельность, клубы по интересам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«Сударушка» (год создания - 2006г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Шабельская  сельская библиотека»</w:t>
            </w:r>
          </w:p>
        </w:tc>
      </w:tr>
      <w:tr>
        <w:trPr>
          <w:trHeight w:val="158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ять мимоз весенний свет нам дарит чуточку надежды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48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Я родился в России, у моря у синего-сине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поэтический ча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будет теплой осень жизн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 дню пожилого человека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РАЕВЕДЧЕСКАЯ ДЕЯТЕЛЬНОСТЬ БИБЛИОТЕКИ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50"/>
        <w:gridCol w:w="1700"/>
        <w:gridCol w:w="1276"/>
        <w:gridCol w:w="2450"/>
      </w:tblGrid>
      <w:tr>
        <w:trPr>
          <w:trHeight w:val="28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: история, традиции, культура Кубани.  Кубано</w:t>
            </w:r>
            <w:r>
              <w:rPr>
                <w:b/>
                <w:spacing w:val="2"/>
                <w:sz w:val="28"/>
                <w:szCs w:val="28"/>
              </w:rPr>
              <w:t>ведение.</w:t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десь Родины моей начал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с. Шабельско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Жива в потомках память силы тех героических времен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Кубань моя - степная дочь России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Шабельская сельская библиотека»</w:t>
            </w:r>
          </w:p>
        </w:tc>
      </w:tr>
    </w:tbl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НЕШНЯЯ ДЕЯТЕЛЬНОСТЬ БИБЛИОТЕК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Работать во взаимодействии с органами местного самоуправления. Мероприятия проводить совместно с СДК, МБОУ СОШ №11, Д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Иметь актив библиотеки в количестве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актива проводить 1 раз в квар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й отчет перед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ть активное участие в районных и сельских мероприятиях: День Победы, День освобождения Щербиновского района, День матери, и др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Рекламно-информационная деятельность: публикации в газете «Щербиновский курьер»; освещение деятельности библиотеки на страницах администрации Шабельского сельского поселения Щербиновского района;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>ыпуск рекламных буклетов,  листовок, визиток, памяток, календарей и т.д.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ЧНЫЕ ФОНДЫ: ФОРМИРОВАНИЕ,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. СОХРАННОСТЬ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писка на периодические издания: 1 полугодие 2016 года – 5 000 руб., 2 полугодие 2016 года – 5 000 рублей. Финансирование осуществляет администрация сельского поселени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Финансирование комплектования администрацией Шабельского сельского поселения в 2016 году планируется в размере 10 000 рубле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беспечение сохранности фон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ледить за условиями и режимом хранения книжного фонда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в течение года санитарные дни в фонде и хранилище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ледить за состоянием книжного фонда и своевременным ремонтом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гулярно оформлять книги взамен утерянной литературы ч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АЛОГИЗАЦИЯ И ОЦИФР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ОГО ФОНД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 xml:space="preserve">Систематический каталог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лфавитный каталог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Краеведческий каталог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гулярно отражать нормативно законодательные материалы РФ и Краснодарского края, социально-значимую информацию  в картотеках и каталогах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>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осуществлять  расстановку карточек на новую литературу и изъятие карточек на списанную литератур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новить разделител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Продолжить работу по  созданию </w:t>
      </w:r>
      <w:r>
        <w:rPr>
          <w:sz w:val="28"/>
          <w:szCs w:val="28"/>
          <w:u w:val="single"/>
        </w:rPr>
        <w:t>каталога учета книжного фонд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кв.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О-БИБЛИОГРАФИЧЕСКОЕ, </w:t>
      </w:r>
    </w:p>
    <w:p>
      <w:pPr>
        <w:pStyle w:val="Style11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СЛУЖИВАНИЕ ПОЛЬЗОВАТЕЛЕЙ</w:t>
      </w:r>
    </w:p>
    <w:p>
      <w:pPr>
        <w:pStyle w:val="Style11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"/>
        <w:gridCol w:w="2147"/>
        <w:gridCol w:w="141"/>
        <w:gridCol w:w="108"/>
        <w:gridCol w:w="96"/>
        <w:gridCol w:w="46"/>
        <w:gridCol w:w="1310"/>
        <w:gridCol w:w="391"/>
        <w:gridCol w:w="34"/>
        <w:gridCol w:w="24"/>
        <w:gridCol w:w="826"/>
        <w:gridCol w:w="142"/>
        <w:gridCol w:w="108"/>
        <w:gridCol w:w="110"/>
        <w:gridCol w:w="66"/>
        <w:gridCol w:w="2126"/>
      </w:tblGrid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деятельности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отражать нормативно законодательные материалы РФ и Краснодарского края, социально-значимую информацию  в картотеках и каталогах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теки и каталоги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тотеки и каталоги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8"/>
                <w:szCs w:val="28"/>
              </w:rPr>
              <w:t xml:space="preserve">Своевременно расписывать газетно-журналь-ный материал и расставлять карточки в картоте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текущее редактирование, устранение заставок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IY</w:t>
            </w:r>
            <w:r>
              <w:rPr>
                <w:sz w:val="28"/>
                <w:szCs w:val="28"/>
                <w:lang w:eastAsia="en-US"/>
              </w:rPr>
              <w:t>к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мена разделите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.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артотеки и каталоги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апками – досье газетно-журнальных статей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нать, чтобы уберечь себя»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атическая пап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Юношеств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новления, распоряжения Щербиновского  района»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атическая пап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пенсиях и льготах».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атическая пап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нсионеры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очно-библиографическое и информационное 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традь выполненных справ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трад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ртотека – архив выполненных справ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ртоте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информации, обзоры литера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«Войны священные страницы навеки в памяти людск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зор литерату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74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труктуре в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84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 здоровь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ланеты и его тайны»</w:t>
            </w:r>
          </w:p>
          <w:p>
            <w:pPr>
              <w:pStyle w:val="Style14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е выставки, просмотры литературы, стенды, витрин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имвола родной держа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 авгус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74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center"/>
              <w:rPr/>
            </w:pPr>
            <w:r>
              <w:rPr>
                <w:sz w:val="28"/>
                <w:szCs w:val="28"/>
              </w:rPr>
              <w:t>«Строка, пробитая пу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5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добру через книг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4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 в потомках память силы тех героических време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5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ый вест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-IV кв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иблиотеки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ставлению библиографических пособи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ыпуск реклам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уклетов,  листовок, визиток, памяток, календарей,  шток листовок и т.д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кламная продукция, рекламирующие деятельность библиотек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е групп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-IV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иблиотеки</w:t>
            </w:r>
          </w:p>
        </w:tc>
      </w:tr>
      <w:tr>
        <w:trPr>
          <w:trHeight w:val="148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и дети, нам за них и отвечать»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комендательный список литературы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одител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новом, интересном – в журналах и газетах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ый бюллетень на новые газеты и журнал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 книжной полке впервые»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кв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нформ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тека индивидуальной информ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eastAsia="en-US"/>
              </w:rPr>
              <w:t xml:space="preserve"> групп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новой литератур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ое информир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едагоги, мед. работники и т. д.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новой литератур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формационной культуры пользов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ая кни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седа по культуре чт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се</w:t>
            </w:r>
            <w:r>
              <w:rPr>
                <w:sz w:val="28"/>
                <w:szCs w:val="28"/>
                <w:lang w:eastAsia="en-US"/>
              </w:rPr>
              <w:t xml:space="preserve"> групп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  <w:tr>
        <w:trPr>
          <w:trHeight w:val="15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чтение с увлечени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Беседа по культуре чт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Юнош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ыпуск библиографической продукции: информационный бюллетень на новые газеты и журналы, составление картотеки индивидуальной информации, группового информирования.</w:t>
      </w:r>
    </w:p>
    <w:p>
      <w:pPr>
        <w:pStyle w:val="Style11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БИБЛИОТЕЧНЫХ ПРОЦЕССОВ</w:t>
      </w:r>
    </w:p>
    <w:p>
      <w:pPr>
        <w:pStyle w:val="Style11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библиотеки компьютерной техникой. Оснащение компьютерами рабочих мест: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ников библиотек - 2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ьзователей- 1</w:t>
      </w:r>
    </w:p>
    <w:p>
      <w:pPr>
        <w:pStyle w:val="Style11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имеется доступ к сети Интернет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ind w:firstLine="567"/>
        <w:jc w:val="center"/>
        <w:rPr/>
      </w:pPr>
      <w:r>
        <w:rPr>
          <w:b/>
          <w:sz w:val="28"/>
          <w:szCs w:val="28"/>
        </w:rPr>
        <w:t>8. БИБЛИОТЕЧНЫЙ ПЕРСОНАЛ. СОЦИАЛЬНОЕ РАЗВИТИЕ КОЛЛЕКТИВА ПОВЫШЕНИЕ ПРОФЕССИОНАЛЬНОЙ КУЛЬТУРЫ КАДРОВ</w:t>
      </w:r>
    </w:p>
    <w:p>
      <w:pPr>
        <w:pStyle w:val="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Кадровое обеспечение деятельности библиотеки: количественный состав – 2 человека, укомплектованность штата – 80 %. Необходимо 0,5 ставки уборщика служебных помещ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Мероприятия по охране труда: проводить Дни охраны труда (ежеквартально), к</w:t>
      </w:r>
      <w:r>
        <w:rPr>
          <w:bCs/>
          <w:sz w:val="28"/>
          <w:szCs w:val="28"/>
        </w:rPr>
        <w:t xml:space="preserve">омиссии (утвержденная Приказом директора) по организации и проведению дня охраны труда проверить состояние условий труд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АДМИНИСТРАТИВНО-УПРАВЛЕНЧЕСКАЯ ДЕЯТЕЛЬНОСТЬ</w:t>
      </w:r>
    </w:p>
    <w:p>
      <w:pPr>
        <w:pStyle w:val="Style1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9.1.</w:t>
      </w:r>
      <w:r>
        <w:rPr>
          <w:bCs/>
          <w:spacing w:val="2"/>
          <w:sz w:val="28"/>
          <w:szCs w:val="28"/>
        </w:rPr>
        <w:t xml:space="preserve"> Всю деятельность библиотеки осуществлять на основании следующих документов: Устава библиотеки, Коллективного договора, Свидетельства о постановке на учёт юр. лица в налоговом органе, инструкции по охране труда и технике безопасности, инструкции по пожарной безопасности, инструкции по электробезопасности и др.</w:t>
      </w:r>
    </w:p>
    <w:p>
      <w:pPr>
        <w:pStyle w:val="Normal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АТЕРИАЛЬНО-ТЕХНИЧЕСКИЕ РЕСУРСЫ БИБЛИОТ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 Поставить вопрос перед администрацией сельского поселения о планировании в смете расходов библиотеки на 2016 год дополнительных средств на улучшение освещения на абонемент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Шабельская сельск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А.Михай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детским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абельская  сельская библиотека» Шабе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и задачи на 2016 год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довлетворить информационную потребность читателей на основе эффективного использования фонд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ь очистку книжного фонда от ветхой, устаревшей и непрофильной литературы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течение года работать с книгами по нравственному воспитанию, экологии, кубановедению, здоровому образу жизни, семейному чтению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клуба «Луч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0 лет со дня рождения  М.Е. Салтыкова-Щедр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0 лет  со дня рождения А.Л. Бар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5 лет со дня рождения М.А. Булга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5 лет со дня рождения В.Д. Нестер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5 лет со дня рождения С.Т. Акса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5 лет  со дня рождения М.В. Ломоносо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5 лет  со дня рождения писателя А.Н. Рыба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</w:t>
      </w:r>
      <w:r>
        <w:rPr/>
        <w:t>Цифровые  показатели на 2016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850"/>
        <w:gridCol w:w="851"/>
        <w:gridCol w:w="850"/>
        <w:gridCol w:w="1134"/>
      </w:tblGrid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6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ГРАЖДАНСТВЕННОГО И ПАТРИОТИЧЕСКОГО СОЗНАНИЯ ЛИЧНОСТ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6"/>
        <w:gridCol w:w="1701"/>
        <w:gridCol w:w="1701"/>
        <w:gridCol w:w="2234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«Дети и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 -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 xml:space="preserve">Час памяти 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«Нам не забыть ту роковую 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«Мечтают мальчишки солдатами ст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1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й ча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 любовью к Род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1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"Помним! Ценим! Храним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УБАНОВЕД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601"/>
        <w:gridCol w:w="1659"/>
        <w:gridCol w:w="2268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« Моя Кубань: прошлое и настоящее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утешеств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тебя мой край родно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 ли ты историю своего края?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десь край моих отцов и дедов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к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607"/>
        <w:gridCol w:w="1653"/>
        <w:gridCol w:w="2268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«Твоя профессия - Твоё будуще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времена – новые професс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офессии вокруг на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ВОСПИТАНИЕ И  ПРОФИЛАКТИКА ПРАВОНАРУШЕН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559"/>
        <w:gridCol w:w="1701"/>
        <w:gridCol w:w="2268"/>
      </w:tblGrid>
      <w:tr>
        <w:trPr>
          <w:trHeight w:val="1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равовой ликбе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аже в сказках есть права» /ко дню прав ребенк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а и обяза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Дети имеют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-IV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ПАГАНДА ЗДОРОВОГО ОБРАЗА ЖИЗН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634"/>
        <w:gridCol w:w="1626"/>
        <w:gridCol w:w="2268"/>
      </w:tblGrid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здоровь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Всемирному дню здоров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Как стать Неболейко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 xml:space="preserve">Игра-виктор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«За здоровьем в страну Витаминию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к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час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 зарядку становись, подтянись и улыбнись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-</w:t>
            </w:r>
            <w:r>
              <w:rPr>
                <w:sz w:val="28"/>
                <w:szCs w:val="28"/>
              </w:rPr>
              <w:t>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путешествие в страну «Здравушк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6 к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634"/>
        <w:gridCol w:w="1626"/>
        <w:gridCol w:w="2268"/>
      </w:tblGrid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ет наркотикам! Мы за здоровый образ жизни!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100 советов для здоровь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И ЭСТЕТИЧЕСКОЕ ВОСПИТА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УХОВНЫЕ Ц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687"/>
        <w:gridCol w:w="1289"/>
        <w:gridCol w:w="1559"/>
        <w:gridCol w:w="2268"/>
      </w:tblGrid>
      <w:tr>
        <w:trPr>
          <w:trHeight w:val="12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Яблочный спас не пройдёт мимо на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132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ождественский вече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ядк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</w:t>
            </w:r>
          </w:p>
        </w:tc>
      </w:tr>
      <w:tr>
        <w:trPr>
          <w:trHeight w:val="12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Calibri" w:cs="Georgia" w:ascii="Georgia" w:hAnsi="Georgia"/>
                <w:b w:val="false"/>
                <w:sz w:val="28"/>
                <w:szCs w:val="28"/>
              </w:rPr>
              <w:t>«Как прекрасно слово «мама</w:t>
            </w:r>
            <w:r>
              <w:rPr>
                <w:rFonts w:eastAsia="Calibri"/>
                <w:b/>
                <w:sz w:val="28"/>
                <w:szCs w:val="28"/>
              </w:rPr>
              <w:t xml:space="preserve"> 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»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»</w:t>
            </w:r>
          </w:p>
        </w:tc>
      </w:tr>
      <w:tr>
        <w:trPr>
          <w:trHeight w:val="14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-путешеств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ень российского кино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инотрамва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/>
      </w:pPr>
      <w:r>
        <w:rPr/>
        <w:t>СЕМЕЙНОЕ ЧТЕНИ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276"/>
        <w:gridCol w:w="1559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sz w:val="28"/>
                <w:szCs w:val="28"/>
              </w:rPr>
              <w:t>«История книги – история моей семь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sz w:val="28"/>
                <w:szCs w:val="28"/>
              </w:rPr>
              <w:t>«По литературному морю всей семьей»</w:t>
            </w:r>
          </w:p>
          <w:p>
            <w:pPr>
              <w:pStyle w:val="Normal"/>
              <w:shd w:fill="FFFFFF" w:val="clear"/>
              <w:spacing w:lineRule="atLeast" w:line="336" w:before="280" w:after="7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к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ЧИТАТЕЛЯМИ  – ДЕТЬМИ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/>
      </w:pPr>
      <w:r>
        <w:rPr/>
        <w:t>С ОГРАНИЧЕННЫМИ ВОЗМОЖНОСТЯМ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14"/>
        <w:gridCol w:w="1284"/>
        <w:gridCol w:w="1559"/>
        <w:gridCol w:w="2268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мараф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Поможем детям вмест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/>
      </w:pPr>
      <w:r>
        <w:rPr/>
        <w:t>ПРОПАГАНДА ХУДОЖЕСТВЕННОЙ ЛИТЕРАТУР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624"/>
        <w:gridCol w:w="1259"/>
        <w:gridCol w:w="1516"/>
        <w:gridCol w:w="222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ая иг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«В Тридевятом царстве Пушкинском государств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к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Добрые истории для маленьких ребя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10-ле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рож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Л. Барт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са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142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ая иг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нять паруса приключений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к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1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ас истор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И будет имя жить его в России вечно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(250- лет со дня рожд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. М. Карамзина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к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ыбакова «Бронзовая птиц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(посвященн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05-летию со дня рождения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писателя</w:t>
            </w:r>
            <w:r>
              <w:rPr>
                <w:rStyle w:val="Appleconvertedspace"/>
                <w:rFonts w:eastAsia="Calibri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7 к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169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турн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 гостях у доброго волшебника»</w:t>
            </w:r>
          </w:p>
          <w:p>
            <w:pPr>
              <w:pStyle w:val="Normal"/>
              <w:shd w:fill="FFFFFF" w:val="clear"/>
              <w:spacing w:lineRule="atLeast" w:line="27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159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- путешеств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 w:before="150" w:after="150"/>
              <w:jc w:val="center"/>
              <w:rPr/>
            </w:pPr>
            <w:r>
              <w:rPr>
                <w:sz w:val="28"/>
                <w:szCs w:val="28"/>
              </w:rPr>
              <w:t>«Новогодние приключения литературных герое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41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а детства»</w:t>
            </w:r>
          </w:p>
          <w:p>
            <w:pPr>
              <w:pStyle w:val="Normal"/>
              <w:shd w:fill="FFFFFF" w:val="clear"/>
              <w:spacing w:lineRule="atLeast" w:line="273" w:before="150" w:after="150"/>
              <w:jc w:val="center"/>
              <w:rPr/>
            </w:pPr>
            <w:r>
              <w:rPr>
                <w:sz w:val="28"/>
                <w:szCs w:val="28"/>
              </w:rPr>
              <w:t>(посвященное творчеству кубанских детских писателе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/>
      </w:pPr>
      <w:r>
        <w:rPr/>
        <w:t>РАЗВИТИЕ ПОЗНАВАТЕЛЬНЫХ ИНТЕРЕСОВ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276"/>
        <w:gridCol w:w="1559"/>
        <w:gridCol w:w="2268"/>
      </w:tblGrid>
      <w:tr>
        <w:trPr>
          <w:trHeight w:val="1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«Человек. Вселенная. Космос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Они были первым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55 лет со дня первого полета человека в космо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>
          <w:trHeight w:val="1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Знать правила движения, как таблицу умн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/>
      </w:pPr>
      <w:r>
        <w:rPr/>
        <w:t>ЭКОЛОГИЧЕСКОЕ ПРОСВЕЩЕНИ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12"/>
        <w:gridCol w:w="1908"/>
        <w:gridCol w:w="1559"/>
        <w:gridCol w:w="2268"/>
      </w:tblGrid>
      <w:tr>
        <w:trPr>
          <w:trHeight w:val="172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 xml:space="preserve">Экологический час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Эта Земля – твоя и  мо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6"/>
        <w:gridCol w:w="1655"/>
        <w:gridCol w:w="702"/>
        <w:gridCol w:w="843"/>
        <w:gridCol w:w="1811"/>
      </w:tblGrid>
      <w:tr>
        <w:trPr/>
        <w:tc>
          <w:tcPr>
            <w:tcW w:w="11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ЛУБ «ЛУЧИК»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2513"/>
              <w:gridCol w:w="1463"/>
              <w:gridCol w:w="1556"/>
              <w:gridCol w:w="1811"/>
            </w:tblGrid>
            <w:tr>
              <w:trPr>
                <w:trHeight w:val="390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ина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Экологическое ассорти»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6кл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курс рисунков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ироде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shd w:fill="FFFFFF" w:val="clear"/>
                    </w:rPr>
                    <w:t>«Я</w:t>
                  </w:r>
                  <w:r>
                    <w:rPr>
                      <w:rStyle w:val="Appleconvertedspace"/>
                      <w:rFonts w:eastAsia="Calibri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rFonts w:eastAsia="Calibri"/>
                      <w:sz w:val="28"/>
                      <w:szCs w:val="28"/>
                      <w:shd w:fill="FFFFFF" w:val="clear"/>
                    </w:rPr>
                    <w:t xml:space="preserve">и </w:t>
                  </w:r>
                  <w:r>
                    <w:rPr>
                      <w:rFonts w:eastAsia="Calibri"/>
                      <w:bCs/>
                      <w:sz w:val="28"/>
                      <w:szCs w:val="28"/>
                      <w:shd w:fill="FFFFFF" w:val="clear"/>
                    </w:rPr>
                    <w:t>природа</w:t>
                  </w:r>
                  <w:r>
                    <w:rPr>
                      <w:rFonts w:eastAsia="Calibri"/>
                      <w:sz w:val="28"/>
                      <w:szCs w:val="28"/>
                      <w:shd w:fill="FFFFFF" w:val="clear"/>
                    </w:rPr>
                    <w:t>»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6кл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икторина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Учись правилам поведения</w:t>
                    <w:br/>
                    <w:t>в лесу»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6кл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Экологическая игра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Секреты деда Природоведа»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6кл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 xml:space="preserve"> 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Экологическая викторина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Полна загадок чудесница природа»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6кл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II </w:t>
                  </w:r>
                  <w:r>
                    <w:rPr>
                      <w:sz w:val="28"/>
                      <w:szCs w:val="28"/>
                    </w:rPr>
                    <w:t>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утешествие по страницам Красной Книги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Жалобная книга природы»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6кл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III </w:t>
                  </w:r>
                  <w:r>
                    <w:rPr>
                      <w:sz w:val="28"/>
                      <w:szCs w:val="28"/>
                    </w:rPr>
                    <w:t>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МБУК «Шабельская сельска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а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shd w:fill="FFFFFF" w:val="clear"/>
                    </w:rPr>
                    <w:t>Час интересных открытий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shd w:fill="FFFFFF" w:val="clear"/>
                    </w:rPr>
                    <w:t>«Её величество – вода!»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6кл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IV </w:t>
                  </w:r>
                  <w:r>
                    <w:rPr>
                      <w:sz w:val="28"/>
                      <w:szCs w:val="28"/>
                    </w:rPr>
                    <w:t>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МБУК «Шабельская сельска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а»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гра - путешествие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«В гостях у жителей лесного царства»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6кл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IV </w:t>
                  </w:r>
                  <w:r>
                    <w:rPr>
                      <w:sz w:val="28"/>
                      <w:szCs w:val="28"/>
                    </w:rPr>
                    <w:t>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Час загадок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«Зима – пора чудес»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6кл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IV </w:t>
                  </w:r>
                  <w:r>
                    <w:rPr>
                      <w:sz w:val="28"/>
                      <w:szCs w:val="28"/>
                    </w:rPr>
                    <w:t>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ет- волшебная шкатулка мудр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  <w:tr>
        <w:trPr/>
        <w:tc>
          <w:tcPr>
            <w:tcW w:w="11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ЕДЕЛЯ ДЕТСКОЙ И ЮНОШЕСКОЙ КНИГИ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2537"/>
              <w:gridCol w:w="1358"/>
              <w:gridCol w:w="1494"/>
              <w:gridCol w:w="2400"/>
            </w:tblGrid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shd w:fill="FFFFFF" w:val="clear"/>
                    </w:rPr>
                    <w:t>Праздник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Веселые приключения в стране чтения»</w:t>
                  </w:r>
                  <w:r>
                    <w:rPr>
                      <w:rFonts w:eastAsia="Calibri"/>
                      <w:sz w:val="28"/>
                      <w:szCs w:val="2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5к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гра-беседа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Скажите, как его зовут?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к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Урок культуры общения 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«Не жалей волшебных слов, поступай красиво!»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-3 кл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Й МАРА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663"/>
              <w:gridCol w:w="1418"/>
              <w:gridCol w:w="1559"/>
              <w:gridCol w:w="2268"/>
            </w:tblGrid>
            <w:tr>
              <w:trPr>
                <w:trHeight w:val="395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нижная выставка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есь мир большой от А до Я откроет книжная стра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9 к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 xml:space="preserve"> 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но-игровой час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ко Дню защиты детей)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Мирное детство моё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5к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 xml:space="preserve"> 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тературная игра 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Небо -  голубое, солнце -  золотое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-6к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 xml:space="preserve"> 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-конкурс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Головоломки для тех, кто любит читать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6к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>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-размышление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Легко ли быть героем?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6к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sz w:val="28"/>
                      <w:szCs w:val="28"/>
                    </w:rPr>
                    <w:t>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-путешеств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од шапкой – невидимкой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к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sz w:val="28"/>
                      <w:szCs w:val="28"/>
                    </w:rPr>
                    <w:t xml:space="preserve"> 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shd w:fill="FFFFFF" w:val="clear"/>
                    </w:rPr>
                    <w:t>КВН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shd w:fill="FFFFFF" w:val="clear"/>
                    </w:rPr>
                    <w:t>«Сказка ложь, да в ней намек…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6к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sz w:val="28"/>
                      <w:szCs w:val="28"/>
                    </w:rPr>
                    <w:t xml:space="preserve"> 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этики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390" w:before="120" w:after="120"/>
                    <w:jc w:val="center"/>
                    <w:outlineLvl w:val="0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"В гостях у дедушки Этикета"</w:t>
                  </w:r>
                </w:p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6к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sz w:val="28"/>
                      <w:szCs w:val="28"/>
                    </w:rPr>
                    <w:t xml:space="preserve"> 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Час интересного общения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Кто на лавочке сидел, кто на улицу глядел!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к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sz w:val="28"/>
                      <w:szCs w:val="28"/>
                    </w:rPr>
                    <w:t xml:space="preserve"> к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БУК «Шабельская сельская библиотека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ешь загадку - получишь отгадку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«Шабельская сельская библиотека»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читателями, группами д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редактировать картотеку по интерес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ов чтения-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сти наблюдения за чтением читателе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ести беседы по культуре чтения и прочитанным книгам: «Как научить ребёнка любить книгу», «Поговорим о чтении».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библиотеки: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В библиотеке оформлен стенд «Библиотечный вестник». На котором будут  регулярно вывешиваться интересная информация: планы работы на месяц, информационные бюллетени на новые газеты и журналы, новинки литературы; рекомендательные списки литературы, вопросы различных викторин; объявления на проводимые мероприятия в библиоте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ещение работы библиотеки через газету «Щербиновский курьер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 раз в квартал)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   партнёрство: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бельская  сельская библиотека»  взаимодействует и сотрудничает с другими организациями   - МБОУ СОШ № 11, Шабельский сельский СДК, МБДОУ детский сад 13, Коррекционная школа - интернат.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Привлекаем библиотечный актив к подготовке и проведению массовых мероприятий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1276"/>
        <w:gridCol w:w="1276"/>
        <w:gridCol w:w="3260"/>
      </w:tblGrid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СПРАВОЧНО – БИБЛИОГРАФИЧЕСКАЯ И  ИНФОРМАЦИОННАЯ  ДЕЯТЕЛЬНОСТЬ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едение и совершенствование СБА: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фавитный кат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4к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 «Шабельская  сельская библиотека»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истематический кат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4к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Шабельская сельская библиотека»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76"/>
              <w:gridCol w:w="1276"/>
              <w:gridCol w:w="1276"/>
              <w:gridCol w:w="8702"/>
            </w:tblGrid>
            <w:tr>
              <w:trPr>
                <w:cantSplit w:val="true"/>
              </w:trPr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каталог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Краеведческий кат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-9кл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-4кв.</w:t>
                  </w:r>
                </w:p>
              </w:tc>
              <w:tc>
                <w:tcPr>
                  <w:tcW w:w="8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МБУК «Шабельская 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ельская библиотека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ртотеках выделить новые рубрики:  70 лет Великой Победы, 2015 год - год литературы.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юбилейные гнезда Писатели – Юбиляры  2015 года и др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с папками - досье газетно-журнальных материалов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276"/>
        <w:gridCol w:w="1276"/>
        <w:gridCol w:w="3260"/>
      </w:tblGrid>
      <w:tr>
        <w:trPr>
          <w:trHeight w:val="14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апка - дос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«Юные герои Великой Отечественной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 -4к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риходько О.Н.</w:t>
            </w:r>
          </w:p>
        </w:tc>
      </w:tr>
      <w:tr>
        <w:trPr>
          <w:trHeight w:val="3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апка - дос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Минувших лет живая память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тераны ВОВ села Шаб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ходько О.Н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традь  учета выполненных справок и отказов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ропаганда ББЗ среди учащихся МБОУ СОШ № 11будет осуществляться согласно плана библиотечных уроков для возрастных групп 1-4 кл., 5-9 кл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но плану проводить библиотечные у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библиотечных уро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озрастных групп 1-4 кл., 5-9 кл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2015-2016 год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160"/>
        <w:gridCol w:w="1784"/>
        <w:gridCol w:w="1384"/>
        <w:gridCol w:w="2333"/>
      </w:tblGrid>
      <w:tr>
        <w:trPr>
          <w:trHeight w:val="4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.груп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2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сещение библиотеки. Экску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О.Н.</w:t>
            </w:r>
          </w:p>
        </w:tc>
      </w:tr>
      <w:tr>
        <w:trPr>
          <w:trHeight w:val="97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умение обращаться с кни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О.Н.</w:t>
            </w:r>
          </w:p>
        </w:tc>
      </w:tr>
      <w:tr>
        <w:trPr>
          <w:trHeight w:val="4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0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ниг в библиот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О.Н.</w:t>
            </w:r>
          </w:p>
        </w:tc>
      </w:tr>
      <w:tr>
        <w:trPr>
          <w:trHeight w:val="4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0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О.Н.</w:t>
            </w:r>
          </w:p>
        </w:tc>
      </w:tr>
      <w:tr>
        <w:trPr>
          <w:trHeight w:val="4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0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ругом научно-познавате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О.Н.</w:t>
            </w:r>
          </w:p>
        </w:tc>
      </w:tr>
      <w:tr>
        <w:trPr>
          <w:trHeight w:val="4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0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энциклопедиях, словарях, справочни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О.Н.</w:t>
            </w:r>
          </w:p>
        </w:tc>
      </w:tr>
      <w:tr>
        <w:trPr>
          <w:trHeight w:val="4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04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у нам найти помог систематический кат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О.Н.</w:t>
            </w:r>
          </w:p>
        </w:tc>
      </w:tr>
      <w:tr>
        <w:trPr>
          <w:trHeight w:val="4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04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справок и ф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О.Н.</w:t>
            </w:r>
          </w:p>
        </w:tc>
      </w:tr>
      <w:tr>
        <w:trPr>
          <w:trHeight w:val="4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0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овых журналов – он т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О.Н.</w:t>
            </w:r>
          </w:p>
        </w:tc>
      </w:tr>
      <w:tr>
        <w:trPr>
          <w:trHeight w:val="4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0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5-   9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О.Н.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Воспитание культуры чте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693"/>
        <w:gridCol w:w="1276"/>
        <w:gridCol w:w="1276"/>
        <w:gridCol w:w="3260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36" w:before="0" w:after="280"/>
              <w:ind w:left="0" w:hanging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История книги – история моей семьи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- 4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- 4 к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читать книг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 6 к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к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ходько О.Н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ни библиографии, библиографические урок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276"/>
        <w:gridCol w:w="1276"/>
        <w:gridCol w:w="3260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. Семья. 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6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ходько О.Н.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/>
        <w:t>Часы информаци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559"/>
        <w:gridCol w:w="1276"/>
        <w:gridCol w:w="241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«Они были перв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-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ходько О.Н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ни Информации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559"/>
        <w:gridCol w:w="1276"/>
        <w:gridCol w:w="226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овые времена – новые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7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ходько О.Н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992"/>
        <w:gridCol w:w="1134"/>
        <w:gridCol w:w="2268"/>
      </w:tblGrid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нижные выставки, выставки - просмотры, стенды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Arial Unicode MS" w:cs="Arial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shd w:fill="FFFFFF" w:val="clear"/>
              </w:rPr>
              <w:t>«Человек. Вселенная. Косм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  <w:t>«Библиотечный вестник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4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ходько О.Н.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омендательные списки литературы, буклеты,</w:t>
      </w:r>
    </w:p>
    <w:p>
      <w:pPr>
        <w:pStyle w:val="Normal"/>
        <w:jc w:val="center"/>
        <w:rPr/>
      </w:pPr>
      <w:r>
        <w:rPr/>
        <w:t>памятки, именные указатели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276"/>
        <w:gridCol w:w="95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ом. листов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дана для здоровья и счаст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9к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к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ом.  сп.ли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меют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к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к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мя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Что за чудо книжкин дом"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9к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4к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к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Чудеса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6к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к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бельская  сельская 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А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рь МБ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бельская сельская 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О.Н. При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Подзаголовок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imesNewRoman11010">
    <w:name w:val="Стиль Times New Roman 11 пт По ширине Слева:  01 см Справа:  0..."/>
    <w:basedOn w:val="Normal"/>
    <w:qFormat/>
    <w:pPr>
      <w:widowControl w:val="false"/>
      <w:suppressAutoHyphens w:val="true"/>
      <w:ind w:left="57" w:right="57" w:hanging="0"/>
      <w:jc w:val="both"/>
    </w:pPr>
    <w:rPr>
      <w:kern w:val="2"/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events/africandescentdecade/" TargetMode="External"/><Relationship Id="rId3" Type="http://schemas.openxmlformats.org/officeDocument/2006/relationships/hyperlink" Target="http://www.un.org/ru/roadsafety/index.shtml" TargetMode="External"/><Relationship Id="rId4" Type="http://schemas.openxmlformats.org/officeDocument/2006/relationships/hyperlink" Target="http://www.un.org/ru/events/2nd_poverty_dec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0:00Z</dcterms:created>
  <dc:creator>Ljudmila</dc:creator>
  <dc:description/>
  <cp:keywords/>
  <dc:language>en-US</dc:language>
  <cp:lastModifiedBy>Библиотека</cp:lastModifiedBy>
  <cp:lastPrinted>2015-11-15T16:41:00Z</cp:lastPrinted>
  <dcterms:modified xsi:type="dcterms:W3CDTF">2016-01-20T07:23:00Z</dcterms:modified>
  <cp:revision>375</cp:revision>
  <dc:subject/>
  <dc:title>План </dc:title>
</cp:coreProperties>
</file>