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_»_________2017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 З.Н. Бутко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бель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абельско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2"/>
        <w:gridCol w:w="839"/>
      </w:tblGrid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, ОСНОВНЫЕ НАПРАВЛЕНИЯ ДЕЯТЕЛЬ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СЛУЖИВАНИЯ НА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ДЕЯТЕЛЬНОСТЬ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ДЕЯТЕЛЬНОСТЬ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ФОНДЫ: ФОРМ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. СОХРАННОСТЬ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ИЗАЦИЯ И ОЦИФР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ГО ФОНДА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СЛУЖИВАНИЕ ПОЛЬЗОВАТЕЛЕЙ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БИБЛИОТЕЧНЫХ ПРОЦЕССОВ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rPr/>
            </w:pPr>
            <w:r>
              <w:rPr>
                <w:sz w:val="28"/>
                <w:szCs w:val="28"/>
              </w:rPr>
              <w:t>БИБЛИОТЕЧНЫЙ ПЕРСОНАЛ. СОЦИАЛЬНОЕ РАЗВИТИЕ КОЛЛЕКТИВА ПОВЫШЕНИЕ ПРОФЕССИОНАЛЬНОЙ КУЛЬТУРЫ КАДРОВ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rPr/>
            </w:pPr>
            <w:r>
              <w:rPr>
                <w:sz w:val="28"/>
                <w:szCs w:val="28"/>
              </w:rPr>
              <w:t>АДМИНИСТРАТИВНО-УПРАВЛЕНЧЕСКАЯ ДЕЯТЕЛЬНОСТЬ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ДЕТСКИМ НАСЕ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, ОСНОВНЫЕ НАПРАВЛЕНИЯ </w:t>
      </w:r>
    </w:p>
    <w:p>
      <w:pPr>
        <w:pStyle w:val="Style15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ть свободный и полный доступ каждого читателя к знаниям и информации для удовлетворения культурных, образовательных, социально-бытовых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овать не прерывному образованию личности, как одному из способов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держивать идеи мира, международного согласия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о и качественно удовлетворять запросы пользователей  всеми доступными формами подачи информации, способствовать популяризации книг, чтения и книжной культуры, как основ грамотности и благополуч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должить работу  по реализации Федерального закона РФ «О персональных данных» от 27 июля 2006 года № 152-ФЗ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одолжить работу  по реализации Федерального закона  Российской Федерации от 29 декабря 2010 г. № 436-ФЗ «О защите детей от информации, причиняющей вред их здоровью и развитию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ринимать участие в реализаци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Закона Краснодарского кра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№ 1539-КЗ </w:t>
      </w:r>
      <w:r>
        <w:rPr>
          <w:rFonts w:cs="Times New Roman" w:ascii="Times New Roman" w:hAnsi="Times New Roman"/>
          <w:b w:val="false"/>
          <w:sz w:val="28"/>
          <w:szCs w:val="28"/>
        </w:rPr>
        <w:t>«О мерах по профилактике безнадзорности и правонарушений, несовершеннолетних в Краснодарском крае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8. Принимать активное участие в краевых, районных конкур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библиотеки в 2018 году  будет обусловлена следующими наиболее значительными собы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февраля</w:t>
      </w:r>
      <w:r>
        <w:rPr>
          <w:sz w:val="28"/>
          <w:szCs w:val="28"/>
        </w:rPr>
        <w:t xml:space="preserve"> - 145 лет со дня рождения писателя Михаила Михайловича Пришвина (1873-195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февраля</w:t>
      </w:r>
      <w:r>
        <w:rPr>
          <w:sz w:val="28"/>
          <w:szCs w:val="28"/>
        </w:rPr>
        <w:t xml:space="preserve"> - 80 лет со дня рождения русского писателя Юрия Иосифовича Коваля (1938-</w:t>
      </w:r>
      <w:r>
        <w:rPr>
          <w:b/>
          <w:sz w:val="28"/>
          <w:szCs w:val="28"/>
        </w:rPr>
        <w:t>199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-</w:t>
      </w:r>
      <w:r>
        <w:rPr>
          <w:sz w:val="28"/>
          <w:szCs w:val="28"/>
        </w:rPr>
        <w:t xml:space="preserve">      235 лет со дня рождения поэта, переводчика Василия Андреевича Жуковского (1783-185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марта</w:t>
      </w:r>
      <w:r>
        <w:rPr>
          <w:sz w:val="28"/>
          <w:szCs w:val="28"/>
        </w:rPr>
        <w:t xml:space="preserve"> - 105 лет со дня рождения поэта, баснописца, автора слов трёх гимнов нашей страны Сергея Владимировича Михалкова (1913-200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февраля -</w:t>
      </w:r>
      <w:r>
        <w:rPr>
          <w:sz w:val="28"/>
          <w:szCs w:val="28"/>
        </w:rPr>
        <w:t xml:space="preserve"> 150 лет со дня рождения русского писателя Максима Горького (Алексея Максимовича Пешкова) (1868-193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апреля</w:t>
      </w:r>
      <w:r>
        <w:rPr>
          <w:sz w:val="28"/>
          <w:szCs w:val="28"/>
        </w:rPr>
        <w:t xml:space="preserve"> - 195 лет со дня рождения русского драматурга Александра Николаевича Островского (1823-188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мая -</w:t>
      </w:r>
      <w:r>
        <w:rPr>
          <w:sz w:val="28"/>
          <w:szCs w:val="28"/>
        </w:rPr>
        <w:t xml:space="preserve"> 115 лет со дня рождения советской поэтессы, автора стихов для детей Елены Александровны Благининой (1903-198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июля -</w:t>
      </w:r>
      <w:r>
        <w:rPr>
          <w:sz w:val="28"/>
          <w:szCs w:val="28"/>
        </w:rPr>
        <w:t>  125 лет со дня рождения В.Маяковского (1893-1930)</w:t>
      </w:r>
    </w:p>
    <w:p>
      <w:pPr>
        <w:pStyle w:val="Normal"/>
        <w:rPr/>
      </w:pPr>
      <w:r>
        <w:rPr>
          <w:b/>
          <w:sz w:val="28"/>
          <w:szCs w:val="28"/>
        </w:rPr>
        <w:t>9 сентября</w:t>
      </w:r>
      <w:r>
        <w:rPr>
          <w:sz w:val="28"/>
          <w:szCs w:val="28"/>
        </w:rPr>
        <w:t xml:space="preserve"> - 190 лет со дня рождения Л.Н.Толстого, русского писателя (1828-1910)</w:t>
      </w:r>
    </w:p>
    <w:p>
      <w:pPr>
        <w:pStyle w:val="Normal"/>
        <w:rPr/>
      </w:pPr>
      <w:r>
        <w:rPr>
          <w:b/>
          <w:sz w:val="28"/>
          <w:szCs w:val="28"/>
        </w:rPr>
        <w:t>9 сентября</w:t>
      </w:r>
      <w:r>
        <w:rPr>
          <w:sz w:val="28"/>
          <w:szCs w:val="28"/>
        </w:rPr>
        <w:t xml:space="preserve"> -  100 лет со дня рождения Б.Заходера, поэта, писателя (1918-200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ноября</w:t>
      </w:r>
      <w:r>
        <w:rPr>
          <w:sz w:val="28"/>
          <w:szCs w:val="28"/>
        </w:rPr>
        <w:t xml:space="preserve"> - 200 лет со дня рождения И.С.Тургенева, русского писателя (1818-188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декабря -</w:t>
      </w:r>
      <w:r>
        <w:rPr>
          <w:sz w:val="28"/>
          <w:szCs w:val="28"/>
        </w:rPr>
        <w:t xml:space="preserve"> 215 лет со дня рождения Ф.Тютчева, русского поэта (1803-1973)</w:t>
      </w:r>
    </w:p>
    <w:p>
      <w:pPr>
        <w:pStyle w:val="Normal"/>
        <w:rPr/>
      </w:pPr>
      <w:r>
        <w:rPr>
          <w:b/>
          <w:sz w:val="28"/>
          <w:szCs w:val="28"/>
        </w:rPr>
        <w:t>11 декабря -</w:t>
      </w:r>
      <w:r>
        <w:rPr>
          <w:sz w:val="28"/>
          <w:szCs w:val="28"/>
        </w:rPr>
        <w:t xml:space="preserve"> 100 лет со дня рождения А.Солженицына, писателя (19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й книги</w:t>
      </w:r>
    </w:p>
    <w:p>
      <w:pPr>
        <w:pStyle w:val="Normal"/>
        <w:autoSpaceDE w:val="false"/>
        <w:rPr>
          <w:rFonts w:eastAsia="SimSun;宋体"/>
          <w:sz w:val="28"/>
          <w:szCs w:val="28"/>
          <w:highlight w:val="white"/>
          <w:lang w:eastAsia="zh-CN"/>
        </w:rPr>
      </w:pPr>
      <w:r>
        <w:rPr>
          <w:rFonts w:eastAsia="SimSun;宋体"/>
          <w:sz w:val="28"/>
          <w:szCs w:val="28"/>
          <w:highlight w:val="white"/>
          <w:lang w:eastAsia="zh-CN"/>
        </w:rPr>
        <w:t>Библио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авославной книги (14 ма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(9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музеев (18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 (24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 (27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ий день России, День русского языка (6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ссии (12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день семьи, любви и верности (8 ию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Государственного флага РФ (22 авгу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искусств (4 ноября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5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ое десятилетие лиц африканского происхождения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 xml:space="preserve">Международное десятилетие сближения культур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0-2020 - </w:t>
      </w:r>
      <w:r>
        <w:rPr>
          <w:color w:val="000000"/>
          <w:sz w:val="28"/>
          <w:szCs w:val="28"/>
        </w:rPr>
        <w:t xml:space="preserve">Десятилетие, посвященное пустыням и борьбе с опустынивание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Программы сохранения и развития библиотечной отрасли: «Развитие культуры в Шабельском сельском поселении Щербиновского района  на 2015-2019 годы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имать активное участие  в работе этнографического комплекса «Атамань» Щербиновский курень «Читальня», в краевых, районных конкурсах и марафонах, во всероссийской акции Библионоч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Доступность библиотечных услуг: количество жителей на библиотеку – 2248 человек, не имеющих возможности доступа к библиотечным услугам нет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1  Вести работу по дальнейшему улучшению связи библиотеки </w:t>
      </w:r>
      <w:r>
        <w:rPr>
          <w:rFonts w:cs="Times New Roman" w:ascii="Times New Roman" w:hAnsi="Times New Roman"/>
          <w:sz w:val="28"/>
          <w:szCs w:val="28"/>
        </w:rPr>
        <w:t xml:space="preserve">  с советом ветеранов,  с МБОУ СОШ № 11, вспомогательной школой, детским садом № 13, Щербиновский КЦСОН 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2 Обслуживание читателей инвалидов, ветеранов войны и труда на дому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Normal"/>
        <w:numPr>
          <w:ilvl w:val="1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акцию: «</w:t>
      </w:r>
      <w:r>
        <w:rPr>
          <w:sz w:val="28"/>
          <w:szCs w:val="28"/>
        </w:rPr>
        <w:t xml:space="preserve">Подари книгу библиотеке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 Участвовать в акции б</w:t>
      </w:r>
      <w:r>
        <w:rPr>
          <w:sz w:val="28"/>
          <w:szCs w:val="28"/>
          <w:lang w:eastAsia="en-US"/>
        </w:rPr>
        <w:t xml:space="preserve">иблионочь – 2018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</w:t>
      </w:r>
      <w:r>
        <w:rPr>
          <w:iCs/>
          <w:sz w:val="28"/>
          <w:szCs w:val="28"/>
        </w:rPr>
        <w:t>Продолжить работу с группами читателей: Юношество; Студенты, Учителя, Ветераны ВОВ. Вести с  ними работу, постоянно изучать их читательский интерес на литературу, информировать  о новинках литературы, проводить анализы чт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ь работу клубам по интересам: «Сударушка», детский экологический «Луч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статистические показатели деятельности библиотеки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"/>
        <w:gridCol w:w="825"/>
        <w:gridCol w:w="918"/>
        <w:gridCol w:w="1147"/>
        <w:gridCol w:w="889"/>
        <w:gridCol w:w="1036"/>
        <w:gridCol w:w="1065"/>
        <w:gridCol w:w="1105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7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8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латных услуг МКУК «Шабельская сельская библиотека» библиотека не оказыв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рганизация и содержание библиотечного обслуживания пользова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   Библиотека планирует продолжить работу с основными группами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 6 до 14 лет;</w:t>
      </w:r>
    </w:p>
    <w:p>
      <w:pPr>
        <w:pStyle w:val="Normal"/>
        <w:rPr/>
      </w:pPr>
      <w:r>
        <w:rPr>
          <w:sz w:val="28"/>
          <w:szCs w:val="28"/>
        </w:rPr>
        <w:t>- юношество с 15 до 17 лет;</w:t>
      </w:r>
    </w:p>
    <w:p>
      <w:pPr>
        <w:pStyle w:val="Normal"/>
        <w:rPr/>
      </w:pPr>
      <w:r>
        <w:rPr>
          <w:sz w:val="28"/>
          <w:szCs w:val="28"/>
        </w:rPr>
        <w:t>- молодежь с 15 до 3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из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 медработники, управл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ы с/х, фермеры, предприним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охозя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бот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Библиотечное обслуживание людей с ограниченными возможностями является приоритет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правления и формы работы с пользователям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гражданско - патриотической позиции населения. Популяризация символики России, Куба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"/>
        <w:gridCol w:w="533"/>
        <w:gridCol w:w="175"/>
        <w:gridCol w:w="1808"/>
        <w:gridCol w:w="35"/>
        <w:gridCol w:w="254"/>
        <w:gridCol w:w="1411"/>
        <w:gridCol w:w="6"/>
        <w:gridCol w:w="29"/>
        <w:gridCol w:w="249"/>
        <w:gridCol w:w="34"/>
        <w:gridCol w:w="255"/>
        <w:gridCol w:w="703"/>
        <w:gridCol w:w="34"/>
        <w:gridCol w:w="108"/>
        <w:gridCol w:w="142"/>
        <w:gridCol w:w="289"/>
        <w:gridCol w:w="1877"/>
      </w:tblGrid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хцветный гордый отечества флаг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моей стра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3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димся мы историей своей  (ко дню народного единств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081" w:hRule="atLeast"/>
        </w:trPr>
        <w:tc>
          <w:tcPr>
            <w:tcW w:w="1063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77- летию  со дня начала В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билейные да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Дни воинской Славы Ро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траницы большой войны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- символ мужества и героизм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оворит, что на войне не страшно – тот ничего не знает о войне…»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оенной проз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ческой памят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номическое просвещение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Забавная эконом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ая иг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Правовое просвещение, содействие повышению правовой </w:t>
            </w:r>
            <w:r>
              <w:rPr>
                <w:b/>
                <w:spacing w:val="1"/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й голос – будущее Росси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: история и современность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збирательного пра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мею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ind w:firstLine="432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Работа в помощь реализации Закона Краснодарского края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1539-К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(«детский» зако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Закон на защите детства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ешь ли ты закон?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ьный разгов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иблиотека и местное самоуправление: вопросы</w:t>
            </w:r>
          </w:p>
          <w:p>
            <w:pPr>
              <w:pStyle w:val="Normal"/>
              <w:shd w:fill="FFFFFF" w:val="clear"/>
              <w:ind w:first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Местное самоу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осси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структуре власт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Содействие формированию культуры межнац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щения, толерантного отношения к народам раз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циональностей, противодействие экстремиз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объявления войны..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Сто народов – сто язы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тнографический ча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славянской письменности  и культуры. Пропаганда русского язы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мы знаем об истории славянской письменности?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Родной язык</w:t>
            </w:r>
            <w:r>
              <w:rPr>
                <w:sz w:val="28"/>
                <w:szCs w:val="28"/>
                <w:shd w:fill="FFFFFF" w:val="clear"/>
              </w:rPr>
              <w:t>, как ты прекрасе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родного я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уховность.    Нравственность.   Милосердие.   Работа   с социально незащищенными слоями населения,    пользователям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рога к Храм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ас православной книг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сть наша доброта согреет ваши ду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инвалид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и добро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у мало века»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лавное слово в нашей судьб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матер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Мероприятия, направленные на профилактику </w:t>
            </w:r>
            <w:r>
              <w:rPr>
                <w:b/>
                <w:spacing w:val="1"/>
                <w:sz w:val="28"/>
                <w:szCs w:val="28"/>
              </w:rPr>
              <w:t>асоциальных явлений    (наркомании, алкоголизм, курение). Популяризация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color w:val="FF0000"/>
                <w:spacing w:val="1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лодость. Здоровье. Жизнь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без табачного дым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актуальной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: тебе это надо?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блемного вопро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5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г в пропасть отменяетс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Книга и семья. Формирование культуры семейных </w:t>
            </w:r>
            <w:r>
              <w:rPr>
                <w:b/>
                <w:spacing w:val="1"/>
                <w:sz w:val="28"/>
                <w:szCs w:val="28"/>
              </w:rPr>
              <w:t xml:space="preserve">отношений.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ендерное равенство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г семьи горит, не остывая»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нь памяти святых Пётр и Февронь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7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ерно прозревает в земле, человек прозревает в семье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907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Содействие развитию художественно-эстетических вкусов. Продвижение    книги,    популяризация    чтения.    Эстетическое </w:t>
            </w:r>
            <w:r>
              <w:rPr>
                <w:b/>
                <w:spacing w:val="-1"/>
                <w:sz w:val="28"/>
                <w:szCs w:val="28"/>
              </w:rPr>
              <w:t>просвещение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дарить книг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50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логическое пр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2"/>
                <w:sz w:val="28"/>
                <w:szCs w:val="28"/>
              </w:rPr>
              <w:t>«Не опоздай спасти мир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планеты и его тайны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се соседи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ете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экологии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йствие социализации молодеж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йти свое место в жизни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бота в помощь профори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sz w:val="28"/>
                <w:szCs w:val="28"/>
              </w:rPr>
              <w:t>« Профессия. Образования. Карь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профессию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ультурно – досуговая деятельность, клубы по интересам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Сударушка» (год создания - 2006г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Шабельская  сельская библиотека»</w:t>
            </w:r>
          </w:p>
        </w:tc>
      </w:tr>
      <w:tr>
        <w:trPr>
          <w:trHeight w:val="15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 первым праздником весны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рустит романс тревожно и светло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-музыкальный вечер русского романс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у мало 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рога к Храму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ас православной книг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сть наша доброта согреет ваши ду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инвалидов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и доброт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у мало века»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лавное слово в нашей судьб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матер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50"/>
        <w:gridCol w:w="1700"/>
        <w:gridCol w:w="1276"/>
        <w:gridCol w:w="2450"/>
      </w:tblGrid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: история, традиции, культура Кубани.  Кубано</w:t>
            </w:r>
            <w:r>
              <w:rPr>
                <w:b/>
                <w:spacing w:val="2"/>
                <w:sz w:val="28"/>
                <w:szCs w:val="28"/>
              </w:rPr>
              <w:t>ведение.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вырос здесь и край мне этот дорог…» (о с. Шабельск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сть имена и есть такие да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вами земля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ботать во взаимодействии с органами местного самоуправления. Мероприятия проводить совместно с СДК, МБОУ СОШ №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Иметь актив библиотеки в количеств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актива проводить 1 раз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й отчет перед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активное участие в районных и сельских мероприятиях: День Победы, День освобождения Щербиновского района, День матери,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Рекламно-информационная деятельность: публикации в газете «Щербиновский курьер»; освещение деятельности библиотеки на страницах администрации Шабельского сельского поселения Щербиновского района;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 рекламных буклетов,  листовок, визиток, памяток, календарей и т.д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ка на периодические издания: </w:t>
      </w:r>
    </w:p>
    <w:p>
      <w:pPr>
        <w:pStyle w:val="Style15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олугодие 2018 года – 5 000 руб., 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лугодие 2018 года – 5 000 руб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 администрация сельского поселения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Финансирование комплектования администрацией Шабельского сельского поселения в 2018 году планируется в размере 10 000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ение сохранности фон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едить за условиями и режимом хранения книжного фонд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течение года санитарные дни в фонде и хранилище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едить за состоянием книжного фонда и своевременным ремонтом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 оформлять книги взамен утерянной литературы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ЛОГИЗАЦИЯ И ОЦИФР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ГО ФОН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Систематически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лфавитны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аеведческий катало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улярно отражать нормативно законодательные материалы РФ и Краснодарского края, социально-значимую информацию  в картотеках и каталогах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осуществлять  расстановку карточек на новую литературу и изъятие карточек на списанную литератур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новить разделите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Продолжить работу по  созданию </w:t>
      </w:r>
      <w:r>
        <w:rPr>
          <w:sz w:val="28"/>
          <w:szCs w:val="28"/>
          <w:u w:val="single"/>
        </w:rPr>
        <w:t>каталога учета книжного фо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ОЕ, 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"/>
        <w:gridCol w:w="2147"/>
        <w:gridCol w:w="141"/>
        <w:gridCol w:w="108"/>
        <w:gridCol w:w="96"/>
        <w:gridCol w:w="46"/>
        <w:gridCol w:w="1310"/>
        <w:gridCol w:w="391"/>
        <w:gridCol w:w="34"/>
        <w:gridCol w:w="24"/>
        <w:gridCol w:w="826"/>
        <w:gridCol w:w="142"/>
        <w:gridCol w:w="108"/>
        <w:gridCol w:w="110"/>
        <w:gridCol w:w="66"/>
        <w:gridCol w:w="2126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тражать нормативно законодательные материалы РФ и Краснодарского края, социально-значимую информацию  в картотеках и каталог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8"/>
                <w:szCs w:val="28"/>
              </w:rPr>
              <w:t xml:space="preserve">Своевременно расписывать газетно-журналь-ный материал и расставлять карточки в карт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текущее редактирование, устранение застав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Y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мена раздел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апками – досье газетно-журнальных ста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ть, чтобы уберечь себя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ления, распоряжения Щербиновского  района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нсиях и льготах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нсионер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ое и информационное 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 – архив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информации, обзоры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ем дорогам, где прошла войн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ое самоуправление в Росс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труктуре власти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. октяб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8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как ты прекрасен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ланеты и его тайны»</w:t>
            </w:r>
          </w:p>
          <w:p>
            <w:pPr>
              <w:pStyle w:val="Style18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, просмотры литературы, стенды, витрин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имволы моей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 авгу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траницы большой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 - будущее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4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защите дет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 и есть такие даты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 м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ставлению библиографических пособ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пуск рекла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уклетов,  листовок, визиток, памяток, календарей,  шток листовок и т.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кламная продукция, рекламирующие деятельность библиотек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-IV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овом, интересном – в журналах и газетах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ый бюллетень на новые газеты и журна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 книжной полке впервые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кв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нформ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а индивидуальной информ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ое информир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дагоги, мед. работники и т. д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 пользо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кн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ыпуск библиографической продукции: информационный бюллетень на новые газеты и журналы, составление картотеки индивидуальной информации, группового информирования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библиотеки компьютерной техникой. Оснащение компьютерами рабочих мест: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ников библиотек - 2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елей- 1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имеется доступ к сети Интернет.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Wi-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ind w:firstLine="567"/>
        <w:jc w:val="center"/>
        <w:rPr/>
      </w:pPr>
      <w:r>
        <w:rPr>
          <w:b/>
          <w:sz w:val="28"/>
          <w:szCs w:val="28"/>
        </w:rPr>
        <w:t>9. БИБЛИОТЕЧНЫЙ ПЕРСОНАЛ. СОЦИАЛЬНОЕ РАЗВИТИЕ КОЛЛЕКТИВА ПОВЫШЕНИЕ ПРОФЕССИОНАЛЬНОЙ КУЛЬТУРЫ КАДРОВ</w:t>
      </w:r>
    </w:p>
    <w:p>
      <w:pPr>
        <w:pStyle w:val="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адровое обеспечение деятельности библиотеки: количественный состав – 2 человека, укомплектованность штата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роприятия по охране труда: проводить Дни охраны труда (ежеквартально), к</w:t>
      </w:r>
      <w:r>
        <w:rPr>
          <w:bCs/>
          <w:sz w:val="28"/>
          <w:szCs w:val="28"/>
        </w:rPr>
        <w:t xml:space="preserve">омиссии (утвержденная  Приказом директора) по организации и проведению дня охраны труда проверить состояние условий тру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ДМИНИСТРАТИВНО-УПРАВЛЕНЧЕСКАЯ ДЕЯТЕЛЬНОСТЬ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9.1.</w:t>
      </w:r>
      <w:r>
        <w:rPr>
          <w:bCs/>
          <w:spacing w:val="2"/>
          <w:sz w:val="28"/>
          <w:szCs w:val="28"/>
        </w:rPr>
        <w:t xml:space="preserve"> Всю деятельность библиотеки осуществлять на основании следующих документов: Устава библиотеки, Коллективного договора, Свидетельства о постановке на учёт юр. лица в налоговом органе, инструкции по охране труда и технике безопасности, инструкции по пожарной безопасности, инструкции по электробезопасности и др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ИЕ РЕСУРСЫ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1 Администрация Шабельского сельского поселения будет выполнять все обязательства по материально-техническому оснащению библиотеки при наличии финансовых средств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 Библиотека будет отапливаться от газовой котельной СДК Шабельского 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.3 Библиотека оборудована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К «Шабель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ским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бельская  сельская библиотека» Ша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и задачи на 2018 год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довлетворить информационную потребность читателей на основе эффективного использования фон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гулярно проводить очистку книжного фонда от ветхой, устаревшей и непрофильной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 течение года работать с книгами по нравственному воспитанию, экологии, кубановедение, здоровому образу жизни, семейному чт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клуба «Лучи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иболее значительные события в деятельности библиотек на планируемый период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28"/>
          <w:szCs w:val="28"/>
        </w:rPr>
        <w:t>Объявлено в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sz w:val="27"/>
          <w:szCs w:val="27"/>
          <w:shd w:fill="FFFFFF" w:val="clear"/>
        </w:rPr>
        <w:t>Наступающий 2018 год Указом Президента РФ объявлен «Годом театра».</w:t>
      </w:r>
    </w:p>
    <w:p>
      <w:pPr>
        <w:pStyle w:val="Normal"/>
        <w:jc w:val="both"/>
        <w:rPr/>
      </w:pPr>
      <w:r>
        <w:rPr>
          <w:rFonts w:cs="Georgia" w:ascii="Georgia" w:hAnsi="Georgia"/>
          <w:sz w:val="27"/>
          <w:szCs w:val="27"/>
          <w:shd w:fill="FFFFFF" w:val="clear"/>
        </w:rPr>
        <w:t>2018 год богат общественно значимыми событиями, юбилеями, литературными датами, важнейшими из них являются:</w:t>
      </w:r>
    </w:p>
    <w:p>
      <w:pPr>
        <w:pStyle w:val="Normal"/>
        <w:rPr/>
      </w:pPr>
      <w:r>
        <w:rPr>
          <w:sz w:val="28"/>
          <w:szCs w:val="28"/>
        </w:rPr>
        <w:t>145 лет со дня рождения </w:t>
      </w:r>
      <w:r>
        <w:rPr>
          <w:b/>
          <w:bCs/>
          <w:sz w:val="28"/>
          <w:szCs w:val="28"/>
        </w:rPr>
        <w:t>Михаила Михайловича Пришвина;</w:t>
      </w:r>
    </w:p>
    <w:p>
      <w:pPr>
        <w:pStyle w:val="Normal"/>
        <w:rPr/>
      </w:pPr>
      <w:r>
        <w:rPr>
          <w:sz w:val="28"/>
          <w:szCs w:val="28"/>
        </w:rPr>
        <w:t xml:space="preserve">105 лет со дня рождения </w:t>
      </w:r>
      <w:r>
        <w:rPr>
          <w:b/>
          <w:bCs/>
          <w:sz w:val="28"/>
          <w:szCs w:val="28"/>
        </w:rPr>
        <w:t>Сергея Владимировича Михалкова;</w:t>
      </w:r>
    </w:p>
    <w:p>
      <w:pPr>
        <w:pStyle w:val="Normal"/>
        <w:rPr/>
      </w:pPr>
      <w:r>
        <w:rPr>
          <w:sz w:val="28"/>
          <w:szCs w:val="28"/>
        </w:rPr>
        <w:t xml:space="preserve">150 лет со дня рождения </w:t>
      </w:r>
      <w:r>
        <w:rPr>
          <w:b/>
          <w:bCs/>
          <w:sz w:val="28"/>
          <w:szCs w:val="28"/>
        </w:rPr>
        <w:t>Максима Горького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15 лет со дня рождения </w:t>
      </w:r>
      <w:r>
        <w:rPr>
          <w:b/>
          <w:bCs/>
          <w:sz w:val="28"/>
          <w:szCs w:val="28"/>
        </w:rPr>
        <w:t>Елены Александровны Благининой;</w:t>
      </w:r>
    </w:p>
    <w:p>
      <w:pPr>
        <w:pStyle w:val="Normal"/>
        <w:rPr/>
      </w:pPr>
      <w:r>
        <w:rPr>
          <w:sz w:val="28"/>
          <w:szCs w:val="28"/>
        </w:rPr>
        <w:t>115 лет со дня рождения </w:t>
      </w:r>
      <w:r>
        <w:rPr>
          <w:b/>
          <w:bCs/>
          <w:sz w:val="28"/>
          <w:szCs w:val="28"/>
        </w:rPr>
        <w:t>В.Г.Сутеев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25 лет со дня рождения </w:t>
      </w:r>
      <w:r>
        <w:rPr>
          <w:b/>
          <w:bCs/>
          <w:sz w:val="28"/>
          <w:szCs w:val="28"/>
        </w:rPr>
        <w:t>В.Маяковского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65 лет со дня рождения </w:t>
      </w:r>
      <w:r>
        <w:rPr>
          <w:b/>
          <w:bCs/>
          <w:sz w:val="28"/>
          <w:szCs w:val="28"/>
        </w:rPr>
        <w:t>В.Г.Короленк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90 лет со дня рождения </w:t>
      </w:r>
      <w:r>
        <w:rPr>
          <w:b/>
          <w:bCs/>
          <w:sz w:val="28"/>
          <w:szCs w:val="28"/>
        </w:rPr>
        <w:t>Л.Н.Толсто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00 лет со дня рождения </w:t>
      </w:r>
      <w:r>
        <w:rPr>
          <w:b/>
          <w:bCs/>
          <w:sz w:val="28"/>
          <w:szCs w:val="28"/>
        </w:rPr>
        <w:t>Б.Заход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195 лет со дня рождения </w:t>
      </w:r>
      <w:r>
        <w:rPr>
          <w:b/>
          <w:bCs/>
          <w:sz w:val="28"/>
          <w:szCs w:val="28"/>
        </w:rPr>
        <w:t>И.С.Аксако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80 лет со дня рождения </w:t>
      </w:r>
      <w:r>
        <w:rPr>
          <w:b/>
          <w:bCs/>
          <w:sz w:val="28"/>
          <w:szCs w:val="28"/>
        </w:rPr>
        <w:t>В.П.Крапиви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sz w:val="36"/>
          <w:szCs w:val="36"/>
        </w:rPr>
        <w:t xml:space="preserve">    </w:t>
      </w:r>
      <w:r>
        <w:rPr>
          <w:sz w:val="28"/>
          <w:szCs w:val="28"/>
        </w:rPr>
        <w:t>200 лет со дня рождения </w:t>
      </w:r>
      <w:r>
        <w:rPr>
          <w:b/>
          <w:bCs/>
          <w:sz w:val="28"/>
          <w:szCs w:val="28"/>
        </w:rPr>
        <w:t>И.С.Тургене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110 лет со дня рождения </w:t>
      </w:r>
      <w:r>
        <w:rPr>
          <w:b/>
          <w:bCs/>
          <w:sz w:val="28"/>
          <w:szCs w:val="28"/>
        </w:rPr>
        <w:t>Н.Носо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105 лет со дня рождения </w:t>
      </w:r>
      <w:r>
        <w:rPr>
          <w:b/>
          <w:bCs/>
          <w:sz w:val="28"/>
          <w:szCs w:val="28"/>
        </w:rPr>
        <w:t>В.Драгунско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hanging="35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5 лет со дня рождения </w:t>
      </w:r>
      <w:r>
        <w:rPr>
          <w:b/>
          <w:bCs/>
          <w:sz w:val="28"/>
          <w:szCs w:val="28"/>
        </w:rPr>
        <w:t>Л.Лаги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5 лет со дня рождения </w:t>
      </w:r>
      <w:r>
        <w:rPr>
          <w:b/>
          <w:bCs/>
          <w:sz w:val="28"/>
          <w:szCs w:val="28"/>
        </w:rPr>
        <w:t>Ф.Тютче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 показатели н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850"/>
        <w:gridCol w:w="851"/>
        <w:gridCol w:w="1276"/>
        <w:gridCol w:w="1134"/>
      </w:tblGrid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изация и содержание библиотечного обслуживания пользов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зучения читательских интересов и более полного удовлетворения запросов читателей в 2018 году планируется продолжить работу по анализу библиотечных формуляров. В целях повышения уровня библиографической культуры читателей систематически проводить библиотечные уроки и беседы с читателями при записи в библиотеку и текущем обслуживании. В зависимости от интересов и уровня подготовки читателей оказывать помощь в выборе книг, пользовании каталогами и картотеками. Информировать о новой литературе, составлять планы чтения и рекомендательные списки кни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ибольшее внимание уделять индивидуальной работе, стремиться к тому, чтобы каждая книга нашла своего чита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ГРАЖДАНСТВЕННОГО И ПАТРИОТИЧЕСК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СОЗНАНИЯ ЛИЧ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"/>
        <w:gridCol w:w="136"/>
        <w:gridCol w:w="21"/>
        <w:gridCol w:w="14"/>
        <w:gridCol w:w="108"/>
        <w:gridCol w:w="24"/>
        <w:gridCol w:w="1944"/>
        <w:gridCol w:w="186"/>
        <w:gridCol w:w="127"/>
        <w:gridCol w:w="115"/>
        <w:gridCol w:w="30"/>
        <w:gridCol w:w="16"/>
        <w:gridCol w:w="91"/>
        <w:gridCol w:w="10"/>
        <w:gridCol w:w="30"/>
        <w:gridCol w:w="6"/>
        <w:gridCol w:w="1125"/>
        <w:gridCol w:w="14"/>
        <w:gridCol w:w="101"/>
        <w:gridCol w:w="30"/>
        <w:gridCol w:w="18"/>
        <w:gridCol w:w="228"/>
        <w:gridCol w:w="48"/>
        <w:gridCol w:w="110"/>
        <w:gridCol w:w="889"/>
        <w:gridCol w:w="142"/>
        <w:gridCol w:w="378"/>
        <w:gridCol w:w="2457"/>
      </w:tblGrid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нач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амять о войне нам книг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ля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 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- ию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м досталось блока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ство…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нятия блокады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нкурсно - 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грамм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сильнее быть - будем Родине служи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Салют Победы»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trHeight w:val="934" w:hRule="atLeast"/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ый час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Это Родина моя – Россия»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trHeight w:val="934" w:hRule="atLeast"/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ый час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Три символа на фоне истории»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Е У ДЕТЕЙ И ПОДРОСТКОВ КУЛЬТУРЫ МЕЖНАЦИОНАЛЬНЫХ ОТНОШЕНИЙ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вежливости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 я тебя благодарю» - Всемирный день «Спасиб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АНОВЕДЕНИЕ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ставк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 Ты, Кубань, ты, наша Родина!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еведческий час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мал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дин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«Край на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Кубанский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Твоя профессия - Твоё будущее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- 11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презентация 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ыбор профессии - выбор будущег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- 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информации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В ми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фессий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ВОЕ ВОСПИТАНИЕ И ПРОФИЛАКТИКА ПРАВОНАРУШЕНИЙ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«Твои права от «А» до «Я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иринт»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 информации 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ешь ли ты свои права» - День прав ребен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АГАНДА ЗДОРОВОГО ОБРАЗА ЖИЗНИ.  АНТИНАРКО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6" w:after="0"/>
              <w:jc w:val="center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 Всемирному дню здоровья)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4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 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здоровья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Arial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тиль жизни – здоровье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7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</w:t>
            </w: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доровым быть – в радости жит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6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УХОВНО-НРАВСТВЕННОЕ И ЭСТЕТИЧЕСКОЕ ВОСПИТ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ШИ ДУХОВНЫЕ ЦЕННОСТИ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развлечений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ового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уд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7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ас духовности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ожд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ристов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6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ночь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овогод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Сияет ёлоч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гнями»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ЙНОЕ  ЧТЕНИЕ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чный час 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Семья и семейные традиции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"Папа, мама, я - читающая семья"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российский день семьи, любви и верно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БОТА С  ЧИТАТЕЛЯМИ – ДЕТЬМИ  С  ОГРАНИЧЕНН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МОЖНОСТЯМИ</w:t>
            </w:r>
          </w:p>
        </w:tc>
      </w:tr>
      <w:tr>
        <w:trPr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творительный марафон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 вместе дружная семь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АГАНДА  ХУДОЖЕСТВЕННОЙ  ЛИТЕРАТУРЫ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Громкое чт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 последующим обсуждение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«Мои любимые детские книж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5-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а)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Литературная игра 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"По страницам знакомых стихов"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115 -лет Е.А. Благининой)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сказкам А.С.Пушкина</w:t>
              <w:tab/>
              <w:t xml:space="preserve"> 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«Турнир знатоков Лукоморья»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6 кл.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истории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 по произведениям Н. Носова и В. Драгунского)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-6 кл.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ром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следующим обсуждение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ивой мир в рассказах  Пришвина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-5 кл.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ВИТИЕ ПОЗНАВАТЕЛЬНЫХ ИНТЕРЕСОВ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Человек. Вселенная. Космос»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информаци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Удивительный мир космоса»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5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равила на свете, должны их знать все дети!»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4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КОЛОГИЧЕСКОЕ  ПРОСВЕЩЕНИЕ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-путешествие 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дём в поход по экологической тропе»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4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УБЫ ПО ИНТЕРЕСАМ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УБ «ЛУЧИК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аглянем в мир природы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загадок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В царстве флоры и фауны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ологическая иг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В гости к пернатым друзьям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чтения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ек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зок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расной книг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-развлекательная  программа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Войди в природу другом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 – мой единственный дом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ая игра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Загадки в лесу – на каждом шагу»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Я ДЕТСКОЙ И ЮНОШЕСКОЙ КНИГИ</w:t>
            </w:r>
          </w:p>
        </w:tc>
      </w:tr>
      <w:tr>
        <w:trPr>
          <w:trHeight w:val="69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«Книж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деля»!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книгу, и чудеса начнутся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ейдоскоп  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 на книжкиных именинах..» по    произведениям юбилярам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ТНИЙ МАРАФОН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книгой – в лет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развлек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иглашает Лето в г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Международному дню защиты детей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А.С.Пушкина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нир знатоков Лукоморья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Это Родина моя – Россия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сть правила на свете, должны их знать все дети!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ло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удем книжки мы читать, в игры разные играт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игра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гадки  мудрого  филин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о сказочным странам, морям и океанам»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скурсия в город «Этикет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тиль жизни – здоровье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ой час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в волшебных сказках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Здоровым быть – в радости жит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  <w:tab/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мвола на фоне истори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6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читателями, группами дете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едактировать картотеку по интереса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ов чтения- 3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ести наблюдения за чтением читателей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ести беседы по культуре чтения и прочитанным книгам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Ты не один, когда есть книга!»,  «Как помочь детям полюбить книгу».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ки: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sz w:val="28"/>
                <w:szCs w:val="28"/>
              </w:rPr>
              <w:t>В библиотеке оформлен стенд «Библиотечный вестник». На котором будут  регулярно вывешиваться интересная информация: планы работы на месяц, информационные бюллетени на новые газеты и журналы, новинки литературы; рекомендательные списки литературы, вопросы различных викторин; объявления на проводимые мероприятия в библиотеке.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библиотеки через газету «Щербиновский курьер»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   партнёрство: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sz w:val="28"/>
                <w:szCs w:val="28"/>
              </w:rPr>
              <w:t>«Шабельская  сельская библиотека»  взаимодействует и сотрудничает с другими организациями   - МБОУ СОШ № 11, Шабельский сельский СДК, МБДОУ детский сад 13, Коррекционная школа - интерна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Привлекаем библиотечный актив к подготовке и проведению массовых мероприят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ПРАВОЧНО – БИБЛИОГРАФИЧЕСКАЯ И  ИНФОРМАЦИОН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дение и совершенствование СБА: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фавитный  каталог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т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евед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картотеках выделить новые рубрики: Год театра, обновить юбилейные гнезда Писатели – Юбиляры  2018 года и др.,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Кубань»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папками - досье газетно-журнальных материал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 досье</w:t>
            </w:r>
          </w:p>
        </w:tc>
        <w:tc>
          <w:tcPr>
            <w:tcW w:w="2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тские писатели и поэты»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традь  учета выполненных справок и отказов: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аганда ББЗ среди учащихся МБОУ СОШ№11 будет осуществляться согласно плана библиотечных уроков для возрастных групп 1-4 кл.,5-9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– график на 2017-2018 год.</w:t>
            </w:r>
          </w:p>
        </w:tc>
      </w:tr>
      <w:tr>
        <w:trPr>
          <w:trHeight w:val="31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групп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94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комство с библиотекой» (экскурсия)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авила и умение обращаться с книгой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ыбор книг в библиотеке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труктура книги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накомство с кругом научно-познавательной литературы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иск информации в энциклопедиях, словарях, справочниках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нижку нам найти помог систематический каталог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вой верный друг словарь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эзия как волшебство»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е культуры чтения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Книга – лучший друг, береги ее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о бережном отношении к книгам)</w:t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/>
            </w:pPr>
            <w:r>
              <w:rPr>
                <w:sz w:val="28"/>
                <w:szCs w:val="28"/>
              </w:rPr>
              <w:t>«Чтение для хорошего настроен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библиографии, библиографические у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библиограф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мпьютере – новости, в книге – жизнь»</w:t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 информац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«Знаешь ли ты свои права»</w:t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«Удивительный мир космоса»</w:t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.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Информации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информац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нижные выставки, выставки - просмотры, стенд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.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 память о войне нам кни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вляет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.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Ты, Кубань, ты, наша Родина!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к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.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воя профессия - Твоё будущее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ловек. Вселен-ная. Космос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равству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нижк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»!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 в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месте с книгой – в лето!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-просмотр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вои права от «А» до «Я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- IV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trHeight w:val="60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д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«Библиотечный вестник»</w:t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комендательные списки литературы, буклеты, памятки, именные указа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сп.лит.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это жизнь»</w:t>
            </w:r>
          </w:p>
        </w:tc>
        <w:tc>
          <w:tcPr>
            <w:tcW w:w="1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ка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интернет – польза или вред!»</w:t>
            </w:r>
          </w:p>
        </w:tc>
        <w:tc>
          <w:tcPr>
            <w:tcW w:w="1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. листовка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зочники - юбиляры 2018 г.</w:t>
            </w:r>
          </w:p>
        </w:tc>
        <w:tc>
          <w:tcPr>
            <w:tcW w:w="1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лет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А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рь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О.Н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4F81BD"/>
          <w:sz w:val="28"/>
          <w:szCs w:val="24"/>
        </w:rPr>
      </w:pPr>
      <w:r>
        <w:rPr>
          <w:rFonts w:cs="Arial" w:ascii="Arial" w:hAnsi="Arial"/>
          <w:b w:val="false"/>
          <w:bCs/>
          <w:color w:val="4F81BD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Подзаголовок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29">
    <w:name w:val="c29"/>
    <w:qFormat/>
    <w:rPr/>
  </w:style>
  <w:style w:type="character" w:styleId="C31">
    <w:name w:val="c3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/>
  </w:style>
  <w:style w:type="character" w:styleId="11">
    <w:name w:val="Основной текст Знак1"/>
    <w:qFormat/>
    <w:rPr>
      <w:b/>
      <w:sz w:val="24"/>
    </w:rPr>
  </w:style>
  <w:style w:type="character" w:styleId="Style13">
    <w:name w:val="Красная строка Знак"/>
    <w:qFormat/>
    <w:rPr>
      <w:rFonts w:ascii="Calibri" w:hAnsi="Calibri" w:cs="Calibri"/>
      <w:b w:val="false"/>
      <w:sz w:val="22"/>
      <w:szCs w:val="2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C33">
    <w:name w:val="c33"/>
    <w:qFormat/>
    <w:rPr/>
  </w:style>
  <w:style w:type="character" w:styleId="Applestylespan">
    <w:name w:val="apple-style-span"/>
    <w:qFormat/>
    <w:rPr/>
  </w:style>
  <w:style w:type="character" w:styleId="Nobr">
    <w:name w:val="nobr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imesNewRoman11010">
    <w:name w:val="Стиль Times New Roman 11 пт По ширине Слева:  01 см Справа:  0..."/>
    <w:basedOn w:val="Normal"/>
    <w:qFormat/>
    <w:pPr>
      <w:widowControl w:val="false"/>
      <w:suppressAutoHyphens w:val="true"/>
      <w:ind w:left="57" w:right="57" w:hanging="0"/>
      <w:jc w:val="both"/>
    </w:pPr>
    <w:rPr>
      <w:kern w:val="2"/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eastAsia="Calibri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Msoplaintextcxspmiddle">
    <w:name w:val="msoplaintextcxspmiddle"/>
    <w:basedOn w:val="Normal"/>
    <w:qFormat/>
    <w:pPr>
      <w:widowControl w:val="false"/>
      <w:suppressAutoHyphens w:val="true"/>
      <w:spacing w:before="280" w:after="280"/>
      <w:jc w:val="both"/>
    </w:pPr>
    <w:rPr>
      <w:rFonts w:eastAsia="SimSun;宋体"/>
      <w:kern w:val="2"/>
      <w:sz w:val="21"/>
      <w:szCs w:val="20"/>
      <w:lang w:val="en-US"/>
    </w:rPr>
  </w:style>
  <w:style w:type="paragraph" w:styleId="29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Calibri"/>
      <w:kern w:val="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Ljudmila</dc:creator>
  <dc:description/>
  <cp:keywords/>
  <dc:language>en-US</dc:language>
  <cp:lastModifiedBy>Библиотека</cp:lastModifiedBy>
  <cp:lastPrinted>2018-01-09T16:44:00Z</cp:lastPrinted>
  <dcterms:modified xsi:type="dcterms:W3CDTF">2018-01-09T13:44:00Z</dcterms:modified>
  <cp:revision>445</cp:revision>
  <dc:subject/>
  <dc:title>План </dc:title>
</cp:coreProperties>
</file>